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Soolise võrdõiguslikkuse konve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  <w:r>
        <w:rPr>
          <w:rFonts w:cs="Times New Roman" w:ascii="Times New Roman" w:hAnsi="Times New Roman"/>
          <w:b/>
          <w:color w:val="FF33CC"/>
          <w:sz w:val="36"/>
          <w:szCs w:val="24"/>
          <w:lang w:val="et-EE"/>
        </w:rPr>
        <w:t>Tee soolise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24"/>
          <w:lang w:val="et-EE"/>
        </w:rPr>
        <w:t>võrdõiguslikkuse ja võrdse kohtlemiseni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et-EE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t-EE"/>
        </w:rPr>
        <w:t>19. mai 2017, Tallink Conference &amp; Spa Hotell</w:t>
      </w:r>
      <w:r>
        <w:rPr>
          <w:rFonts w:cs="Times New Roman" w:ascii="Times New Roman" w:hAnsi="Times New Roman"/>
          <w:b/>
          <w:sz w:val="28"/>
          <w:szCs w:val="24"/>
          <w:lang w:val="et-EE"/>
        </w:rPr>
        <w:t>, Tallin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53975</wp:posOffset>
            </wp:positionV>
            <wp:extent cx="1908175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t-EE"/>
        </w:rPr>
        <w:t>KONVERENTSI PÄEVAK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0.00 – 11.00 Registreerimine ja tervituskoh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1.00 – 11.10 Sissejuhatus ja tervitussõnad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421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1.10 – 11.30 Soolise võrdõiguslikkuse olukord Eestis - Hannaliisa Uusma-Leivategija,</w:t>
      </w:r>
      <w:r>
        <w:rPr>
          <w:rFonts w:cs="Arial" w:ascii="Arial" w:hAnsi="Arial"/>
          <w:color w:val="1F497D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siaalministeerium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0" w:after="0"/>
        <w:ind w:right="141" w:hanging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 xml:space="preserve">11.30 – 11.50 Soolise võrdõiguslikkuse ja ebavõrdsuse vähendamine ja noorte roll selles - Liisa Pakosta, Soolise võrdõiguslikkuse voli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1.50 – 12.00 Küsimused ja arutelu</w:t>
      </w:r>
    </w:p>
    <w:p>
      <w:pPr>
        <w:pStyle w:val="Default"/>
        <w:rPr/>
      </w:pPr>
      <w:r>
        <w:rPr/>
        <w:t xml:space="preserve">12.00 – 12.20 Parimate praktikate tutvustused: Eesti Naisuurimus- ja Teabekeskus (Reet Laja) / Eesti Inimõiguste keskus (Kelly Grossthal)  / </w:t>
      </w:r>
      <w:r>
        <w:rPr>
          <w:sz w:val="23"/>
          <w:szCs w:val="23"/>
        </w:rPr>
        <w:t>Eesti ANK esindaja ja Tallinna Spordi ja Noorsooamet (Kristjan Kruu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2.20 – 12.30 Küsimused ja arute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2.30 – 12.45 Kohvipa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12.45 – 14.00 Arutelud töörühmades: juhtumianalüüs (Reet Laja, Vassili Golikov ja Kelly Grossthal) </w:t>
      </w:r>
    </w:p>
    <w:p>
      <w:pPr>
        <w:pStyle w:val="Default"/>
        <w:rPr/>
      </w:pPr>
      <w:r>
        <w:rPr/>
        <w:t xml:space="preserve">14:00 – 14.40 Lõuna </w:t>
      </w:r>
    </w:p>
    <w:p>
      <w:pPr>
        <w:pStyle w:val="Default"/>
        <w:rPr/>
      </w:pPr>
      <w:r>
        <w:rPr/>
        <w:t xml:space="preserve">14.40 – 15.30 Väärtused ja hoiakud soolises võrdõiguslikkuses / Mitmekesisuse päev / Palgalõhe </w:t>
      </w:r>
    </w:p>
    <w:p>
      <w:pPr>
        <w:pStyle w:val="Default"/>
        <w:rPr/>
      </w:pPr>
      <w:r>
        <w:rPr/>
        <w:t xml:space="preserve">15:30 – 15.50 Töörühmade tulemuste esitlem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15.50 – 16.00 Kokkuvõte ja lõppsõn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eakorralda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ace Child Eesti ja Sillamäe Lastekaitse Ühing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</w:rPr>
        <w:t>Projekti toetab:</w:t>
      </w:r>
      <w:r>
        <w:rPr/>
        <w:t xml:space="preserve"> Hasartmängumaksu nõukogu,  </w:t>
      </w:r>
      <w:r>
        <w:rPr>
          <w:sz w:val="23"/>
          <w:szCs w:val="23"/>
        </w:rPr>
        <w:t xml:space="preserve">Sotsiaalministeerium, Tallinna Spordi ja Noorsooamet, Peace Child Eesti ja Tallink Grupp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970</wp:posOffset>
            </wp:positionH>
            <wp:positionV relativeFrom="paragraph">
              <wp:posOffset>485775</wp:posOffset>
            </wp:positionV>
            <wp:extent cx="1997075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5870</wp:posOffset>
            </wp:positionH>
            <wp:positionV relativeFrom="paragraph">
              <wp:posOffset>542925</wp:posOffset>
            </wp:positionV>
            <wp:extent cx="2146935" cy="68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3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581660</wp:posOffset>
            </wp:positionV>
            <wp:extent cx="1849120" cy="58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9620</wp:posOffset>
            </wp:positionH>
            <wp:positionV relativeFrom="paragraph">
              <wp:posOffset>432435</wp:posOffset>
            </wp:positionV>
            <wp:extent cx="1784350" cy="7404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7" t="-13" r="56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ebook: www.facebook.com/SSCW.ESTONIA</w:t>
      </w:r>
    </w:p>
    <w:sectPr>
      <w:headerReference w:type="default" r:id="rId7"/>
      <w:type w:val="nextPage"/>
      <w:pgSz w:w="12240" w:h="15840"/>
      <w:pgMar w:left="993" w:right="9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-421005</wp:posOffset>
          </wp:positionV>
          <wp:extent cx="2199005" cy="72644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266700</wp:posOffset>
          </wp:positionV>
          <wp:extent cx="881380" cy="11506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0:00Z</dcterms:created>
  <dc:creator>Your User Name</dc:creator>
  <dc:description/>
  <cp:keywords/>
  <dc:language>en-US</dc:language>
  <cp:lastModifiedBy>hp</cp:lastModifiedBy>
  <cp:lastPrinted>2017-03-30T17:38:00Z</cp:lastPrinted>
  <dcterms:modified xsi:type="dcterms:W3CDTF">2017-05-12T12:31:00Z</dcterms:modified>
  <cp:revision>7</cp:revision>
  <dc:subject/>
  <dc:title/>
</cp:coreProperties>
</file>