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
        <w:jc w:val="center"/>
        <w:rPr>
          <w:sz w:val="44"/>
        </w:rPr>
      </w:pPr>
      <w:r>
        <w:rPr>
          <w:sz w:val="44"/>
        </w:rPr>
        <w:t xml:space="preserve">Aruanne Kodanikuühiskonna arengukava 2011-2014 rakendusplaani täitmise </w:t>
      </w:r>
    </w:p>
    <w:p>
      <w:pPr>
        <w:pStyle w:val="Heading"/>
        <w:jc w:val="center"/>
        <w:rPr>
          <w:sz w:val="44"/>
        </w:rPr>
      </w:pPr>
      <w:r>
        <w:rPr>
          <w:sz w:val="44"/>
        </w:rPr>
        <w:t>kohta aastatel 2011-2012</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Tallinn 2013</w:t>
      </w:r>
    </w:p>
    <w:p>
      <w:pPr>
        <w:pStyle w:val="TOCHeading"/>
        <w:jc w:val="both"/>
        <w:rPr/>
      </w:pPr>
      <w:r>
        <w:rPr/>
        <w:t>Sisukord</w:t>
      </w:r>
    </w:p>
    <w:sdt>
      <w:sdtPr>
        <w:docPartObj>
          <w:docPartGallery w:val="Table of Contents"/>
          <w:docPartUnique w:val="true"/>
        </w:docPartObj>
      </w:sdtPr>
      <w:sdtContent>
        <w:p>
          <w:pPr>
            <w:pStyle w:val="Contents1"/>
            <w:tabs>
              <w:tab w:val="clear" w:pos="708"/>
              <w:tab w:val="right" w:pos="9062" w:leader="dot"/>
            </w:tabs>
            <w:jc w:val="both"/>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419109">
            <w:r>
              <w:rPr>
                <w:rStyle w:val="IndexLink"/>
                <w:lang w:val="en-US" w:eastAsia="en-US"/>
              </w:rPr>
              <w:t>Sissejuhatus</w:t>
              <w:tab/>
              <w:t>3</w:t>
            </w:r>
          </w:hyperlink>
        </w:p>
        <w:p>
          <w:pPr>
            <w:pStyle w:val="Contents1"/>
            <w:tabs>
              <w:tab w:val="clear" w:pos="708"/>
              <w:tab w:val="left" w:pos="440" w:leader="none"/>
              <w:tab w:val="right" w:pos="9062" w:leader="dot"/>
            </w:tabs>
            <w:jc w:val="both"/>
            <w:rPr>
              <w:rFonts w:ascii="Calibri" w:hAnsi="Calibri" w:eastAsia="Times New Roman" w:cs="Calibri"/>
              <w:sz w:val="22"/>
              <w:lang w:val="en-US" w:eastAsia="en-US"/>
            </w:rPr>
          </w:pPr>
          <w:hyperlink w:anchor="__RefHeading___Toc35741911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ruande lühikokkuvõte</w:t>
              <w:tab/>
              <w:t>4</w:t>
            </w:r>
          </w:hyperlink>
        </w:p>
        <w:p>
          <w:pPr>
            <w:pStyle w:val="Contents1"/>
            <w:tabs>
              <w:tab w:val="clear" w:pos="708"/>
              <w:tab w:val="left" w:pos="440" w:leader="none"/>
              <w:tab w:val="right" w:pos="9062" w:leader="dot"/>
            </w:tabs>
            <w:jc w:val="both"/>
            <w:rPr>
              <w:rFonts w:ascii="Calibri" w:hAnsi="Calibri" w:eastAsia="Times New Roman" w:cs="Calibri"/>
              <w:sz w:val="22"/>
              <w:lang w:val="en-US" w:eastAsia="en-US"/>
            </w:rPr>
          </w:pPr>
          <w:hyperlink w:anchor="__RefHeading___Toc35741911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Ülevaade arengukava edukusest statistika põhjal</w:t>
              <w:tab/>
              <w:t>5</w:t>
            </w:r>
          </w:hyperlink>
        </w:p>
        <w:p>
          <w:pPr>
            <w:pStyle w:val="Contents1"/>
            <w:tabs>
              <w:tab w:val="clear" w:pos="708"/>
              <w:tab w:val="left" w:pos="440" w:leader="none"/>
              <w:tab w:val="right" w:pos="9062" w:leader="dot"/>
            </w:tabs>
            <w:jc w:val="both"/>
            <w:rPr>
              <w:rFonts w:ascii="Calibri" w:hAnsi="Calibri" w:eastAsia="Times New Roman" w:cs="Calibri"/>
              <w:sz w:val="22"/>
              <w:lang w:val="en-US" w:eastAsia="en-US"/>
            </w:rPr>
          </w:pPr>
          <w:hyperlink w:anchor="__RefHeading___Toc35741911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Ülevaade arengukava edukusest uuringute põhjal</w:t>
              <w:tab/>
              <w:t>7</w:t>
            </w:r>
          </w:hyperlink>
        </w:p>
        <w:p>
          <w:pPr>
            <w:pStyle w:val="Contents1"/>
            <w:tabs>
              <w:tab w:val="clear" w:pos="708"/>
              <w:tab w:val="left" w:pos="440" w:leader="none"/>
              <w:tab w:val="right" w:pos="9062" w:leader="dot"/>
            </w:tabs>
            <w:jc w:val="both"/>
            <w:rPr>
              <w:rFonts w:ascii="Calibri" w:hAnsi="Calibri" w:eastAsia="Times New Roman" w:cs="Calibri"/>
              <w:sz w:val="22"/>
              <w:lang w:val="en-US" w:eastAsia="en-US"/>
            </w:rPr>
          </w:pPr>
          <w:hyperlink w:anchor="__RefHeading___Toc35741911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Ülevaade rakendusplaani täitmisest</w:t>
              <w:tab/>
              <w:t>10</w:t>
            </w:r>
          </w:hyperlink>
        </w:p>
        <w:p>
          <w:pPr>
            <w:pStyle w:val="Contents2"/>
            <w:tabs>
              <w:tab w:val="clear" w:pos="708"/>
              <w:tab w:val="left" w:pos="880" w:leader="none"/>
              <w:tab w:val="right" w:pos="9062" w:leader="dot"/>
            </w:tabs>
            <w:jc w:val="both"/>
            <w:rPr>
              <w:rFonts w:ascii="Calibri" w:hAnsi="Calibri" w:eastAsia="Times New Roman" w:cs="Calibri"/>
              <w:sz w:val="22"/>
              <w:lang w:val="en-US" w:eastAsia="en-US"/>
            </w:rPr>
          </w:pPr>
          <w:hyperlink w:anchor="__RefHeading___Toc357419114">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EKAK ühiskomisjon</w:t>
              <w:tab/>
              <w:t>10</w:t>
            </w:r>
          </w:hyperlink>
        </w:p>
        <w:p>
          <w:pPr>
            <w:pStyle w:val="Contents2"/>
            <w:tabs>
              <w:tab w:val="clear" w:pos="708"/>
              <w:tab w:val="left" w:pos="880" w:leader="none"/>
              <w:tab w:val="right" w:pos="9062" w:leader="dot"/>
            </w:tabs>
            <w:jc w:val="both"/>
            <w:rPr>
              <w:rFonts w:ascii="Calibri" w:hAnsi="Calibri" w:eastAsia="Times New Roman" w:cs="Calibri"/>
              <w:sz w:val="22"/>
              <w:lang w:val="en-US" w:eastAsia="en-US"/>
            </w:rPr>
          </w:pPr>
          <w:hyperlink w:anchor="__RefHeading___Toc357419115">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I eesmärk: Kodanikuharidus on süsteemselt koordineeritud ning tõhusalt korraldatud, suurendades Eesti elanike aktiivset ja vastutustundlikku osalemist ühiskonnaelus</w:t>
              <w:tab/>
              <w:t>11</w:t>
            </w:r>
          </w:hyperlink>
        </w:p>
        <w:p>
          <w:pPr>
            <w:pStyle w:val="Contents2"/>
            <w:tabs>
              <w:tab w:val="clear" w:pos="708"/>
              <w:tab w:val="left" w:pos="880" w:leader="none"/>
              <w:tab w:val="right" w:pos="9062" w:leader="dot"/>
            </w:tabs>
            <w:jc w:val="both"/>
            <w:rPr>
              <w:rFonts w:ascii="Calibri" w:hAnsi="Calibri" w:eastAsia="Times New Roman" w:cs="Calibri"/>
              <w:sz w:val="22"/>
              <w:lang w:val="en-US" w:eastAsia="en-US"/>
            </w:rPr>
          </w:pPr>
          <w:hyperlink w:anchor="__RefHeading___Toc357419116">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II eesmärk: Riigiasutused ja kohalikud omavalitsused toetavad kodanikuühenduste tegevust. Kodanikuühendused on tegevus-, koostöö- ja jätkusuutlikud ning sotsiaalsete muutuste algatajad ja elluviijad</w:t>
              <w:tab/>
              <w:t>12</w:t>
            </w:r>
          </w:hyperlink>
        </w:p>
        <w:p>
          <w:pPr>
            <w:pStyle w:val="Contents2"/>
            <w:tabs>
              <w:tab w:val="clear" w:pos="708"/>
              <w:tab w:val="left" w:pos="880" w:leader="none"/>
              <w:tab w:val="right" w:pos="9062" w:leader="dot"/>
            </w:tabs>
            <w:jc w:val="both"/>
            <w:rPr>
              <w:rFonts w:ascii="Calibri" w:hAnsi="Calibri" w:eastAsia="Times New Roman" w:cs="Calibri"/>
              <w:sz w:val="22"/>
              <w:lang w:val="en-US" w:eastAsia="en-US"/>
            </w:rPr>
          </w:pPr>
          <w:hyperlink w:anchor="__RefHeading___Toc357419117">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III eesmärk: Avalike teenuste osutamine avaliku sektori ja mittetulundusühenduste koostöös on läbipaistev, jätkusuutlik ja partnerluspõhimõtteid järgiv ning kodanikud on teenustega rahul</w:t>
              <w:tab/>
              <w:t>16</w:t>
            </w:r>
          </w:hyperlink>
        </w:p>
        <w:p>
          <w:pPr>
            <w:pStyle w:val="Contents2"/>
            <w:tabs>
              <w:tab w:val="clear" w:pos="708"/>
              <w:tab w:val="left" w:pos="880" w:leader="none"/>
              <w:tab w:val="right" w:pos="9062" w:leader="dot"/>
            </w:tabs>
            <w:jc w:val="both"/>
            <w:rPr>
              <w:rFonts w:ascii="Calibri" w:hAnsi="Calibri" w:eastAsia="Times New Roman" w:cs="Calibri"/>
              <w:sz w:val="22"/>
              <w:lang w:val="en-US" w:eastAsia="en-US"/>
            </w:rPr>
          </w:pPr>
          <w:hyperlink w:anchor="__RefHeading___Toc357419118">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IV eesmärk: Avaliku sektori otsuste kujundamisel arvestatakse valitsusväliste osapoolte panusega ning osapooled on rahul kaasamise protsessi läbiviimisega</w:t>
              <w:tab/>
              <w:t>18</w:t>
            </w:r>
          </w:hyperlink>
        </w:p>
        <w:p>
          <w:pPr>
            <w:pStyle w:val="Contents2"/>
            <w:tabs>
              <w:tab w:val="clear" w:pos="708"/>
              <w:tab w:val="left" w:pos="880" w:leader="none"/>
              <w:tab w:val="right" w:pos="9062" w:leader="dot"/>
            </w:tabs>
            <w:jc w:val="both"/>
            <w:rPr>
              <w:rFonts w:ascii="Calibri" w:hAnsi="Calibri" w:eastAsia="Times New Roman" w:cs="Calibri"/>
              <w:sz w:val="22"/>
              <w:lang w:val="en-US" w:eastAsia="en-US"/>
            </w:rPr>
          </w:pPr>
          <w:hyperlink w:anchor="__RefHeading___Toc357419119">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V eesmärk: Annetusi tehakse läbimõeldult, regulaarselt ja suurenevas mahus. Vabatahtlik tegevus on ühiskonnas soodustatud, tunnustatud ja väärtustatud ning vabatahtlikud on tõhusalt kodanikuühenduste tegevustesse kaasatud ja koordineeritud</w:t>
              <w:tab/>
              <w:t>18</w:t>
            </w:r>
          </w:hyperlink>
        </w:p>
        <w:p>
          <w:pPr>
            <w:pStyle w:val="Contents1"/>
            <w:tabs>
              <w:tab w:val="clear" w:pos="708"/>
              <w:tab w:val="left" w:pos="440" w:leader="none"/>
              <w:tab w:val="right" w:pos="9062" w:leader="dot"/>
            </w:tabs>
            <w:jc w:val="both"/>
            <w:rPr>
              <w:rFonts w:ascii="Calibri" w:hAnsi="Calibri" w:eastAsia="Times New Roman" w:cs="Calibri"/>
              <w:sz w:val="22"/>
              <w:lang w:val="en-US" w:eastAsia="en-US"/>
            </w:rPr>
          </w:pPr>
          <w:hyperlink w:anchor="__RefHeading___Toc35741912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Arengukava täitmise maksumus</w:t>
              <w:tab/>
              <w:t>21</w:t>
            </w:r>
          </w:hyperlink>
        </w:p>
        <w:p>
          <w:pPr>
            <w:pStyle w:val="Contents1"/>
            <w:tabs>
              <w:tab w:val="clear" w:pos="708"/>
              <w:tab w:val="right" w:pos="9062" w:leader="dot"/>
            </w:tabs>
            <w:jc w:val="both"/>
            <w:rPr>
              <w:rFonts w:ascii="Calibri" w:hAnsi="Calibri" w:eastAsia="Times New Roman" w:cs="Calibri"/>
              <w:sz w:val="22"/>
              <w:lang w:val="en-US" w:eastAsia="en-US"/>
            </w:rPr>
          </w:pPr>
          <w:hyperlink w:anchor="__RefHeading___Toc357419121">
            <w:r>
              <w:rPr>
                <w:rStyle w:val="IndexLink"/>
                <w:lang w:val="en-US" w:eastAsia="en-US"/>
              </w:rPr>
              <w:t>LISA 1. Kodanikuühiskonna arengukava 2011-2014 rakendusplaani täitmine aastatel 2011-2012</w:t>
              <w:tab/>
              <w:t>22</w:t>
            </w:r>
          </w:hyperlink>
          <w:r>
            <w:rPr>
              <w:rStyle w:val="IndexLink"/>
              <w:lang w:val="en-US" w:eastAsia="en-US"/>
            </w:rPr>
            <w:fldChar w:fldCharType="end"/>
          </w:r>
        </w:p>
      </w:sdtContent>
    </w:sdt>
    <w:p>
      <w:pPr>
        <w:pStyle w:val="Normal"/>
        <w:jc w:val="both"/>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jc w:val="both"/>
        <w:rPr/>
      </w:pPr>
      <w:r>
        <w:rPr/>
      </w:r>
    </w:p>
    <w:p>
      <w:pPr>
        <w:pStyle w:val="Heading1"/>
        <w:jc w:val="both"/>
        <w:rPr/>
      </w:pPr>
      <w:bookmarkStart w:id="0" w:name="__RefHeading___Toc357419109"/>
      <w:bookmarkEnd w:id="0"/>
      <w:r>
        <w:rPr/>
        <w:t>Sissejuhatus</w:t>
      </w:r>
    </w:p>
    <w:p>
      <w:pPr>
        <w:pStyle w:val="Normal"/>
        <w:jc w:val="both"/>
        <w:rPr/>
      </w:pPr>
      <w:r>
        <w:rPr/>
        <w:t xml:space="preserve">Valdkondlik arengudokument „Kodanikuühiskonna arengukava 2011-2014“ koos rakendusplaaniga aastateks 2011-2014 kiideti heaks Vabariigi Valitsuse 10.02.2011 korraldusega nr 48. Arengukava täpsustatud rakendusplaan aastateks 2013-2014 kiideti heaks Vabariigi Valitsuse 31.01.2013 korraldusega nr 38. Arengukava täitmist koordineerib Siseministeeriumi regionaalministri valitsemisala, kuid elluviimisse panustavad lisaks mitmed teised ministeeriumid, vabaühendused jt. </w:t>
      </w:r>
    </w:p>
    <w:p>
      <w:pPr>
        <w:pStyle w:val="Normal"/>
        <w:jc w:val="both"/>
        <w:rPr/>
      </w:pPr>
      <w:r>
        <w:rPr/>
        <w:t>Arengukava koosneb viiest eesmärgist ning katab järgmisi valdkondi: (1) kodanikuharidus; (2) kodanikuühenduste tegevusvõimekus ja elujõulisus; (3) kodanikuühenduste ja avaliku võimu partnerlus avalike teenuste osutamisel; (4) kaasamine ning (5) heategevus ja filantroopia.</w:t>
      </w:r>
    </w:p>
    <w:p>
      <w:pPr>
        <w:pStyle w:val="Normal"/>
        <w:jc w:val="both"/>
        <w:rPr/>
      </w:pPr>
      <w:r>
        <w:rPr/>
        <w:t>Vabariigi Valitsuse 10.02.2011 korralduse nr 48 järgi esitab Siseministeerium Vabariigi Valitsusele arengukava täitmise aruande aastate 2011-2012 kohta juunis 2013. Käesolev aruanne koosneb arengukava täitmise lühikokkuvõttest, statistilisest ülevaatest ning rakendusplaani täitmise ülevaatest aastatel 2011-2012. Lisaks sisaldab aruanne põgusat ülevaadet Eesti kodanikuühiskonna arengu kontseptsiooni (EKAK) rakendamiseks moodustatud Vabariigi Valitsuse ja vabaühenduste esindajate ühiskomisjoni tegevusest.</w:t>
      </w:r>
    </w:p>
    <w:p>
      <w:pPr>
        <w:pStyle w:val="Normal"/>
        <w:jc w:val="both"/>
        <w:rPr>
          <w:highlight w:val="yellow"/>
        </w:rPr>
      </w:pPr>
      <w:r>
        <w:rPr/>
        <w:t>Detailne ülevaade rakendusplaani tegevuste vahetutest tulemustest ja sihttasemete saavutamisest koos tegelike kuludega on antud käesoleva aruande lisas 1. Kirjeldatud on neid tegevusi, mille tähtaeg oli 2011. või 2012. aasta või mis on märgitud pidevate tegevustena. Tegevusi, mille tähtaeg on hilisem, on käsitletud juhul, kui nende elluviimisega on varem alustatud.</w:t>
      </w:r>
    </w:p>
    <w:p>
      <w:pPr>
        <w:sectPr>
          <w:footerReference w:type="default" r:id="rId2"/>
          <w:footerReference w:type="first" r:id="rId3"/>
          <w:type w:val="nextPage"/>
          <w:pgSz w:w="11906" w:h="16838"/>
          <w:pgMar w:left="1417" w:right="1417" w:gutter="0" w:header="0" w:top="1417" w:footer="283" w:bottom="1417"/>
          <w:pgNumType w:fmt="decimal"/>
          <w:formProt w:val="false"/>
          <w:titlePg/>
          <w:textDirection w:val="lrTb"/>
          <w:docGrid w:type="default" w:linePitch="360" w:charSpace="0"/>
        </w:sectPr>
      </w:pPr>
    </w:p>
    <w:p>
      <w:pPr>
        <w:sectPr>
          <w:type w:val="continuous"/>
          <w:pgSz w:w="11906" w:h="16838"/>
          <w:pgMar w:left="1417" w:right="1417" w:gutter="0" w:header="0" w:top="1417" w:footer="283" w:bottom="1417"/>
          <w:formProt w:val="false"/>
          <w:titlePg/>
          <w:textDirection w:val="lrTb"/>
          <w:docGrid w:type="default" w:linePitch="360" w:charSpace="0"/>
        </w:sectPr>
        <w:pStyle w:val="Normal"/>
        <w:numPr>
          <w:ilvl w:val="0"/>
          <w:numId w:val="0"/>
        </w:numPr>
        <w:jc w:val="both"/>
        <w:rPr>
          <w:highlight w:val="yellow"/>
        </w:rPr>
      </w:pPr>
      <w:r>
        <w:rPr>
          <w:highlight w:val="yellow"/>
        </w:rPr>
      </w:r>
      <w:r>
        <w:br w:type="page"/>
      </w:r>
    </w:p>
    <w:p>
      <w:pPr>
        <w:pStyle w:val="Normal"/>
        <w:jc w:val="both"/>
        <w:rPr>
          <w:highlight w:val="yellow"/>
        </w:rPr>
      </w:pPr>
      <w:r>
        <w:rPr>
          <w:highlight w:val="yellow"/>
        </w:rPr>
      </w:r>
    </w:p>
    <w:p>
      <w:pPr>
        <w:pStyle w:val="Heading1"/>
        <w:numPr>
          <w:ilvl w:val="0"/>
          <w:numId w:val="2"/>
        </w:numPr>
        <w:jc w:val="both"/>
        <w:rPr/>
      </w:pPr>
      <w:bookmarkStart w:id="1" w:name="__RefHeading___Toc357419110"/>
      <w:bookmarkEnd w:id="1"/>
      <w:r>
        <w:rPr/>
        <w:t>Aruande lühikokkuvõte</w:t>
      </w:r>
    </w:p>
    <w:p>
      <w:pPr>
        <w:pStyle w:val="Normal"/>
        <w:jc w:val="both"/>
        <w:rPr/>
      </w:pPr>
      <w:r>
        <w:rPr/>
        <w:t>Vabariigi Valitsuse 10.02.2011 korraldusega nr 48 heaks kiidetud valdkondliku arengukava „Kodanikuühiskonna arengukava 2011-2014“ eesmärk on tagada kõikide osapoolte ühine arusaam kodanikuühiskonna eesmärkidest ja tegevussuundadest. Arengukava koosneb viiest eesmärgist ning katab järgmisi valdkondi: (1) kodanikuharidus; (2) kodanikuühenduste tegevusvõimekus ja elujõulisus; (3) kodanikuühenduste ja avaliku võimu partnerlus avalike teenuste osutamisel; (4) kaasamine ning (5) heategevus ja filantroopia. Arengukava koordineerib Siseministeeriumi regionaalministri valitsemisala.</w:t>
      </w:r>
    </w:p>
    <w:p>
      <w:pPr>
        <w:pStyle w:val="Normal"/>
        <w:jc w:val="both"/>
        <w:rPr/>
      </w:pPr>
      <w:r>
        <w:rPr/>
        <w:t xml:space="preserve">Käesolevas aruandes on antud ülevaade arengukava rakendusplaani täitmisest aastatel 2011-2012 koos statistilise ülevaate ja viimasel kahel aastal avalikustatud uuringute ning analüüsidega. </w:t>
      </w:r>
    </w:p>
    <w:p>
      <w:pPr>
        <w:pStyle w:val="Normal"/>
        <w:jc w:val="both"/>
        <w:rPr/>
      </w:pPr>
      <w:r>
        <w:rPr/>
        <w:t xml:space="preserve">1. jaanuari 2013 seisuga on Eestis kokku 31 569 kodaniku- ehk vabaühendust, sh 799 sihtasutust ja 30 770 mittetulundusühingut, seejuures palgalisi töötajaid on peaaegu igas kolmandas tegutsevas mittetulundusühingus. Samas on oluline rõhutada, et umbes pooled vabaühendustest on korteri- jm ühistud. Kasvutrendi on märgata ka tulumaksusoodustusega ühingute nimekirja kuuluvatele vabaühendustele tehtud annetuste mahus ning annetusi deklareerinud vabaühenduste arvus  - 2012. a annetati kokku 16,3 mln eurot (vrd 2011. a 13,7 mln eurot) 972 vabaühendusele (vrd 2011. a 952 vabaühendust). Kokkuvõtvalt on Eesti kodanikuühiskond tugevalt arenenud – meid iseloomustab koostöö, hea seadusandlik keskkond, tugev infrastruktuur ning positiivne meediakajastust. Jätkuvat arendamist vajavad aga organisatsioonide tegutsemisvõime ja finantssuutlikkus. </w:t>
      </w:r>
    </w:p>
    <w:p>
      <w:pPr>
        <w:pStyle w:val="Normal"/>
        <w:jc w:val="both"/>
        <w:rPr/>
      </w:pPr>
      <w:r>
        <w:rPr/>
        <w:t xml:space="preserve">Arengukava rakendusplaani elluviimiseks aastatel 2011-2012 kulus kokku 7,1 mln eurot, lisaks asutuste tegevuskulud. Eelarve sisaldab peale arengukava elluviimiseks riigieelarvest eraldatud vahenditele ka muid rahastusallikaid: näiteks Euroopa Sotsiaalfondist toetatud projektide ja programmide maksumust jms. Aastatel 2011-2012 viidi ellu 19 tegevust, lisaks on kaks tegevust nimetatud aastatest hetkel täitmisel. Nelja tegevuse tähtaeg on pikendatud 2012. a sügisel rakendusplaani koostamise käigus aastateks 2013-2014 ning üks tegevus on otseselt ellu viimata. </w:t>
      </w:r>
    </w:p>
    <w:p>
      <w:pPr>
        <w:pStyle w:val="Normal"/>
        <w:jc w:val="both"/>
        <w:rPr/>
      </w:pPr>
      <w:r>
        <w:rPr/>
        <w:t>Rakendusplaani elluviimisesse panustasid peale Siseministeeriumi ka näiteks Haridus- ja Teadusministeerium, Justiitsministeerium, Kultuuriministeerium, Rahandusministeerium, Riigikantselei, Sotsiaalministeerium, SA Kodanikuühiskonna Sihtkapital, kodanikuühendused eesotsas Eesti Mittetulundusühingute ja Sihtasutuste Liiduga, kohalikud omavalitsused, maakondlikud arenduskeskused jt.</w:t>
      </w:r>
    </w:p>
    <w:p>
      <w:pPr>
        <w:pStyle w:val="Normal"/>
        <w:jc w:val="both"/>
        <w:rPr>
          <w:highlight w:val="yellow"/>
        </w:rPr>
      </w:pPr>
      <w:r>
        <w:rPr/>
        <w:t>Lühidalt kokku võttes võib öelda, et üldjoontes on rakendusplaani 2011. ja 2012. a tegevused ellu viidud vastavalt kavandatule.</w:t>
      </w:r>
    </w:p>
    <w:p>
      <w:pPr>
        <w:pStyle w:val="Normal"/>
        <w:jc w:val="both"/>
        <w:rPr>
          <w:highlight w:val="yellow"/>
        </w:rPr>
      </w:pPr>
      <w:r>
        <w:rPr>
          <w:highlight w:val="yellow"/>
        </w:rPr>
      </w:r>
      <w:r>
        <w:br w:type="page"/>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Heading1"/>
        <w:numPr>
          <w:ilvl w:val="0"/>
          <w:numId w:val="2"/>
        </w:numPr>
        <w:jc w:val="both"/>
        <w:rPr/>
      </w:pPr>
      <w:bookmarkStart w:id="2" w:name="__RefHeading___Toc357419111"/>
      <w:bookmarkEnd w:id="2"/>
      <w:r>
        <w:rPr/>
        <w:t>Ülevaade arengukava edukusest statistika põhjal</w:t>
      </w:r>
    </w:p>
    <w:p>
      <w:pPr>
        <w:pStyle w:val="Normal"/>
        <w:jc w:val="both"/>
        <w:rPr/>
      </w:pPr>
      <w:r>
        <w:rPr/>
        <w:t xml:space="preserve">Kümmekonna aasta jooksul stabiilselt umbes 1500 organisatsiooni võrra aastas tõusnud ja 2012. a alguseks ligi 33 500-ni ulatunud registreeritud mittetulundusühingute (edaspidi </w:t>
      </w:r>
      <w:r>
        <w:rPr>
          <w:i/>
        </w:rPr>
        <w:t>MTÜ</w:t>
      </w:r>
      <w:r>
        <w:rPr/>
        <w:t xml:space="preserve">) ja sihtasutuste (edaspidi </w:t>
      </w:r>
      <w:r>
        <w:rPr>
          <w:i/>
        </w:rPr>
        <w:t>SA</w:t>
      </w:r>
      <w:r>
        <w:rPr/>
        <w:t xml:space="preserve">) koguarv on 2012. a jooksul märkimisväärselt kahanenud. 1. jaanuari 2013 seisuga on Eestis kokku 31 569 vabaühendust, sh 799 SA-d. </w:t>
      </w:r>
    </w:p>
    <w:p>
      <w:pPr>
        <w:pStyle w:val="Normal"/>
        <w:jc w:val="both"/>
        <w:rPr/>
      </w:pPr>
      <w:r>
        <w:rPr/>
        <w:t xml:space="preserve">Kahanemise põhjus seisnes peamiselt nende vabaühenduste registrist kustutamises, kes ei olnud esitanud majandusaasta aruannet. Nimelt on Eesti vabaühendustel alates 2010. aastast kohustus esitada majandusaasta aruanne ka juhul, kui tegevus või käive puudub. Kui 2011. a jooksul kustutati registrist kokku 127 vabaühendust, neist 19 SA-d, siis 2012. a jooksul ulatus see näitaja 3374-ni, neist 121 SA-d. MTÜ-de ja SA-de koguarvu muutus aastatel 2009-2013 on näha alloleval joonisel 1. </w:t>
      </w:r>
    </w:p>
    <w:p>
      <w:pPr>
        <w:pStyle w:val="Normal"/>
        <w:spacing w:before="0" w:after="0"/>
        <w:jc w:val="both"/>
        <w:rPr>
          <w:lang w:val="en-US" w:eastAsia="en-US"/>
        </w:rPr>
      </w:pPr>
      <w:r>
        <w:rPr>
          <w:lang w:val="en-US" w:eastAsia="en-US"/>
        </w:rPr>
        <w:drawing>
          <wp:inline distT="0" distB="0" distL="0" distR="0">
            <wp:extent cx="5773420" cy="26885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3" r="-6" b="-13"/>
                    <a:stretch>
                      <a:fillRect/>
                    </a:stretch>
                  </pic:blipFill>
                  <pic:spPr bwMode="auto">
                    <a:xfrm>
                      <a:off x="0" y="0"/>
                      <a:ext cx="5773420" cy="2688590"/>
                    </a:xfrm>
                    <a:prstGeom prst="rect">
                      <a:avLst/>
                    </a:prstGeom>
                  </pic:spPr>
                </pic:pic>
              </a:graphicData>
            </a:graphic>
          </wp:inline>
        </w:drawing>
      </w:r>
    </w:p>
    <w:p>
      <w:pPr>
        <w:pStyle w:val="Normal"/>
        <w:jc w:val="both"/>
        <w:rPr>
          <w:sz w:val="20"/>
        </w:rPr>
      </w:pPr>
      <w:r>
        <w:rPr>
          <w:sz w:val="20"/>
        </w:rPr>
        <w:t>Allikas: Mittetulundusühingute ja sihtasutuste register, RIK</w:t>
      </w:r>
    </w:p>
    <w:p>
      <w:pPr>
        <w:pStyle w:val="Normal"/>
        <w:jc w:val="both"/>
        <w:rPr>
          <w:b/>
          <w:b/>
        </w:rPr>
      </w:pPr>
      <w:r>
        <w:rPr/>
        <w:t xml:space="preserve">Joonis 1. </w:t>
      </w:r>
      <w:r>
        <w:rPr>
          <w:b/>
        </w:rPr>
        <w:t>Mittetulundusühingute ja sihtasutuste koguarvu muutus aastatel 2009-2013.</w:t>
      </w:r>
    </w:p>
    <w:p>
      <w:pPr>
        <w:pStyle w:val="Normal"/>
        <w:jc w:val="both"/>
        <w:rPr/>
      </w:pPr>
      <w:r>
        <w:rPr/>
        <w:t>Äriregistri väljavõttest selgub, et 2011. a majandusaasta aruande on esitanud veidi vähem kui 2/3 vabaühendustest, seejuures MTÜ-de hulgas on antud näitaja madalam kui SA-de hulgas – vastavalt 65,6% ja 70,3%. Kui jätkatakse majandusaasta aruande esitamata jätnud vabaühenduste registrist kustutamisega, võib prognoosida, et ka 2013. a jooksul võib vabaühenduste koguarv väheneda. Samas on oluline välja tuua, et vabaühenduste arv ei peegeldagi tegelikku olukorda kodanikuühiskonnas, vaid on pelgalt statistiline näitaja – ka see, et majandusaasta aruande on esitamata jätnud umbes 10 000 vabaühendust, näitab, et paljud neist võivad olla mittetegutsevad, kuid endiselt registris. Seega olekski registri korrastamine üks viis parem ülevaade kodanikuühiskonnast.</w:t>
      </w:r>
    </w:p>
    <w:p>
      <w:pPr>
        <w:pStyle w:val="Normal"/>
        <w:spacing w:before="280" w:after="280"/>
        <w:jc w:val="both"/>
        <w:rPr/>
      </w:pPr>
      <w:r>
        <w:rPr/>
        <w:t xml:space="preserve">Tallinna Ülikooli Kodanikeühiskonna uurimis- ja arenduskeskus (edaspidi </w:t>
      </w:r>
      <w:r>
        <w:rPr>
          <w:i/>
        </w:rPr>
        <w:t>KUAK</w:t>
      </w:r>
      <w:r>
        <w:rPr/>
        <w:t xml:space="preserve">) koos Åbo Akademi ülikooli sotsioloogidega Soomest uurivad projekti „Citizens Resigned? </w:t>
      </w:r>
      <w:r>
        <w:rPr>
          <w:lang w:val="en-GB"/>
        </w:rPr>
        <w:t>A Comparative Inquiry into the Causes of Closure for Voluntary Associations in Finland and Estonia</w:t>
      </w:r>
      <w:r>
        <w:rPr/>
        <w:t xml:space="preserve">“ raames põhjuseid, mis viivad kodanikualgatuslike organisatsioonide tegevuse lõppemiseni. Uuringu tulemused avaldatakse aasta lõpus inglise keeles, kuid võib öelda, et MTÜ-de majandusaasta aruande elektrooniliselt esitamise kohustuslikuks muutumine tõi kaasa paljude kodanikuühenduste lõpliku kustumise, olgugi, et enamik neist oli piltlikult öeldes varjusurmas ning aktiviseerus vaid lühiajaliseks tegevuseks. Samas peetakse näiteks Soomes positiivseks nähtuseks seda, et registris on hulk passiivseid või mittetegutsevaid kodanikuühendusi, kuna neid käsitletakse struktuuridena, mida saab vajadusel kohe kasutada või aktiveerida, mis on kordades kergem kui uue ühenduse asutamine ja liikmeskonna kujundamine. </w:t>
      </w:r>
    </w:p>
    <w:p>
      <w:pPr>
        <w:pStyle w:val="Normal"/>
        <w:spacing w:before="280" w:after="280"/>
        <w:jc w:val="both"/>
        <w:rPr/>
      </w:pPr>
      <w:r>
        <w:rPr/>
        <w:t>Samast projektist tuleb ka välja, et Eesti kodanikuühendused elavad võrreldes analoogsete Soome kodanikuühendustega intensiivsemalt ja lühemat aega, hääbudes siis kas väliskeskkonna muutuse või mõne konflikti-skandaali tõttu. Soomes aga tegutsevad kodanikuühendused stabiilsemalt ning nende tegevus lõpeb aja jooksul kas idee või eestvedajate vananemise tõttu.</w:t>
      </w:r>
    </w:p>
    <w:p>
      <w:pPr>
        <w:pStyle w:val="Normal"/>
        <w:jc w:val="both"/>
        <w:rPr/>
      </w:pPr>
      <w:r>
        <w:rPr/>
        <w:t>Majandusaasta aruande vähese esitamise määra kõrval seisneb teine väljakutse vabaühenduste tegevusala määratlemises – umbes viiendik vabaühendustest ei ole 2012. a lõpu seisuga määranud enda Eesti Majanduse Tegevusalade Klassifikaatori (EMTAK) koodi ehk tegevusala, seejuures on MTÜ-de seas vastav näitaja jällegi kõrgem võrreldes SA-dega. Tegevusala määramata jätmise põhjus tuleneb sellest, et 2012. a lõpuni ei olnud vabaühendustele majandusaasta aruande esitamisel tegevusala valimine kohustuslik. Probleemiks osutub see eelkõige statistika kontekstis, kuna riigil puudub täpne ülevaade kodanikuühiskonnas toimuvast. 19.12.2012 jõustunud mittetulundusühingute seaduse ja sihtasutuste seaduse muudatustega tehti vabaühendustele kohustuslikuks tegevusala valimine registreerimisel ning tegevusala muutumisest teavitamine, seega on selles küsimuses juba edusamme märgata.</w:t>
      </w:r>
    </w:p>
    <w:p>
      <w:pPr>
        <w:pStyle w:val="Normal"/>
        <w:jc w:val="both"/>
        <w:rPr/>
      </w:pPr>
      <w:r>
        <w:rPr/>
        <w:t>Palgaliste töötajatega MTÜ-de osakaal statistilisse profiili</w:t>
      </w:r>
      <w:r>
        <w:rPr>
          <w:rStyle w:val="FootnoteCharacters"/>
          <w:rStyle w:val="FootnoteAnchor"/>
        </w:rPr>
        <w:footnoteReference w:id="2"/>
      </w:r>
      <w:r>
        <w:rPr/>
        <w:t xml:space="preserve"> kuuluvatest MTÜ-dest on Statistikaameti andmetel 2011. aastaga võrreldes mõnevõrra tõusnud – 29%-lt 30%-ni, mis ühest küljest tuleneb palgatöötajatega MTÜ-de arvu kasvust ja teisest küljest tegutsevate MTÜ-de arvu vähenemisest. Ka Maksu- ja Tolliameti (edaspidi </w:t>
      </w:r>
      <w:r>
        <w:rPr>
          <w:i/>
        </w:rPr>
        <w:t>EMTA</w:t>
      </w:r>
      <w:r>
        <w:rPr/>
        <w:t xml:space="preserve">) väljamakstud palkade andmetest on sarnast trendi märgata. </w:t>
      </w:r>
    </w:p>
    <w:p>
      <w:pPr>
        <w:pStyle w:val="Normal"/>
        <w:jc w:val="both"/>
        <w:rPr/>
      </w:pPr>
      <w:r>
        <w:rPr/>
        <w:t xml:space="preserve">Kodanikualgatuse korras loodud ühenduste osakaal töökohtades on aga jätkuvalt tagasihoidlik ning jääb ca 2% piirimaile, mis arvestades nende MTÜ-de ja SA-de osatähtsust, kes oma tegevusse vabatahtlikke kaasavad – vastavalt 27% MTÜ-dest ja 22% SA-dest </w:t>
      </w:r>
      <w:r>
        <w:rPr>
          <w:i/>
        </w:rPr>
        <w:t xml:space="preserve">ei tegele </w:t>
      </w:r>
      <w:r>
        <w:rPr/>
        <w:t>vabatahtlike kaasamisega</w:t>
      </w:r>
      <w:r>
        <w:rPr>
          <w:rStyle w:val="FootnoteCharacters"/>
          <w:rStyle w:val="FootnoteAnchor"/>
        </w:rPr>
        <w:footnoteReference w:id="3"/>
      </w:r>
      <w:r>
        <w:rPr/>
        <w:t xml:space="preserve"> – on samas ka arusaadav. Suur osa tööst tehakse vabatahtlikuna ning sageli puudub võimalus ühendustes töötavatele inimestele töötasu maksta. Kui vaadata kõiki kolmandas sektoris töötavaid inimesi 2011. aastal, jääks Statistikaameti andmetel kodanikuühiskonna osakaal töökohtades 7,5% juurde. Samal ajal oleks EMTA andmetel MTÜ-de ja SA-de töötajate osatähtsus kokku veidi üle 8%, kuid MTÜ-des eraldi veidi alla 5%.</w:t>
      </w:r>
    </w:p>
    <w:p>
      <w:pPr>
        <w:pStyle w:val="Normal"/>
        <w:jc w:val="both"/>
        <w:rPr/>
      </w:pPr>
      <w:r>
        <w:rPr/>
        <w:t>Keskmine brutopalk</w:t>
      </w:r>
      <w:r>
        <w:rPr>
          <w:rStyle w:val="FootnoteCharacters"/>
          <w:rStyle w:val="FootnoteAnchor"/>
        </w:rPr>
        <w:footnoteReference w:id="4"/>
      </w:r>
      <w:r>
        <w:rPr/>
        <w:t xml:space="preserve"> vabaühendustes on võrreldes 2010. aastaga tõusnud. Kui 2010. a oli keskmine brutopalk MTÜ-des 358 eurot, siis 2011. a oli see 367 ning 2012. a juba 386 eurot. Samal ajal on SA-de töötajatele makstud brutopalk kasvanud 799 eurolt 2010. aastal 860 euroni 2012. aastal.</w:t>
      </w:r>
    </w:p>
    <w:p>
      <w:pPr>
        <w:pStyle w:val="Normal"/>
        <w:jc w:val="both"/>
        <w:rPr/>
      </w:pPr>
      <w:r>
        <w:rPr/>
        <w:t>Alates 2007. aastast on MTÜ-de ja SA-de deklareeritud füüsiliste kui juriidiliste isikute annetuste maht</w:t>
      </w:r>
      <w:r>
        <w:rPr>
          <w:rStyle w:val="FootnoteCharacters"/>
          <w:rStyle w:val="FootnoteAnchor"/>
        </w:rPr>
        <w:footnoteReference w:id="5"/>
      </w:r>
      <w:r>
        <w:rPr/>
        <w:t xml:space="preserve"> järk-järgult kahanenud, langedes 2010. aastaks 13,4 mln euroni. 2012. aastaks on aga deklareeritud annetuste maht kasvanud suuremaks kui 2007. aastal – 16,3 mln euroni. Kusjuures huvitav tendents on see, et alates 2011. aastast esitavad INF 4 deklaratsiooni vaid tulumaksusoodustusega MTÜ-de, SA-de ja usuliste ühenduste nimekirja kuuluvad ühendused, st et alates 2011. aastast ei sisalda see number erakondi, haiglaid ega avalik-õiguslikke ülikoole. See tähendab, et deklareeritud annetuste summa on kasvanud, kuigi esitajate ring on vähenenud.</w:t>
      </w:r>
    </w:p>
    <w:p>
      <w:pPr>
        <w:pStyle w:val="Normal"/>
        <w:jc w:val="both"/>
        <w:rPr/>
      </w:pPr>
      <w:r>
        <w:rPr/>
        <w:t>Samuti on kasvanud annetuse deklareerinud MTÜ-de ja SA-de arv. Kui 2007. aastal deklareeris annetuse saamise 945 ja 2008. aastal 920 ühendust, siis 2010. aastaks tõusis see 941 ja 2012. aasta lõpuks 972 ühenduseni. Samas on annetuste kogumine kohalike ja rahvusvaheliste fondide, avaliku sektori, liikmemaksude, teenuste ja toodete müügi ning vabatahtliku panuse kõrval vabaühendustele üks täiendav rahastamisallikas ning järjest rohkem vabaühendusi hakkab sellele mõtlema, mistõttu on oodata selles valdkonnas ka edaspidi kasvu.</w:t>
      </w:r>
    </w:p>
    <w:p>
      <w:pPr>
        <w:pStyle w:val="Normal"/>
        <w:jc w:val="both"/>
        <w:rPr/>
      </w:pPr>
      <w:r>
        <w:rPr/>
        <w:t>Kokkuvõtvalt ei ole Eesti kodanikuühiskonnas viimastel aastatel kriitilisi muutusi toimunud</w:t>
      </w:r>
      <w:r>
        <w:rPr>
          <w:rStyle w:val="FootnoteCharacters"/>
          <w:rStyle w:val="FootnoteAnchor"/>
        </w:rPr>
        <w:footnoteReference w:id="6"/>
      </w:r>
      <w:r>
        <w:rPr/>
        <w:t xml:space="preserve"> – Eesti kodanikuühiskond on tugevalt arenenud, meid iseloomustab koostöö, hea seadusandlik keskkond, tugev infrastruktuur ning positiivne meediakajastust. Jätkuvat arendamist vajavad aga organisatsioonide tegutsemisvõime ja finantssuutlikkus. </w:t>
      </w:r>
    </w:p>
    <w:p>
      <w:pPr>
        <w:pStyle w:val="Heading1"/>
        <w:numPr>
          <w:ilvl w:val="0"/>
          <w:numId w:val="2"/>
        </w:numPr>
        <w:jc w:val="both"/>
        <w:rPr/>
      </w:pPr>
      <w:bookmarkStart w:id="3" w:name="__RefHeading___Toc357419112"/>
      <w:bookmarkEnd w:id="3"/>
      <w:r>
        <w:rPr/>
        <w:t>Ülevaade arengukava edukusest uuringute põhjal</w:t>
      </w:r>
    </w:p>
    <w:p>
      <w:pPr>
        <w:pStyle w:val="Normal"/>
        <w:jc w:val="both"/>
        <w:rPr/>
      </w:pPr>
      <w:r>
        <w:rPr/>
        <w:t>2011. ja 2012. aastal valmisid mitmed kodanikuühiskonna valdkonda puudutavad uuringud ja analüüsid – näiteks annetamise, vabatahtliku tegevuse, kodanikuhariduse ja sotsiaalse ettevõtluse teemal. Järgnevalt on antud ülevaade nende peamistest tulemustest, mis aitavad hinnata arengukava edukust.</w:t>
      </w:r>
    </w:p>
    <w:p>
      <w:pPr>
        <w:pStyle w:val="Normal"/>
        <w:jc w:val="both"/>
        <w:rPr/>
      </w:pPr>
      <w:r>
        <w:rPr/>
        <w:t xml:space="preserve">Nagu statistilises ülevaates välja toodud, on annetuste kogumine vabaühendustele oluline sissetulekuallikas. SA Kodanikuühiskonna Sihtkapitali (edaspidi </w:t>
      </w:r>
      <w:r>
        <w:rPr>
          <w:i/>
        </w:rPr>
        <w:t>KÜSK</w:t>
      </w:r>
      <w:r>
        <w:rPr/>
        <w:t>) toetusel koostas SA Poliitikauuringute Keskus Praxis analüüsi</w:t>
      </w:r>
      <w:r>
        <w:rPr>
          <w:rStyle w:val="FootnoteCharacters"/>
          <w:rStyle w:val="FootnoteAnchor"/>
        </w:rPr>
        <w:footnoteReference w:id="7"/>
      </w:r>
      <w:r>
        <w:rPr/>
        <w:t xml:space="preserve"> annetamisest ja selle õiguslikust keskkonnast nii Eestis kui mujal maailmas. Analüüsist selgus, et aastatel 2005-2009 on annetuste kogusumma kasvava trendiga. Ka ülal välja toodud statistilisest ülevaatest selgus, et aastatel 2009-2012 jätkus annetuste kogusumma kasvutrend, kuigi 2009. a deklareeris annetusi vähem ühendusi kui sellele eelnenud aastal. Majanduslanguse aastatel vähenes analüüsi järgi ka vahendatavate annetuste maht, mille võis tingida see, et vabaühenduste toetusvõimalused võisid väheneda ning tekkis vajadus katta annetustest senisest enam tööjõu- ja halduskulusid. Võrreldes hetkel kättesaadavaid andmeid analüüsi tulemustega, on näha, et kasvamas on ka annetuse saamist deklareerinud vabaühenduste arv. Samas rõhutati analüüsis vajadust arvestada, et erinevatest andmeallikatest saadud info erineb oluliselt.</w:t>
      </w:r>
    </w:p>
    <w:p>
      <w:pPr>
        <w:pStyle w:val="Normal"/>
        <w:jc w:val="both"/>
        <w:rPr/>
      </w:pPr>
      <w:r>
        <w:rPr/>
        <w:t>Samal aastal koostas SA Poliitikauuringute Keskus Praxis Siseministeeriumi tellimusel ülevaate vabatahtliku töö majandusliku ja sotsiaalse väärtuse hindamise võimalustest</w:t>
      </w:r>
      <w:r>
        <w:rPr>
          <w:rStyle w:val="FootnoteCharacters"/>
          <w:rStyle w:val="FootnoteAnchor"/>
        </w:rPr>
        <w:footnoteReference w:id="8"/>
      </w:r>
      <w:r>
        <w:rPr/>
        <w:t>. Analüüsi eesmärk oli leida Eesti vabatahtlike töö hind rahas ning selle sotsiaalne väärtus. Tulemustest selgus, et kui 2010. a teostatavat vabatahtlikku tööd peaks avalik ja kolmas sektor ostma turuhinnaga, oleks selle väärtuseks 0,33% SKP-st ehk 2010. a seisuga 48 mln eurot. Analüüsis tehtud soovitust, et vabatahtlikku tööd arvestataks ka rahastuse taotlemisel osana omafinantseeringust, on juba rakendatud ning töö selles osas jätkub – näiteks on KÜSK-ist toetuse taotlemisel võimalus näidata omafinantseeringu osana vabatahtlikku tööd. Samuti kirjutati see soovitusena sisse „Kodanikeühenduste riikliku rahastamise korrastamise programmi“ raames valminud ja kõikidele siseriiklikele rahastajatele kasutamiseks mõeldud kodanikuühenduste rahastamise juhendmaterjali, mis valmis küll kevadel 2013 ja jääb seega aruande fookusest välja, kuid on siiski oluline välja tuua.</w:t>
      </w:r>
    </w:p>
    <w:p>
      <w:pPr>
        <w:pStyle w:val="Normal"/>
        <w:jc w:val="both"/>
        <w:rPr/>
      </w:pPr>
      <w:r>
        <w:rPr/>
        <w:t>Vabatahtliku tegevuse teemalisi uuringuid-analüüse valmis teisigi. Näiteks koostati organiseeritud vabatahtliku tegevuse kommunikatsioonistrateegia 2012-2014</w:t>
      </w:r>
      <w:r>
        <w:rPr>
          <w:rStyle w:val="FootnoteCharacters"/>
          <w:rStyle w:val="FootnoteAnchor"/>
        </w:rPr>
        <w:footnoteReference w:id="9"/>
      </w:r>
      <w:r>
        <w:rPr/>
        <w:t>, mis on omaette tegevus seni kehtinud rakendusplaanis ning millest edasistes vabatahtliku tegevuse valdkonna arendustegevustes lähtutakse. Strateegia juurde valmis ka kommunikatsiooniplaan. Kommunikatsioonistrateegia elluviimiseks moodustati EKAK ühiskomisjoni juurde eraldi vabatahtliku tegevuse töörühm – selle tööd on kirjeldatud allpool.</w:t>
      </w:r>
    </w:p>
    <w:p>
      <w:pPr>
        <w:pStyle w:val="Normal"/>
        <w:jc w:val="both"/>
        <w:rPr/>
      </w:pPr>
      <w:r>
        <w:rPr/>
        <w:t>Lisaks viis SA Poliitikauuringute Keskus Praxis läbi 2011. aastal Euroopa vabatahtliku tegevuse aasta raames korraldatud ettevõtete ja riigiasutuste vabatahtliku tegevuse pilootprogrammi tulemuste hindamise</w:t>
      </w:r>
      <w:r>
        <w:rPr>
          <w:rStyle w:val="FootnoteCharacters"/>
          <w:rStyle w:val="FootnoteAnchor"/>
        </w:rPr>
        <w:footnoteReference w:id="10"/>
      </w:r>
      <w:r>
        <w:rPr/>
        <w:t>. Hindamisest selgus, et pilootprogrammis osalenud 28 vabatahtlikku võisid panustada kokku ca 160-226 vabatahtlikku töötundi. Samuti toodi välja, et sellise programmi läbiviimist tuleks jätkata, kaasates uusi ettevõtjaid, ning tehti hulgaliselt ettepanekuid taolise programmi paremaks läbiviimiseks tulevikus.</w:t>
      </w:r>
    </w:p>
    <w:p>
      <w:pPr>
        <w:pStyle w:val="Normal"/>
        <w:jc w:val="both"/>
        <w:rPr/>
      </w:pPr>
      <w:r>
        <w:rPr/>
        <w:t>Vabatahtliku tegevuse valdkonnas valmis 2011. aastal Eurobaromeetri eriuuring</w:t>
      </w:r>
      <w:r>
        <w:rPr>
          <w:rStyle w:val="FootnoteCharacters"/>
          <w:rStyle w:val="FootnoteAnchor"/>
        </w:rPr>
        <w:footnoteReference w:id="11"/>
      </w:r>
      <w:r>
        <w:rPr/>
        <w:t>, et selgitada välja, mida arvavad eurooplased vabatahtlikust tegevusest ja põlvkondadevahelisest solidaarsusest. Uuringust selgus, et 22-25% eurooplastest tegutseb vabatahtlikuna, seejuures Madalmaades on vabatahtlikuna tegutsemise näitaja kõrgeim (57%) ja Poolas madalaim (9%). 12 riigis on vabatahtliku tegevuse protsent üle Euroopa keskmise ja 15 riigis alla keskmise. Neist seitsmes on vabatahtlikus tegevuses osalejate arv alla 20%. Seejuures tegutseb kõige rohkem vabatahtlikke spordi ja kultuuri valdkonnas, kõige tähtsamaks peetakse vabatahtlike rolli aga solidaarsuse ja humanitaarabi valdkonnas.</w:t>
      </w:r>
    </w:p>
    <w:p>
      <w:pPr>
        <w:pStyle w:val="Normal"/>
        <w:jc w:val="both"/>
        <w:rPr/>
      </w:pPr>
      <w:r>
        <w:rPr/>
        <w:t>Samuti vabatahtliku tegevuse, aga samal ajal ka kodanikuhariduse valdkonnas viidi läbi 2006.-2010. a Euroopa Sotsiaaluuringu (ESS) kodanikuhariduse ja vabatahtliku tegevuse moodulite analüüs</w:t>
      </w:r>
      <w:r>
        <w:rPr>
          <w:rStyle w:val="FootnoteCharacters"/>
          <w:rStyle w:val="FootnoteAnchor"/>
        </w:rPr>
        <w:footnoteReference w:id="12"/>
      </w:r>
      <w:r>
        <w:rPr/>
        <w:t xml:space="preserve">. Analüüsi koostas Tartu Ülikooli sotsiaalteaduslike rakendusuuringute keskus RAKE. Lisaks ülevaatele kodanikuharidusest ja vabatahtlikust tegevusest Eestis aastatel 2006-2010 koostati ka vabatahtliku Eesti elaniku ning aktiivse Eesti elaniku tüpoloogia. Lõppraportis toodi välja, et Eesti elanike huvi poliitika vastu on aastate lõikes vähenenud ning on võrdlemisi madal, samas on aastate lõikes kasvanud sotsiaalsete väärtuste nagu inimeste võrdne kohtlemine, ärakuulamine jms tähtsustamine ning vähenenud materiaalsete väärtuste oluliseks pidamine. Lisaks sellele, et kõrgema hariduse ja sissetulekuga eesti keelt kõnelevad Eesti elanikud on aktiivsemad ühiskondlikes protsessides kaasarääkimises, on nad ka kõige enam vabatahtlikku tööd tegevad elanikud. </w:t>
      </w:r>
    </w:p>
    <w:p>
      <w:pPr>
        <w:pStyle w:val="Normal"/>
        <w:jc w:val="both"/>
        <w:rPr/>
      </w:pPr>
      <w:r>
        <w:rPr/>
        <w:t>Sotsiaalse ettevõtluse valdkonnas, mis hakkab vabaühenduste seas üha populaarsemaks omatulu teenimise allikaks muutuma, valmis EMSL ja Heateo Sihtasutuse koostöös analüüs teiste riikide kogemustest sotsiaalse ettevõtluse eestkoste ja koostöö korraldamisest</w:t>
      </w:r>
      <w:r>
        <w:rPr>
          <w:rStyle w:val="FootnoteCharacters"/>
          <w:rStyle w:val="FootnoteAnchor"/>
        </w:rPr>
        <w:footnoteReference w:id="13"/>
      </w:r>
      <w:r>
        <w:rPr/>
        <w:t>.</w:t>
      </w:r>
    </w:p>
    <w:p>
      <w:pPr>
        <w:pStyle w:val="Normal"/>
        <w:jc w:val="both"/>
        <w:rPr>
          <w:szCs w:val="24"/>
        </w:rPr>
      </w:pPr>
      <w:r>
        <w:rPr/>
        <w:t>KÜSK tellimusel ja Tallinna Ülikooli Kodanikeühiskonna uurimus- ja arenduskeskuse teostusel valmis ka uuring „Kodanikualgatust toetavad väärtused ja käitumismustrid Eesti elanikkonnas 2011-2012“</w:t>
      </w:r>
      <w:r>
        <w:rPr>
          <w:rStyle w:val="FootnoteCharacters"/>
          <w:rStyle w:val="FootnoteAnchor"/>
        </w:rPr>
        <w:footnoteReference w:id="14"/>
      </w:r>
      <w:r>
        <w:rPr/>
        <w:t xml:space="preserve">. Uuringust selgus, et Eesti inimesed on oma väärtusorientatsioonide ja hoiakute poolest vastuvõtlikud EKAKis kajastatud osalusdemokraatia ideaalidele, kuid see ei kajastu nende tegemistes – </w:t>
      </w:r>
      <w:r>
        <w:rPr>
          <w:szCs w:val="24"/>
        </w:rPr>
        <w:t xml:space="preserve">ligemale kaks kolmandikku vastajatest kaldus üldiselt eelistama osalusdemokraatlikke hoiakuid ning umbes neljandik Eesti elanikkonnast teeb seda järjepidevalt, samas ei ole osalemine mittetulundusühenduste tegevuses kasvanud viie aasta taguse uuringu tulemustega. Uuringu soovitustes toodi välja vajadus panna rohkem rõhku praktilisele tegevusele ning alustada selle kõigega juba varases eas. </w:t>
      </w:r>
    </w:p>
    <w:p>
      <w:pPr>
        <w:pStyle w:val="Normal"/>
        <w:jc w:val="both"/>
        <w:rPr>
          <w:szCs w:val="24"/>
        </w:rPr>
      </w:pPr>
      <w:r>
        <w:rPr>
          <w:szCs w:val="24"/>
        </w:rPr>
        <w:t xml:space="preserve">Kokkuvõtvalt annavad läbiviidud uuringud ja analüüsid üha detailsema ülevaate kodanikuühiskonna valdkonnas toimuvast ning tõstavad esile ka nii mõnegi edusammu. </w:t>
      </w:r>
    </w:p>
    <w:p>
      <w:pPr>
        <w:pStyle w:val="Heading1"/>
        <w:numPr>
          <w:ilvl w:val="0"/>
          <w:numId w:val="2"/>
        </w:numPr>
        <w:jc w:val="both"/>
        <w:rPr/>
      </w:pPr>
      <w:bookmarkStart w:id="4" w:name="__RefHeading___Toc357419113"/>
      <w:bookmarkEnd w:id="4"/>
      <w:r>
        <w:rPr/>
        <w:t>Ülevaade rakendusplaani täitmisest</w:t>
      </w:r>
    </w:p>
    <w:p>
      <w:pPr>
        <w:pStyle w:val="Normal"/>
        <w:jc w:val="both"/>
        <w:rPr/>
      </w:pPr>
      <w:r>
        <w:rPr/>
        <w:t xml:space="preserve">Käesolevas osas on antud ülevaade rakendusplaani täitmisest viie eesmärgi lõikes, tuues välja olulisemate tegevuste vahetud tulemused ja sihttasemete saavutamised. Detailsem ülevaade koos tegevuste tegelike maksumustega on esitatud lisas 1. Kirjeldatud on neid tegevusi, mille tähtaeg oli 2011. või 2012. a või mis on märgitud pidevate tegevustena. Tegevusi, mille tähtaeg on hilisem, on käsitletud juhul, kui nende elluviimisega on varem alustatud. Eraldi on käsitletud Vabariigi Valitsuse ja kodanikuühenduste esindajate ühiskomisjoni Eesti kodanikuühiskonna arengu kontseptsiooni (EKAK) rakendamiseks (edaspidi </w:t>
      </w:r>
      <w:r>
        <w:rPr>
          <w:i/>
        </w:rPr>
        <w:t>ühiskomisjon</w:t>
      </w:r>
      <w:r>
        <w:rPr/>
        <w:t>) tegevust.</w:t>
      </w:r>
    </w:p>
    <w:p>
      <w:pPr>
        <w:pStyle w:val="Heading2"/>
        <w:numPr>
          <w:ilvl w:val="1"/>
          <w:numId w:val="2"/>
        </w:numPr>
        <w:jc w:val="both"/>
        <w:rPr/>
      </w:pPr>
      <w:bookmarkStart w:id="5" w:name="__RefHeading___Toc357419114"/>
      <w:bookmarkEnd w:id="5"/>
      <w:r>
        <w:rPr/>
        <w:t>EKAK ühiskomisjon</w:t>
      </w:r>
    </w:p>
    <w:p>
      <w:pPr>
        <w:pStyle w:val="Normal"/>
        <w:jc w:val="both"/>
        <w:rPr/>
      </w:pPr>
      <w:r>
        <w:rPr/>
        <w:t xml:space="preserve">Vabariigi Valitsuse 9. oktoobri 2003 korraldusega loodi Vabariigi Valitsuse ja kodanikuühenduste esindajate ühiskomisjon Eesti kodanikuühiskonna arengu kontseptsiooni (EKAK) rakendamiseks. Perioodil 2011-2012 on toimunud kaks ühiskomisjoni koosolekut – 1. novembril 2011 ja 9. novembril 2012. Esimesena nimetatud koosolekul arutleti uue komisjoni koosseisu valimise teemal, kuivõrd mitmed komisjoni liikmed ei tundnud kitsamas valdkonnas tegutsedes enam sidet üldiste teemadega ega osalenud seepärast enam komisjoni koosolekutel. Uue koosseisuga sooviti tõsta komisjoni otsustuspotentsiaali. </w:t>
      </w:r>
    </w:p>
    <w:p>
      <w:pPr>
        <w:pStyle w:val="Normal"/>
        <w:jc w:val="both"/>
        <w:rPr/>
      </w:pPr>
      <w:r>
        <w:rPr/>
        <w:t>Vabariigi Valitsus kinnitas oma 5. juuli 2012 korraldusega ühiskomisjoni uue koosseisu, mis kogunes esmakordselt 9. novembril 2012. Seejuures on oluline rõhutada, et komisjoni vabaühenduste esindajatest liikmed valiti avaliku konkursi korras</w:t>
      </w:r>
      <w:r>
        <w:rPr>
          <w:rStyle w:val="FootnoteCharacters"/>
          <w:rStyle w:val="FootnoteAnchor"/>
        </w:rPr>
        <w:footnoteReference w:id="15"/>
      </w:r>
      <w:r>
        <w:rPr/>
        <w:t xml:space="preserve">. Kuigi avaliku konkursi korraldamine nõuandva kogu liikmete leidmiseks ei ole üldlevinud praktika, oli see valikuviis edukas. Tänu sellele said komisjoni liikmeteks motiveeritud ja ühiskondliku kandepinnaga jätkusuutlike ühenduste esindajad. Valitsusasutuste esindajatest liikmed nimetas vastava asutuse juht. </w:t>
      </w:r>
    </w:p>
    <w:p>
      <w:pPr>
        <w:pStyle w:val="Normal"/>
        <w:jc w:val="both"/>
        <w:rPr/>
      </w:pPr>
      <w:r>
        <w:rPr/>
        <w:t>Uue komisjoni esimesel kohtumisel kinnitati töökord, millega hakkas ühiskomisjon lisaks varasematele ülesannetele andma ka hinnangut EKAK-i koostööpõhimõtete võimalikele rikkumistele ja tõlgendab EKAKi koostööpõhimõtete sisu. Alates 2012. a lõpust on võimalik pöörduda kriitiliste tähelepanekutega ühiskomisjoni poole, kui tuntakse, et teine osapool on rikkunud nende suhtes EKAK-i koostöö põhimõtteid. Ühiskomisjoni vastav töörühm võtab mõlema osapoole selgitused, annab käitumisele hinnangu ja teeb soovitused probleemi lahendamiseks kättesaadavaks ühiskomisjoni koduleheküljel. 2012. aastal kriitilisi tähelepanekuid ühiskomisjonile ei esitatud.</w:t>
      </w:r>
    </w:p>
    <w:p>
      <w:pPr>
        <w:pStyle w:val="Normal"/>
        <w:jc w:val="both"/>
        <w:rPr/>
      </w:pPr>
      <w:r>
        <w:rPr/>
        <w:t>Lisaks toimus traditsiooniline, üle aasta aset leidev EKAKi elluviimise ja kodanikuühiskonna arengu arutamiseks olulise tähtsusega riikliku küsimuse arutelu, millele eelnes 31. mail 2012 Riigikogu põhiseaduskomisjoni, kultuurikomisjoni ja sotsiaalkomisjoni avalik istung teemal „EKAK 10“. Istungil käsitleti kodanikuühiskonna seost erakondade, majanduse, hariduse, kohaliku arengu ja demokraatiaga. Olulise tähtsusega riikliku küsimuse arutelu toimus 20. septembril 2012, kus regionaalminister Siim Kiisler andis ülevaate avaliku sektori ja vabaühenduste koostöösuhetest ning kaasamisest. Vabaühenduste esindaja Tarmo Jüristo osutas oma sõnavõtus Eesti ühiskonnas valitseva väärtuste-ootuste ja tegeliku käitumise vahel valitsevale lõhele.</w:t>
      </w:r>
    </w:p>
    <w:p>
      <w:pPr>
        <w:pStyle w:val="Heading2"/>
        <w:numPr>
          <w:ilvl w:val="1"/>
          <w:numId w:val="2"/>
        </w:numPr>
        <w:jc w:val="both"/>
        <w:rPr/>
      </w:pPr>
      <w:bookmarkStart w:id="6" w:name="__RefHeading___Toc357419115"/>
      <w:bookmarkEnd w:id="6"/>
      <w:r>
        <w:rPr/>
        <w:t>I eesmärk: Kodanikuharidus on süsteemselt koordineeritud ning tõhusalt korraldatud, suurendades Eesti elanike aktiivset ja vastutustundlikku osalemist ühiskonnaelus</w:t>
      </w:r>
    </w:p>
    <w:p>
      <w:pPr>
        <w:pStyle w:val="Normal"/>
        <w:jc w:val="both"/>
        <w:rPr/>
      </w:pPr>
      <w:r>
        <w:rPr>
          <w:b/>
        </w:rPr>
        <w:t>Kodanikuhariduse valdkonnas</w:t>
      </w:r>
      <w:r>
        <w:rPr/>
        <w:t xml:space="preserve"> on Siseministeeriumi peamiseks partneriks olnud Eesti Mittetulundusühingute ja Sihtasutuste Liit (EMSL). 2011. a lõpus sõlmis Siseministeerium EMSL-ga lepingu projekti „Kodanikuhariduse mõiste määratlemine ja kodanikuhariduse võrgustiku loomine“ elluviimiseks. Projekti raames loodud kodanikuhariduse võrgustikku kuulus 2012. a suveks 16 organisatsiooni, muuhulgas Avatud Eesti Fond, Eesti Vabaharidusliit, Eesti Külaliikumine Kodukant, Domus Dorpatensis, Eesti Väitlusselts, SINA noorteprogramm, Kaubandus-Tööstuskoja ettevõtlusõppe mõttekoda, Ettevõtluse Arendamise Sihtasutus, KÜSK jpm. Lisaks koostöövõrgustiku loomisele viidi läbi strateegiadokumentide analüüs, et tuua välja kokkupuutealad kodanikuhariduse valdkonnaga ja kaardistada need, milles kodanikuharidusel oleks pakkuda lisaväärtust, määratleti kodanikuhariduse mõiste, mille põhjal valmis praktiline abimaterjal vabaühendustele tegevuste mõtestamiseks kodanikuhariduse valdkonnas. Töö kodanikuhariduse koostöövõrgustikuga jätkub EMSL-i koordineerimisel kodanikuhariduse teemalise digitaalse teaberuumi loomise tegevuse raames. </w:t>
      </w:r>
    </w:p>
    <w:p>
      <w:pPr>
        <w:pStyle w:val="Normal"/>
        <w:jc w:val="both"/>
        <w:rPr/>
      </w:pPr>
      <w:r>
        <w:rPr/>
        <w:t xml:space="preserve">2012. a sügisel viis Siseministeerium koostöös maakondlike arenduskeskustega läbi kodanikuharidusega tegelevate kodanikuühenduste kaardistamise. Kokku kaardistati üle 350 kodanikuühenduse, kellest suur osa tegeleb kodanikuhariduse pakkumisega. Tekkinud andmebaasi ja lisaks kogutud andmete põhjal koostab EMSL kodanikuhariduse teemalise digitaalse teaberuumi aadressile </w:t>
      </w:r>
      <w:hyperlink r:id="rId5">
        <w:r>
          <w:rPr>
            <w:rStyle w:val="InternetLink"/>
          </w:rPr>
          <w:t>www.ngo.ee</w:t>
        </w:r>
      </w:hyperlink>
      <w:r>
        <w:rPr/>
        <w:t>. Digitaalsest teaberuumist hakkab saama infot kodanikuharidusega tegelevatest kodanikuühendustest ning vabaks kasutamiseks mõeldud kodanikuhariduslikke (õppe)materjale. Andmebaas saaks olla ühelt poolt abivahend vabaühendustele koostööpartnerite leidmiseks, aga teiselt poolt leiaks sealt rohkem infot ka näiteks ühiskonnaõpetajad, et koolitunde praktiliste näidetega rikastada. Vastav projekt on kavandatud lõppema 31. jaanuariks 2014, digitaalne teaberuum valmib 2013. a keskel.</w:t>
      </w:r>
    </w:p>
    <w:p>
      <w:pPr>
        <w:pStyle w:val="Normal"/>
        <w:jc w:val="both"/>
        <w:rPr>
          <w:szCs w:val="24"/>
        </w:rPr>
      </w:pPr>
      <w:r>
        <w:rPr>
          <w:b/>
          <w:szCs w:val="24"/>
        </w:rPr>
        <w:t>Eesti elanike teadlikkuse kasvatamiseks demokraatliku ühiskonna toimimisest, osalemise olulisusest jms</w:t>
      </w:r>
      <w:r>
        <w:rPr>
          <w:szCs w:val="24"/>
        </w:rPr>
        <w:t xml:space="preserve"> on viimasel kahel aastal korraldatud koolitusi, läbi viidud kursusi, korraldatud projektikonkursse ning läbi viidud analüüs. Koolidemokraatia arendamisse on andnud suure panuse MTÜ Eesti Lastevanemate Liit, kes oli 2012. a lõpuks korraldanud erinevate koolide hoolekogudele kokku 18 koolitust, et haridust mitmekesistada. Tänavu on kavas korraldada veel üle 10 koolituse. Samal ajal on Vabaharidusliit Haridus- ja Teadusministeeriumi toetusel läbi viinud kodanikupädevust toetavaid kursusi. Vabaharidusliidu Euroopa Sotsiaalfondi (edaspidi </w:t>
      </w:r>
      <w:r>
        <w:rPr>
          <w:i/>
          <w:szCs w:val="24"/>
        </w:rPr>
        <w:t>ESF</w:t>
      </w:r>
      <w:r>
        <w:rPr>
          <w:szCs w:val="24"/>
        </w:rPr>
        <w:t>) koolitusprogrammis on panustatud oskustele, mis on otseselt seotud konkurentsivõime tõstmisega tööturul: võõrkeelte õppimine, algatusvõime ja ettevõtlikkuse tõstmine ning infotehnoloogilise kompetentsi arendamine. Lisaks viib Vabaharidusliit läbi koolitusi, mille üks eesmärk on kultuuriteadlikkuse tõstmine ning sotsiaalsetest ja kodanikukompetentsidest teavitamine.</w:t>
      </w:r>
    </w:p>
    <w:p>
      <w:pPr>
        <w:pStyle w:val="Normal"/>
        <w:jc w:val="both"/>
        <w:rPr>
          <w:szCs w:val="24"/>
        </w:rPr>
      </w:pPr>
      <w:r>
        <w:rPr>
          <w:szCs w:val="24"/>
        </w:rPr>
        <w:t>Ka Rahandusministeerium on ellu viinud koolitusi. „Keskse koolituse“ programmist korraldati hulgaliselt koolitusi, kuhu olid integreeritud ka kodanikuühiskonna teemad: näiteks kaasamise akadeemia (sh edasijõudnutele), õigusaktide mõju analüüsi koolitused, KOV õigusaktide ja otsuste mõjude analüüs, uute riigiametnike ja töötajate sisseelamiskoolitused jpm. 2011-2012 on kokku loodud 10 koolitusprogrammi, mis sisaldavad kodanikuühiskonna teemasid ning haakuvad arengukava eesmärkidega.</w:t>
      </w:r>
    </w:p>
    <w:p>
      <w:pPr>
        <w:pStyle w:val="Normal"/>
        <w:jc w:val="both"/>
        <w:rPr/>
      </w:pPr>
      <w:r>
        <w:rPr>
          <w:szCs w:val="24"/>
        </w:rPr>
        <w:t xml:space="preserve">Samal ajal korraldas KÜSK piirkondlike kodanikuhariduse koostööprojektide toetamiseks kaks taotlusvooru, kust toetati kokku 30 projekti enam kui 300 000 euro eest. Toetatud projektide kaudu kaasati umbes 90 erinevat KOV-i, sh ligi 120 asumit. Kõige tipuks analüüsis Tartu Ülikooli Rakendusuuringute Keskus RAKE Siseministeeriumi tellimusel Euroopa Sotsiaaluuringu põhjal kodanikuhariduse ja vabatahtliku tegevuse hetkeseisu Eestis. </w:t>
      </w:r>
    </w:p>
    <w:p>
      <w:pPr>
        <w:pStyle w:val="Normal"/>
        <w:jc w:val="both"/>
        <w:rPr>
          <w:szCs w:val="24"/>
        </w:rPr>
      </w:pPr>
      <w:r>
        <w:rPr>
          <w:b/>
          <w:szCs w:val="24"/>
        </w:rPr>
        <w:t>Vähemaktiivsemate ühiskonnagruppide teadliku kaasamise</w:t>
      </w:r>
      <w:r>
        <w:rPr>
          <w:szCs w:val="24"/>
        </w:rPr>
        <w:t xml:space="preserve"> </w:t>
      </w:r>
      <w:r>
        <w:rPr>
          <w:b/>
          <w:szCs w:val="24"/>
        </w:rPr>
        <w:t>tõstmiseks kodanikuhariduslikesse algatustesse</w:t>
      </w:r>
      <w:r>
        <w:rPr>
          <w:szCs w:val="24"/>
        </w:rPr>
        <w:t xml:space="preserve"> viis Siseministeerium koostöös KÜSK-iga 2012. a kevadel läbi konkursi, millega leiti üle Eesti kolm kodanikuühendust, kes viiksid läbi kodanikuhariduslikke õpiringe ning koostaksid selle põhjal ka sihtrühmast lähtuva metoodika, mida igaühel oleks hiljem võimalik kasutada. Ühiskonnagrupid, keda kodanikuhariduslikesse õpiringidesse kaasati, ulatusid maapiirkonnas elavatest inimestest ja kooliõpilaste vanematest mittetöötavate noorte lapsevanemateni. 2013. aasta kevadvoorus on võimalik taotleda õpiringide läbiviimiseks toetust ka kohaliku omaalgatuse programmist (edaspidi </w:t>
      </w:r>
      <w:r>
        <w:rPr>
          <w:i/>
          <w:szCs w:val="24"/>
        </w:rPr>
        <w:t>KOP programm</w:t>
      </w:r>
      <w:r>
        <w:rPr>
          <w:szCs w:val="24"/>
        </w:rPr>
        <w:t>).</w:t>
      </w:r>
    </w:p>
    <w:p>
      <w:pPr>
        <w:pStyle w:val="Heading2"/>
        <w:numPr>
          <w:ilvl w:val="1"/>
          <w:numId w:val="2"/>
        </w:numPr>
        <w:jc w:val="both"/>
        <w:rPr/>
      </w:pPr>
      <w:bookmarkStart w:id="7" w:name="__RefHeading___Toc357419116"/>
      <w:bookmarkEnd w:id="7"/>
      <w:r>
        <w:rPr/>
        <w:t>II eesmärk: Riigiasutused ja kohalikud omavalitsused toetavad kodanikuühenduste tegevust. Kodanikuühendused on tegevus-, koostöö- ja jätkusuutlikud ning sotsiaalsete muutuste algatajad ja elluviijad</w:t>
      </w:r>
    </w:p>
    <w:p>
      <w:pPr>
        <w:pStyle w:val="Normal"/>
        <w:jc w:val="both"/>
        <w:rPr/>
      </w:pPr>
      <w:r>
        <w:rPr/>
        <w:t xml:space="preserve">Kodanikuühenduste tegevuse toetamise eesmärgi all on palju tegevusi, mis eeldavad erinevate osapoolte vahelist koostööd ja kokkuleppeid – näiteks õigusaktide muutmise vajaduse väljaselgitamine, Vabariigi Valitsuse tulumaksusoodustusega MTÜ-de ja SA-de nimekirja korrastamine, vabaühenduste EMTAK tegevusalade klassifikaatori analüüsimine ja vajadusel täiendamine. </w:t>
      </w:r>
    </w:p>
    <w:p>
      <w:pPr>
        <w:pStyle w:val="Normal"/>
        <w:jc w:val="both"/>
        <w:rPr/>
      </w:pPr>
      <w:r>
        <w:rPr/>
        <w:t>Märtsis 2012 saatis regionaalminister rahandusministrile ettepanekud tulumaksuseaduse ja tulumaksusoodustusega MTÜ-de, SA-de ja usuliste ühenduste nimekirja koostamist reguleeriva Vabariigi Valitsuse määruse muutmiseks, tuginedes EMSL-i ja teiste ekspertide tehtud eeltööle. Käesoleva aruande koostamise hetkeks on Rahandusministeerium edastanud enamik tehtud ettepanekutest Vabariigi Valitsusele arutamiseks ja otsustamiseks. Samade ettepanekute raames käsitleti ka tulumaksusoodustusega MTÜ-de ja SA-de nimekirja korrastamist ning vabatahtlike kaasamist puudutavaid aspekte.</w:t>
      </w:r>
    </w:p>
    <w:p>
      <w:pPr>
        <w:pStyle w:val="Normal"/>
        <w:jc w:val="both"/>
        <w:rPr/>
      </w:pPr>
      <w:r>
        <w:rPr>
          <w:b/>
        </w:rPr>
        <w:t>Õiguskeskkonda puudutavatest tegevustest</w:t>
      </w:r>
      <w:r>
        <w:rPr/>
        <w:t xml:space="preserve"> viidi läbi ka vabatahtliku tegevuse õigusanalüüs, mis keskendus vabatahtlike kaasamist puudutavate õigusaktide muutmisvajaduse analüüsile, ning koostati vabatahtliku töö näidisleping, mida kodanikuühendused hõlpsalt kasutusele võtta saaksid.</w:t>
      </w:r>
    </w:p>
    <w:p>
      <w:pPr>
        <w:pStyle w:val="Normal"/>
        <w:jc w:val="both"/>
        <w:rPr/>
      </w:pPr>
      <w:r>
        <w:rPr/>
        <w:t>Samuti alustati asjaomaste osapooltega, justiitsministeerium, Siseministeerium, Riigi Infosüsteemide Keskus, Statistikaamet, EMSL, sotsiaalsete ettevõtete võrgustik jm, arutelu EMTAK klassifikaatori täiendamise vajaduse analüüsiks. Arutelu ja analüüs jätkub 2013. aastal.</w:t>
      </w:r>
    </w:p>
    <w:p>
      <w:pPr>
        <w:pStyle w:val="Normal"/>
        <w:jc w:val="both"/>
        <w:rPr/>
      </w:pPr>
      <w:r>
        <w:rPr>
          <w:b/>
        </w:rPr>
        <w:t>Kodanikuühendustele osutatavate teenuste osas</w:t>
      </w:r>
      <w:r>
        <w:rPr/>
        <w:t xml:space="preserve"> kardinaalseid arenguid toimunud ei ole ning kõik jätkub suuresti vastavalt planeeritule. Igas maakonnas tegutsevad Euroopa Sotsiaalfondi ja Siseministeeriumi toetusel kodanikuühenduste konsultandid, kes kuuluvad maakondlike arenduskeskuste (MAK) võrgustikku ning nõustavad ja toetavad nii alustavaid kui tegutsevaid kodanikuühendusi ning korraldavad koolitusi ja mentorprogramme. Kui arengukava koostamise hetkel oli MAK programm mõeldud kestma 2013. a lõpuni, siis tänaseks on teada, et programm jätkub sellisel kujul vähemalt 2014. a lõpuni.</w:t>
      </w:r>
    </w:p>
    <w:p>
      <w:pPr>
        <w:pStyle w:val="Normal"/>
        <w:jc w:val="both"/>
        <w:rPr/>
      </w:pPr>
      <w:r>
        <w:rPr/>
        <w:t>Kodanikuühenduste nõustamis- ja infoportaalid Hea Kodanik (</w:t>
      </w:r>
      <w:hyperlink r:id="rId6">
        <w:r>
          <w:rPr>
            <w:rStyle w:val="InternetLink"/>
          </w:rPr>
          <w:t>www.ngo.ee</w:t>
        </w:r>
      </w:hyperlink>
      <w:r>
        <w:rPr/>
        <w:t>) ja MAKIS (</w:t>
      </w:r>
      <w:hyperlink r:id="rId7">
        <w:r>
          <w:rPr>
            <w:rStyle w:val="InternetLink"/>
          </w:rPr>
          <w:t>www.makis.ee</w:t>
        </w:r>
      </w:hyperlink>
      <w:r>
        <w:rPr/>
        <w:t>) toimivad samuti ning sisaldavad ristviiteid ja ristkasutusega materjale. Hea Kodaniku portaali arendab EMSL Siseministeeriumi tegevustoetuse eest ning MAKIS portaali MAK programmi raames EAS.</w:t>
      </w:r>
    </w:p>
    <w:p>
      <w:pPr>
        <w:pStyle w:val="Normal"/>
        <w:jc w:val="both"/>
        <w:rPr/>
      </w:pPr>
      <w:r>
        <w:rPr/>
        <w:t xml:space="preserve">Samuti toimib plaanipäraselt SA Kodanikuühiskonna Sihtkapital (edaspidi </w:t>
      </w:r>
      <w:r>
        <w:rPr>
          <w:i/>
        </w:rPr>
        <w:t>KÜSK</w:t>
      </w:r>
      <w:r>
        <w:rPr/>
        <w:t xml:space="preserve">) tegevus. Aastatel 2011-2012 viis KÜSK riigieelarvelise toetuse eest läbi 10 taotlusvooru, sh kuus 2011. a. KÜSK eelarve jõudis 2012. a peaaegu asutamisjärgsele tasemele, kasvades 1,19 mln euro pealt 2011. aastal 1,26 mln euroni 2012. aastal. Kahe aasta jooksul on KÜSK toetanud jooksul üleriigilisi katusorganisatsioone ja võrgustikke, piirkondliku kodanikuhariduse ja kohaliku demokraatia edendamist, kaasavat planeerimist, sotsiaalse ettevõtluse äriplaani koostamist ja avalike teenuste arendamist, aga ka üleriigilisi eestkosteorganisatsioone ning annetuste kogumise ja vabatahtlike kaasamise suutlikkuse tõstmist. </w:t>
      </w:r>
    </w:p>
    <w:p>
      <w:pPr>
        <w:pStyle w:val="Normal"/>
        <w:jc w:val="both"/>
        <w:rPr/>
      </w:pPr>
      <w:r>
        <w:rPr/>
        <w:t xml:space="preserve">Lisaks on KÜSK toetanud kodanikuühiskonna uuenduslikke ideid ja rahvusvahelist koostööd. Muuhulgas on toetatud ka kodanikuühiskonna arengule suunatud suurüritus nagu </w:t>
      </w:r>
      <w:r>
        <w:rPr>
          <w:iCs/>
          <w:color w:val="000000"/>
        </w:rPr>
        <w:t>Teeme Ära talgupäev jm. KÜSK-ile esitatud taotlused ja eraldatud toetused on välja toodud allolevatel joonisel 2.</w:t>
      </w:r>
    </w:p>
    <w:p>
      <w:pPr>
        <w:pStyle w:val="Normal"/>
        <w:keepNext w:val="true"/>
        <w:spacing w:before="0" w:after="0"/>
        <w:jc w:val="both"/>
        <w:rPr>
          <w:iCs/>
          <w:color w:val="000000"/>
        </w:rPr>
      </w:pPr>
      <w:r>
        <w:rPr>
          <w:lang w:val="en-US" w:eastAsia="en-US"/>
        </w:rPr>
        <w:drawing>
          <wp:inline distT="0" distB="0" distL="0" distR="0">
            <wp:extent cx="5773420" cy="431609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8"/>
                    <a:srcRect l="-6" t="-8" r="-6" b="-8"/>
                    <a:stretch>
                      <a:fillRect/>
                    </a:stretch>
                  </pic:blipFill>
                  <pic:spPr bwMode="auto">
                    <a:xfrm>
                      <a:off x="0" y="0"/>
                      <a:ext cx="5773420" cy="4316095"/>
                    </a:xfrm>
                    <a:prstGeom prst="rect">
                      <a:avLst/>
                    </a:prstGeom>
                  </pic:spPr>
                </pic:pic>
              </a:graphicData>
            </a:graphic>
          </wp:inline>
        </w:drawing>
      </w:r>
    </w:p>
    <w:p>
      <w:pPr>
        <w:pStyle w:val="Normal"/>
        <w:jc w:val="both"/>
        <w:rPr>
          <w:sz w:val="20"/>
        </w:rPr>
      </w:pPr>
      <w:r>
        <w:rPr>
          <w:sz w:val="20"/>
        </w:rPr>
        <w:t>Allikas: SA Kodanikuühiskonna Sihtkapital</w:t>
      </w:r>
    </w:p>
    <w:p>
      <w:pPr>
        <w:pStyle w:val="Normal"/>
        <w:jc w:val="both"/>
        <w:rPr/>
      </w:pPr>
      <w:r>
        <w:rPr/>
        <w:t xml:space="preserve">Joonis 2. </w:t>
      </w:r>
      <w:r>
        <w:rPr>
          <w:b/>
        </w:rPr>
        <w:t>SA-le Kodanikuühiskonna Sihtkapital esitatud taotlused ja eraldatud toetused 2011-2012.</w:t>
      </w:r>
    </w:p>
    <w:p>
      <w:pPr>
        <w:pStyle w:val="Normal"/>
        <w:jc w:val="both"/>
        <w:rPr/>
      </w:pPr>
      <w:r>
        <w:rPr/>
        <w:t>Peale KÜSK-i oli vabaühendustel (ja ka seltsingutel) võimalus taotleda toetust kohaliku omaalgatuse programmist, mis on olemuselt regionaalarengu programm. 2011. a rahastati KOP programmist 1086 projekti kogusummas 1,19 mln eurot, neist oli aasta lõpuks lõpule viidud 934. 2011. a lõpuks oli rajatud või parandatud 412 infrastruktuuri objekti.</w:t>
      </w:r>
    </w:p>
    <w:p>
      <w:pPr>
        <w:pStyle w:val="Normal"/>
        <w:jc w:val="both"/>
        <w:rPr/>
      </w:pPr>
      <w:r>
        <w:rPr/>
        <w:t>2012. a rahastati 1078 projekti kogusummas 1,15 mln eurot, neist oli aasta lõpuks lõpule viidud 1099 (sisaldab ka 2011. a toetatud projekte, mis lõppesid 2012). 2012. a lõpuks oli rajatud või parandatud infrastruktuuride arv 578, s.o. 2011-2012 viidi keskmiselt aastas läbi 1016 projekti ja rajati või korrastati keskmiselt 495 infrastruktuuri objekti.</w:t>
      </w:r>
    </w:p>
    <w:p>
      <w:pPr>
        <w:pStyle w:val="Normal"/>
        <w:jc w:val="both"/>
        <w:rPr/>
      </w:pPr>
      <w:r>
        <w:rPr/>
        <w:t xml:space="preserve">KOP programmis toimus 2012. a lõpus oluline muudatus – kui sinnani tegeles programmi elluviimisega EAS koos maavalitsustega, siis 2013. aasta algusest tegeleb selle rakendamisega KÜSK koos maavalitsustega. Üleviimisega uuendati programmi korda ning sooviti toetuse taotlemist muuta lihtsamaks ja taotlejasõbralikuks. Programmdokumendi koostamine on toimunud koostöös Siseministeeriumi, maavalitsuste, KÜSK-i, Eesti Külaliikumise Kodukant esindajate ning maakondlike arenduskeskuste kodanikuühenduste konsultantidega. Lisaks on osalenud ka poliitikauuringute keskuse Praxis esindaja. </w:t>
      </w:r>
    </w:p>
    <w:p>
      <w:pPr>
        <w:pStyle w:val="Normal"/>
        <w:jc w:val="both"/>
        <w:rPr/>
      </w:pPr>
      <w:r>
        <w:rPr/>
        <w:t xml:space="preserve">Peale eeltoodu on Siseministeeriumi regionaalministri valitsemisala sõlminud kodanikuühenduste katusorganisatsioonide poolt asja- ja ajakohase info kättesaadavuse tagamiseks tegevustoetuse lepingud kahe strateegilise partneriga – EMSL-ga ja Vabatahtliku Tegevuse Arenduskeskusega (edaspidi </w:t>
      </w:r>
      <w:r>
        <w:rPr>
          <w:i/>
        </w:rPr>
        <w:t>VTA</w:t>
      </w:r>
      <w:r>
        <w:rPr/>
        <w:t xml:space="preserve">). 2012. a lõpus kuulutas Siseministeeriumi regionaalministri valitsemisala välja konkursi, millega sooviti leida asendaja VTA-le, kes muutis 2012. a lõpus oma fookust ega tegele enam valdkonnaüleste küsimustega. Konkursi lõpp jääb küll aruande fookusest välja, kuid konkursi võitis ning Siseministeeriumi regionaalministri valitsemisala strateegiliseks partneriks vabatahtliku tegevuse valdkonnas sai Eesti Külaliikumine Kodukant. </w:t>
      </w:r>
    </w:p>
    <w:p>
      <w:pPr>
        <w:pStyle w:val="Normal"/>
        <w:jc w:val="both"/>
        <w:rPr/>
      </w:pPr>
      <w:r>
        <w:rPr/>
        <w:t xml:space="preserve">Strateegilise partneri tegevustoetuse eest, mida aastatel 2011-2012 eraldati EMSL-le ja VTA-le, on tagatud kodanikuühenduste, sh vabatahtlikke kaasavate ühenduste arvamuste esindatus asjaomastes töörühmades, dokumentides jms. Sellega on kaitstud ja esindatud peale liikmete ka võrgustikku kuuluvate huvid ja vajadused. Lisaks hoitakse töös Hea Kodaniku portaali aadressil </w:t>
      </w:r>
      <w:hyperlink r:id="rId9">
        <w:r>
          <w:rPr>
            <w:rStyle w:val="InternetLink"/>
          </w:rPr>
          <w:t>www.ngo.ee</w:t>
        </w:r>
      </w:hyperlink>
      <w:r>
        <w:rPr/>
        <w:t xml:space="preserve">, mis koondab kogu olulise info kodanikuühenduste jaoks, ning Vabatahtlike Värava portaali aadressil </w:t>
      </w:r>
      <w:hyperlink r:id="rId10">
        <w:r>
          <w:rPr>
            <w:rStyle w:val="InternetLink"/>
          </w:rPr>
          <w:t>www.vabatahtlikud.ee</w:t>
        </w:r>
      </w:hyperlink>
      <w:r>
        <w:rPr/>
        <w:t>, mis koondab kogu olulise info vabatahtliku tegevuse, selle võimaluste jm kohta. Mõlema portaali alt ilmus keskmiselt nädalas korra ka uudiskiri.</w:t>
      </w:r>
    </w:p>
    <w:p>
      <w:pPr>
        <w:pStyle w:val="Normal"/>
        <w:jc w:val="both"/>
        <w:rPr>
          <w:szCs w:val="24"/>
        </w:rPr>
      </w:pPr>
      <w:r>
        <w:rPr>
          <w:b/>
        </w:rPr>
        <w:t>Kodanikuühenduste riigieelarvelise rahastamise vallas</w:t>
      </w:r>
      <w:r>
        <w:rPr/>
        <w:t xml:space="preserve"> on suurimaks saavutuseks „Kodanikeühenduste riikliku rahastamise korrastamise“ programmi</w:t>
      </w:r>
      <w:r>
        <w:rPr>
          <w:rStyle w:val="FootnoteCharacters"/>
          <w:rStyle w:val="FootnoteAnchor"/>
        </w:rPr>
        <w:footnoteReference w:id="16"/>
      </w:r>
      <w:r>
        <w:rPr/>
        <w:t xml:space="preserve"> elluviimine vastavalt tegevuskavale</w:t>
      </w:r>
      <w:r>
        <w:rPr>
          <w:szCs w:val="24"/>
        </w:rPr>
        <w:t>. Programmi viidi ellu inimressursi arendamise rakenduskava prioriteetse suuna „Suurem haldusvõimekus“ meetme „Riigi, kohalike omavalitsuste ja mittetulundusühingute strateegilise juhtimissuutlikkuse tõstmine“ raames</w:t>
      </w:r>
      <w:r>
        <w:rPr/>
        <w:t xml:space="preserve">. „Kodanikeühenduste riikliku rahastamise korrastamise“ programm käivitati 2011. a lõpus ning seda viis ellu </w:t>
      </w:r>
      <w:r>
        <w:rPr>
          <w:szCs w:val="24"/>
          <w:lang w:eastAsia="et-EE"/>
        </w:rPr>
        <w:t xml:space="preserve">töörühm, kuhu kuulusid ministeeriumite, riigi SA-de, üleriigiliste omavalitsusliitude ja vabaühenduste esindajad. </w:t>
      </w:r>
    </w:p>
    <w:p>
      <w:pPr>
        <w:pStyle w:val="Normal"/>
        <w:jc w:val="both"/>
        <w:rPr/>
      </w:pPr>
      <w:r>
        <w:rPr>
          <w:szCs w:val="24"/>
        </w:rPr>
        <w:t>Programmi üldeesmärk oli luua kodanikuühenduste riikliku rahastamise terviklik süsteem riigi ja kohaliku omavalitsuse tasandil ning seeläbi tugevdada kodanikuühiskonda ja aidata kaasa ühenduste võimekusele.</w:t>
      </w:r>
      <w:r>
        <w:rPr>
          <w:szCs w:val="24"/>
          <w:lang w:eastAsia="et-EE"/>
        </w:rPr>
        <w:t xml:space="preserve"> Programmis töötati välja ühtsed rahastamispõhimõtted ning kodanikuühenduste rahastamise juhendmaterjal koos näidisdokumentidega (riigihanke raames oli töö teostajaks SA Poliitikauuringute Keskus Praxis). Lisaks korraldati sama riigihanke raames koolitused juhendmaterjali rakendamiseks.</w:t>
      </w:r>
    </w:p>
    <w:p>
      <w:pPr>
        <w:pStyle w:val="Normal"/>
        <w:jc w:val="both"/>
        <w:rPr>
          <w:szCs w:val="24"/>
          <w:lang w:eastAsia="et-EE"/>
        </w:rPr>
      </w:pPr>
      <w:r>
        <w:rPr>
          <w:szCs w:val="24"/>
          <w:lang w:eastAsia="et-EE"/>
        </w:rPr>
        <w:t>Juhendmaterjal</w:t>
      </w:r>
      <w:r>
        <w:rPr>
          <w:rStyle w:val="FootnoteCharacters"/>
          <w:rStyle w:val="FootnoteAnchor"/>
          <w:szCs w:val="24"/>
          <w:lang w:eastAsia="et-EE"/>
        </w:rPr>
        <w:footnoteReference w:id="17"/>
      </w:r>
      <w:r>
        <w:rPr>
          <w:szCs w:val="24"/>
          <w:lang w:eastAsia="et-EE"/>
        </w:rPr>
        <w:t xml:space="preserve"> tutvustab rahastamisliike (projektitoetus, tegevustoetus ja avalike teenuste delegeerimine) ja nende erisusi ning kirjeldab projekti- ja tegevustoetuse andmise põhisamme. Põhjalikult selgitatakse rahastamise tervikprotsessi alustades rahastaja eesmärkide püstitamisest, lõpetades rahastamise tulemuslikkuse hindamisega. Juhendmaterjal on suunatud kodanikuühenduste rahastajatele (ministeeriumidele ja KOV-idele) ja on kasutatavad nii olemasolevate rahastamise protsesside täiendamisel kui ka uute rahastamise kordade väljatöötamisel. </w:t>
      </w:r>
    </w:p>
    <w:p>
      <w:pPr>
        <w:pStyle w:val="Normal"/>
        <w:jc w:val="both"/>
        <w:rPr>
          <w:b/>
          <w:b/>
          <w:sz w:val="23"/>
          <w:szCs w:val="23"/>
        </w:rPr>
      </w:pPr>
      <w:r>
        <w:rPr>
          <w:szCs w:val="24"/>
        </w:rPr>
        <w:t xml:space="preserve">Kokku telliti programmiga 18 koolitust, millest osa jäi 2013. a algusesse. Aruande koostamise hetkeks on teada, et kokku osales 18 koolitusel 379 inimest ministeeriumitest, KOV-idest ja kodanikuühendustest. Samuti jäi 2013. aastasse juhendmaterjali testimine, juhendi rakendajate nõustamine ning juhendi lõplik viimistlemine. Juhendmaterjali väljatöötamise ja levitamisega ning vastavate koolituste läbiviimisega on loodud soodne pinnas ühenduste rahastamise korrastamiseks. </w:t>
      </w:r>
    </w:p>
    <w:p>
      <w:pPr>
        <w:pStyle w:val="Normal"/>
        <w:jc w:val="both"/>
        <w:rPr>
          <w:szCs w:val="24"/>
        </w:rPr>
      </w:pPr>
      <w:r>
        <w:rPr>
          <w:szCs w:val="24"/>
        </w:rPr>
        <w:t>Nimetatud programmi raames kogunes ka vabaühendusi riigieelarvest rahastatavate organisatsioonide esindajate töörühm, kus arutati võimalusi rahastamise praktikate ühtlustamiseks. Aruande koostamise hetkeks on ministeeriumitest nimetatud kontaktisikud, kellega edasine koostöö toimuma hakkab. Jätkub pidev töö (teavitamine, koolitamine, heade näidete levitamine), et osapooled hakkaksid järgima soovitusliku juhendi põhimõtteid ning ühtlustaksid kodanikuühenduste rahastamispraktikaid.</w:t>
      </w:r>
    </w:p>
    <w:p>
      <w:pPr>
        <w:pStyle w:val="Normal"/>
        <w:jc w:val="both"/>
        <w:rPr>
          <w:szCs w:val="24"/>
        </w:rPr>
      </w:pPr>
      <w:r>
        <w:rPr>
          <w:szCs w:val="24"/>
        </w:rPr>
        <w:t>„</w:t>
      </w:r>
      <w:r>
        <w:rPr>
          <w:szCs w:val="24"/>
        </w:rPr>
        <w:t>Kodanikeühenduste riikliku rahastamise korrastamise“ programmi raames välja töötatud rahastamise korrastamise juhendmaterjalis kirjeldatud tegevustoetuse eraldamise protsessi on kasutusele võtnud Siseministeeriumi kohaliku omavalitsuse ja regionaalhalduse osakond ning pääste- ja kriisireguleerimispoliitika osakond, et eraldada strateegilistele partneritele tegevustoetust korrastatud alustel. Teiste ministeeriumite osas saabub selgus sügisel 2013, kui on kavas viia ellu programmi jätkutegevusi või korraldada jätkukohtumisi.</w:t>
      </w:r>
    </w:p>
    <w:p>
      <w:pPr>
        <w:pStyle w:val="Heading2"/>
        <w:numPr>
          <w:ilvl w:val="1"/>
          <w:numId w:val="2"/>
        </w:numPr>
        <w:jc w:val="both"/>
        <w:rPr/>
      </w:pPr>
      <w:bookmarkStart w:id="8" w:name="__RefHeading___Toc357419117"/>
      <w:bookmarkEnd w:id="8"/>
      <w:r>
        <w:rPr/>
        <w:t>III eesmärk: Avalike teenuste osutamine avaliku sektori ja mittetulundusühenduste koostöös on läbipaistev, jätkusuutlik ja partnerluspõhimõtteid järgiv ning kodanikud on teenustega rahul</w:t>
      </w:r>
    </w:p>
    <w:p>
      <w:pPr>
        <w:pStyle w:val="Normal"/>
        <w:jc w:val="both"/>
        <w:rPr/>
      </w:pPr>
      <w:r>
        <w:rPr/>
        <w:t>Avalike teenuste osutamise valdkonnas on rõhk pandud juhenditele, teenuste kirjeldustele jm-le, mis aitaksid avalikul sektoril ja kodanikuühendustel teenuste pakkumisel tulemuslikku koostööd teha. Näiteks on välja töötatud ja avalikustatud kodanikuühendustele avalike teenuste delegeerimise juhendmaterjalid koos vastavate näidislepingutega</w:t>
      </w:r>
      <w:r>
        <w:rPr>
          <w:rStyle w:val="FootnoteCharacters"/>
          <w:rStyle w:val="FootnoteAnchor"/>
        </w:rPr>
        <w:footnoteReference w:id="18"/>
      </w:r>
      <w:r>
        <w:rPr/>
        <w:t xml:space="preserve">. Lisaks on välja töötatud kodanikuühenduste rahastamise põhimõtted, mis aitavad kaasa kodanikuühenduste võimekuse kasvule ja loovad eeldused avalike teenuste üleandmiseks kodanikuühendustele. Põhimõtted kajastuvad kodanikuühenduste rahastamise juhendmaterjalis, mis valmib 2013. a kevadel. </w:t>
      </w:r>
    </w:p>
    <w:p>
      <w:pPr>
        <w:pStyle w:val="Normal"/>
        <w:jc w:val="both"/>
        <w:rPr/>
      </w:pPr>
      <w:r>
        <w:rPr/>
        <w:t>Teenuste delegeerimise edendamiseks on sotsiaalministeerium on avaldanud oma kodulehel</w:t>
      </w:r>
      <w:r>
        <w:rPr>
          <w:rStyle w:val="FootnoteCharacters"/>
          <w:rStyle w:val="FootnoteAnchor"/>
        </w:rPr>
        <w:footnoteReference w:id="19"/>
      </w:r>
      <w:r>
        <w:rPr/>
        <w:t xml:space="preserve">  kohalike omavalitsuste 15 sotsiaalteenuse soovituslikud juhised. Juhised põhinevad Harjumaa Omavalitsuste Liidu ellu viidud projektis „Pealinnaregiooni omavalitsusüksuste koostöö- ja haldusvõimekuse tõstmine“ välja töötatud avaliku teenuse standardi määratlemise struktuurielementidel. Samal teemal on Sotsiaalministeerium alustanud koostöös Eesti Naiste Varjupaikade Liidu ja teenuse osutajatega naiste varjupaikade kvaliteedinõuete väljatöötamist.</w:t>
      </w:r>
    </w:p>
    <w:p>
      <w:pPr>
        <w:pStyle w:val="Normal"/>
        <w:jc w:val="both"/>
        <w:rPr/>
      </w:pPr>
      <w:r>
        <w:rPr/>
        <w:t xml:space="preserve">Teenuste delegeerimise temaatikat käsitleti ka „Kodanikeühenduste riikliku rahastamise korrastamise“ programmi koolituste „Ühtsed alused kodanikuühenduste rahastamiseks avaliku sektori eelarvetest“ raames, mida on pikemalt käsitletud punktis 4.3. Samuti levitati koolitustel delegeerimise parimaid praktikaid. </w:t>
      </w:r>
    </w:p>
    <w:p>
      <w:pPr>
        <w:pStyle w:val="Normal"/>
        <w:jc w:val="both"/>
        <w:rPr/>
      </w:pPr>
      <w:r>
        <w:rPr/>
        <w:t xml:space="preserve">Alates 1. aprillist 2011 viib KÜSK ellu Šveitsi Vabaühenduste Fondi (edaspidi </w:t>
      </w:r>
      <w:r>
        <w:rPr>
          <w:i/>
        </w:rPr>
        <w:t>SVÜF</w:t>
      </w:r>
      <w:r>
        <w:rPr/>
        <w:t>), mille alaeesmärk on arendada ja tugevdada kolmanda ja avaliku sektori vahelist koostööd avalike teenuste kättesaadavuse ja kvaliteedi tõstmises, mis aitab kaasa sotsiaalse sidususe suurendamisele ja kohalikele elanikele tervist soosiva elukeskkonna kujundamisele. Selleks on KÜSK korraldanud seni neli taotlusvooru – kaks teenuse arendamise eeltöö või äriplaani koostamiseks ning kaks teenuse äriplaani elluviimiseks. Kokku on kahe aastaga toetatud teenuse arendamise eeltööks või äriplaani koostamiseks 42 projekti ning teenuste osutamiseks 32 projekti. Väljatöötatud plaani/süsteemi rakendamine või elluviimine tõstab  seejuures ühenduste strateegilise juhtimise, läbirääkimiste, koostöö ja planeerimise võimekust.</w:t>
      </w:r>
    </w:p>
    <w:p>
      <w:pPr>
        <w:pStyle w:val="Normal"/>
        <w:jc w:val="both"/>
        <w:rPr/>
      </w:pPr>
      <w:r>
        <w:rPr/>
        <w:t>Teenuse delegeerimisel kasutajate tagasiside arvestamiseks on 2013. a kevadel valminud kodanikuühenduste rahastamise juhendmaterjalis kirjeldatud rahastamise protsess, mis sisaldab ka rahastamise tulemuslikkuse hindamist. Tulemuslikkuse hindamise üks osa on ka lisaks enesehinnangule tagasiside küsimine taotlejatelt. Rahastamise protsess on universaalne ning kehtib ka avalike teenuste delegeerimisele.</w:t>
      </w:r>
    </w:p>
    <w:p>
      <w:pPr>
        <w:pStyle w:val="Normal"/>
        <w:jc w:val="both"/>
        <w:rPr/>
      </w:pPr>
      <w:r>
        <w:rPr/>
        <w:t xml:space="preserve">Jätkuvalt toimub 15 MAKis teenuste delegeerimise alane nõustamine. Täpne ülevaade nõustamisest antakse arengukava lõpparuandes. </w:t>
      </w:r>
    </w:p>
    <w:p>
      <w:pPr>
        <w:pStyle w:val="Normal"/>
        <w:jc w:val="both"/>
        <w:rPr/>
      </w:pPr>
      <w:r>
        <w:rPr/>
        <w:t>Põllumajandusministeeriumi valitsemisalas valmis uuring „Avalikuks kasutamiseks mõeldud objektide mõju kogukonnale ning investeeringute vajadus sotsiaalse ja tehnilise infrastruktuuri parandamiseks maapiirkondades“</w:t>
      </w:r>
      <w:r>
        <w:rPr>
          <w:rStyle w:val="FootnoteCharacters"/>
          <w:rStyle w:val="FootnoteAnchor"/>
        </w:rPr>
        <w:footnoteReference w:id="20"/>
      </w:r>
      <w:r>
        <w:rPr/>
        <w:t>. Uuringu eesmärgiks oli analüüsida, mida on külameetme toetuste abil aastatega külade arendamisel ja uuendamisel ära tehtud, kuidas see on kogukondadele mõjunud, milline on hetkeolukord ning milline on sotsiaalse- ja tehnilise infrastruktuuri toetusvajadus maapiirkondades. Uuringu käigus analüüsiti külade sotsiaalse ja tehnilise infrastruktuuri hetkeolukorda ning vajadusi, seniste toetuste mõju ja uuriti süvitsi kogukonnateenuste ning kogukonna arengule suunatud nõuandeteenuse vajadusi ja võimalusi järgmisel Euroopa Liidu toetusfondide programmiperioodil.</w:t>
      </w:r>
    </w:p>
    <w:p>
      <w:pPr>
        <w:pStyle w:val="Heading2"/>
        <w:numPr>
          <w:ilvl w:val="1"/>
          <w:numId w:val="2"/>
        </w:numPr>
        <w:jc w:val="both"/>
        <w:rPr/>
      </w:pPr>
      <w:bookmarkStart w:id="9" w:name="__RefHeading___Toc357419118"/>
      <w:bookmarkEnd w:id="9"/>
      <w:r>
        <w:rPr/>
        <w:t>IV eesmärk: Avaliku sektori otsuste kujundamisel arvestatakse valitsusväliste osapoolte panusega ning osapooled on rahul kaasamise protsessi läbiviimisega</w:t>
      </w:r>
    </w:p>
    <w:p>
      <w:pPr>
        <w:pStyle w:val="Normal"/>
        <w:jc w:val="both"/>
        <w:rPr/>
      </w:pPr>
      <w:r>
        <w:rPr/>
        <w:t>Kaasamise valdkonnas on enamik tegevusi võrdlemisi pika tähtajaga ning seega ei saa öelda, et mõnda neist saaks tervikuna täidetuks lugeda. Küll aga on näiteks EMSL viinud läbi täiskasvanute töövarjupäeva „Pooltevahetus“, mida on varem rahastanud Kultuuriministeerium ja Siseministeerium. Töövarjupäeval antakse ametnikele võimalus osaleda kodanikuühenduste töös ning vastupidi, et aidata kaasa sektoritevahelisele koostööle.</w:t>
      </w:r>
    </w:p>
    <w:p>
      <w:pPr>
        <w:pStyle w:val="Normal"/>
        <w:jc w:val="both"/>
        <w:rPr/>
      </w:pPr>
      <w:r>
        <w:rPr/>
        <w:t>Uuendatud kaasamise käsiraamatu jaoks viisid ministeeriumid läbi enesehindamise. Käsiraamat on plaanitud ilmuma 2013. a jooksul. Samal ajal on Rahandusministeeriumi toel käivitunud kaasamise koolitusprogramm, millest oli juttu ka ülevalpool. Koolitusprogrammiga on kavas koolitada 300 ametnikku. Samuti jätkatakse kaasamise kevadkooli toetamise ja korraldamisega.</w:t>
      </w:r>
    </w:p>
    <w:p>
      <w:pPr>
        <w:pStyle w:val="Normal"/>
        <w:jc w:val="both"/>
        <w:rPr/>
      </w:pPr>
      <w:r>
        <w:rPr/>
        <w:t>Rakendusplaani väliselt koostas Eesti Külaliikumine Kodukant projekti „Eesti külad 2013“ raames, mida rahastas regionaalministri valitsemisala, KÜSK ja toetas Põllumajandusministeerium, kogukonna huvikaitse hea tava</w:t>
      </w:r>
      <w:r>
        <w:rPr>
          <w:rStyle w:val="FootnoteCharacters"/>
          <w:rStyle w:val="FootnoteAnchor"/>
        </w:rPr>
        <w:footnoteReference w:id="21"/>
      </w:r>
      <w:r>
        <w:rPr/>
        <w:t xml:space="preserve">. </w:t>
      </w:r>
    </w:p>
    <w:p>
      <w:pPr>
        <w:pStyle w:val="Heading2"/>
        <w:numPr>
          <w:ilvl w:val="1"/>
          <w:numId w:val="2"/>
        </w:numPr>
        <w:jc w:val="both"/>
        <w:rPr/>
      </w:pPr>
      <w:bookmarkStart w:id="10" w:name="__RefHeading___Toc357419119"/>
      <w:bookmarkEnd w:id="10"/>
      <w:r>
        <w:rPr/>
        <w:t>V eesmärk: Annetusi tehakse läbimõeldult, regulaarselt ja suurenevas mahus. Vabatahtlik tegevus on ühiskonnas soodustatud, tunnustatud ja väärtustatud ning vabatahtlikud on tõhusalt kodanikuühenduste tegevustesse kaasatud ja koordineeritud</w:t>
      </w:r>
    </w:p>
    <w:p>
      <w:pPr>
        <w:pStyle w:val="Normal"/>
        <w:jc w:val="both"/>
        <w:rPr/>
      </w:pPr>
      <w:r>
        <w:rPr/>
        <w:t>Annetamise ja vabatahtliku tegevuse valdkonnas on teistega võrreldes vahest kõige paremini märgatavad tulemused. Esiteks koordineeris Siseministeerium 2011. aastal Euroopa Komisjoni koordineeritud kodanikuaktiivsust edendavat Euroopa vabatahtliku tegevuse aastat</w:t>
      </w:r>
      <w:r>
        <w:rPr>
          <w:rStyle w:val="FootnoteCharacters"/>
          <w:rStyle w:val="FootnoteAnchor"/>
        </w:rPr>
        <w:footnoteReference w:id="22"/>
      </w:r>
      <w:r>
        <w:rPr/>
        <w:t xml:space="preserve"> (EVTA). EVTA-ga sooviti ühest küljest tõsta elanikkonna teadlikkust vabatahtlikust tegevusest ning seda senisest enam väärtustada. Teisest küljest aga tugevdada vabatahtlikke kaasavaid organisatsioone ning innustada neid tööga jätkama. Aastat tähistati korraga kogu Euroopa Liidus.</w:t>
      </w:r>
    </w:p>
    <w:p>
      <w:pPr>
        <w:pStyle w:val="Normal"/>
        <w:jc w:val="both"/>
        <w:rPr/>
      </w:pPr>
      <w:r>
        <w:rPr/>
        <w:t>EVTA täitis suuresti sellele seatud eesmärke. Avalikkus pööras vabatahtlikkusele kui olulisele väärtusele tähelepanu, riik andis edasi sõnumi, et tema jaoks on vabatahtlikud olulised ning kõigis sektorites toimub läbimõeldud tegevus valdkonna arendamiseks. Vabatahtliku tegevuse positiivne kuvand sai meediakajastust ja eeldatavalt leiab nüüd rohkem uusi inimesi tee vabatahtliku tegevuse juurde. Aasta raames toimus regionaalministri eestvedamisel mitu suurt algatust: aasta avafoorum, vabatahtliku tegevuse koolituspäevad maakondades ja vabatahtlike mess, kus kodanikuühendused said võimaluse end tutvustada, koostööd edendada ja värvata külastajate seast vabatahtlikke. Lisaks algatati vabatahtliku tegevuse pilootprogramm kolme sektori koostöö edendamiseks ning anti välja ka vabatahtlike lugusid koondav raamat</w:t>
      </w:r>
      <w:r>
        <w:rPr>
          <w:rStyle w:val="FootnoteCharacters"/>
          <w:rStyle w:val="FootnoteAnchor"/>
        </w:rPr>
        <w:footnoteReference w:id="23"/>
      </w:r>
      <w:r>
        <w:rPr/>
        <w:t xml:space="preserve">. </w:t>
      </w:r>
    </w:p>
    <w:p>
      <w:pPr>
        <w:pStyle w:val="Normal"/>
        <w:jc w:val="both"/>
        <w:rPr/>
      </w:pPr>
      <w:r>
        <w:rPr/>
        <w:t>Ülal välja toodud pilootprogrammiga loodi ettevõtete töötajatele ja ametnikele võimalus vabatahtlikuna kodanikuühenduste juures tegutseda. Programm taotles kolme eesmärki: pakkuda ettevõtete ja ministeeriumite töötajatele võimalust panustada vabatahtlikuna oma ande, oskuste ja ajaga programmis osalevatesse kodanikuühendustesse ja sellega suurendada professionaalidest vabatahtlike arvu; edendada tööandja toetusel võimalusel tööajast tehtavat vabatahtlikku tegevust; ning selle kõige kaudu kasvatada kodanikuühenduste elujõulisust. Programmi tulemusena panustas kokku 28 vabatahtlikku hinnanguliselt 160-226 vabatahtliku töötunniga. Programm ise jätkus veidi teisel kujul EMSL juhtimisel vabaühenduste arenguprogrammi näol, samuti tegeleb selle valdkonna arendamisega ka aktiivselt Vabatahtliku Tegevuse Arenduskeskus (alates 2012. a lõpust MTÜ Vaba Tahe).</w:t>
      </w:r>
    </w:p>
    <w:p>
      <w:pPr>
        <w:pStyle w:val="Normal"/>
        <w:jc w:val="both"/>
        <w:rPr/>
      </w:pPr>
      <w:r>
        <w:rPr/>
        <w:t xml:space="preserve">Teiseks on annetamise seadusandliku keskkonna analüüsi põhjal tehtud täiendusettepanekud esitatud Rahandusministeeriumile koos tulumaksuseaduse ja Vabariigi Valitsuse tulumaksusoodustusega MTÜ-de, SA-de ja usuliste ühenduste nimekirja korrastamise ettepanekutega. Aruande koostamise hetkeks ei ole Vabariigi Valitsus veel ettepanekuid arutanud. EMSL on Siseministeeriumi tellimusel alustanud ka annetamise hea tava koostamisega. See on plaanitud valmima 2013. a jooksul. </w:t>
      </w:r>
    </w:p>
    <w:p>
      <w:pPr>
        <w:pStyle w:val="Normal"/>
        <w:jc w:val="both"/>
        <w:rPr/>
      </w:pPr>
      <w:r>
        <w:rPr/>
        <w:t>Kolmandaks on koostatud organiseeritud vabatahtliku tegevuse kaudu loodud väärtuste hindamise metoodika – nimelt koostas SA Poliitikauuringute Keskus Praxis 2011. aastal Siseministeeriumi toetusega ülevaate vabatahtliku töö majandusliku ja sotsiaalse väärtuse hindamise võimalustest, mida on veidi põhjalikumalt käsitletud peatükis 3. Vabatahtlikku tööd on võimalus omafinantseeringu osana näidata KÜSK-ist taotlemisel juba aastaid, 2013. aastast lisandus see võimalus ka KOP programmi.</w:t>
      </w:r>
    </w:p>
    <w:p>
      <w:pPr>
        <w:pStyle w:val="Normal"/>
        <w:jc w:val="both"/>
        <w:rPr/>
      </w:pPr>
      <w:r>
        <w:rPr/>
        <w:t xml:space="preserve">Lisaks on iga-aastaselt toetatud viies maakonnas tegutsevaid piirkondlikke vabatahtlike keskusi eelkõige selleks, et töötada välja selline rahastamise mudel, mida saaks ühest küljest kasutada keskuste teenitud omatulu osakaalu suurendamiseks ning teisest küljest ka teistesse piirkondadesse loodavate keskuste rahastamiseks. </w:t>
      </w:r>
    </w:p>
    <w:p>
      <w:pPr>
        <w:pStyle w:val="Normal"/>
        <w:jc w:val="both"/>
        <w:rPr/>
      </w:pPr>
      <w:r>
        <w:rPr>
          <w:b/>
        </w:rPr>
        <w:t xml:space="preserve">Vabatahtliku tegevuse teavitustegevuse ja propageerimise osas </w:t>
      </w:r>
      <w:r>
        <w:rPr/>
        <w:t xml:space="preserve">korraldatakse jätkuvalt KÜSK toetusel ja Vabariigi Presidendi patronaaži all toimuvat üleriigilist vabatahtlike tunnustamisüritust, mida viimastel aastatel on koordineerinud ja korraldanud Vabatahtliku Tegevuse Arenduskeskus. </w:t>
      </w:r>
    </w:p>
    <w:p>
      <w:pPr>
        <w:pStyle w:val="Normal"/>
        <w:jc w:val="both"/>
        <w:rPr>
          <w:color w:val="000000"/>
        </w:rPr>
      </w:pPr>
      <w:r>
        <w:rPr/>
        <w:t xml:space="preserve">Lisaks koostas SA Poliitikauuringute Keskuse Praxis organiseeritud vabatahtliku tegevuse kommunikatsioonistrateegia, mille eesmärk on suurendada kõigi osapoolte vahelist koostööd ja võimekust vabatahtlike senisest edukamaks kaasamiseks. Strateegia rakendamiseks moodustati sügisel 2012 EKAK ühiskomisjoni juurde vabatahtliku tegevuse töörühm, mille ülesanne on nimetatud kommunikatsioonistrateegiat ellu viia. 2012. a otsustati toetada NEET noorte kaasamist vabatahtlikku tegevusse, et aidata neil omandada vajalikku töökogemust. Selleks korraldab KÜSK Siseministeeriumi toetuse eest projektikonkursi 2013. aasta kevadel. Teemasid, mida 2013. aastal kommunikatsioonistrateegia raames toetada, arutatakse koos </w:t>
      </w:r>
      <w:r>
        <w:rPr>
          <w:color w:val="000000"/>
        </w:rPr>
        <w:t>töörühmaga käesoleva aasta jooksul.</w:t>
      </w:r>
    </w:p>
    <w:p>
      <w:pPr>
        <w:pStyle w:val="Normal"/>
        <w:jc w:val="both"/>
        <w:rPr>
          <w:rFonts w:ascii="Cambria" w:hAnsi="Cambria" w:eastAsia="Times New Roman" w:cs="Cambria"/>
          <w:b/>
          <w:b/>
          <w:bCs/>
          <w:color w:val="365F91"/>
          <w:sz w:val="28"/>
          <w:szCs w:val="28"/>
        </w:rPr>
      </w:pPr>
      <w:r>
        <w:rPr>
          <w:color w:val="000000"/>
        </w:rPr>
        <w:t>Nii annetamise  kui ka vabatahtliku töö süsteemseks läbimõtlemiseks ja kodanikuühendustes vastavate läbimõeldud tegevuskavade koostamiseks ja nende elluviimiseks korraldas KÜSK 2012. aastal vastavad taotlusvoorud. Annetuste kogumise tegevuskavade koostamiseks ja elluviimiseks toetati 20 projekti ligi 90 000 euro ulatuses ning vabatahtlike kaasamise suutlikkuse tõstmiseks 26 projekti ligi 150 000 euro ulatuses.</w:t>
      </w:r>
    </w:p>
    <w:p>
      <w:pPr>
        <w:pStyle w:val="Heading1"/>
        <w:numPr>
          <w:ilvl w:val="0"/>
          <w:numId w:val="2"/>
        </w:numPr>
        <w:jc w:val="both"/>
        <w:rPr/>
      </w:pPr>
      <w:bookmarkStart w:id="11" w:name="__RefHeading___Toc357419120"/>
      <w:bookmarkEnd w:id="11"/>
      <w:r>
        <w:rPr/>
        <w:t>Arengukava täitmise maksumus</w:t>
      </w:r>
    </w:p>
    <w:p>
      <w:pPr>
        <w:pStyle w:val="Normal"/>
        <w:jc w:val="both"/>
        <w:rPr/>
      </w:pPr>
      <w:r>
        <w:rPr/>
        <w:t>Kõik rakendusplaani täitmiseks vajalikud kulutused planeeriti asjaomaste ministeeriumite või Riigikantselei eelarvesse. Arengukava rakendusplaani elluviimiseks aastatel 2011- 2012 kulus kokku 7,1 mln eurot, lisaks asutuste tegevuskulud. Eelarve sisaldab ESF programmi „MTÜ-de maakondlike tugistruktuuride toetamine“ (MAK programm), ESF programmi „Kodanikeühenduste riikliku rahastamise korrastamine“ ja kohaliku omaalgatuse programmi maksumust, lisaks KÜSK siseriiklikke vahendeid ja KÜSK-i rakendatava Eesti-Šveitsi Vabaühenduste Fondi eelarvet ning Euroopa Komisjoni toetust EVTA läbiviimiseks.</w:t>
      </w:r>
    </w:p>
    <w:p>
      <w:pPr>
        <w:pStyle w:val="Normal"/>
        <w:jc w:val="both"/>
        <w:rPr/>
      </w:pPr>
      <w:r>
        <w:rPr/>
        <w:t>Planeeritud maksumus erines tegelikust mitmel põhjusel. Esiteks jäid kodanikuühiskonnale ette nähtud vahendid regionaalministri valitsemisalas, sh nii kohaliku omavalitsuse ja regionaalhalduse osakonna kui KÜSK eelarve, stabiilseks vastupidiselt algselt prognoositule. Teiseks kasutati MAK programmis 2011. ja 2012. a vahendeid säästlikumalt ning selle võrra pikendatakse programmi ühe aasta võrra 2014. a lõpuni. Kolmandaks hoogustuvad Riigikantselei tegevused 2013. aastal, mistõttu on varasemalt ette nähtud vahendid kasutamata.</w:t>
      </w:r>
    </w:p>
    <w:tbl>
      <w:tblPr>
        <w:tblW w:w="5000" w:type="pct"/>
        <w:jc w:val="left"/>
        <w:tblInd w:w="-108" w:type="dxa"/>
        <w:tblLayout w:type="fixed"/>
        <w:tblCellMar>
          <w:top w:w="0" w:type="dxa"/>
          <w:left w:w="108" w:type="dxa"/>
          <w:bottom w:w="0" w:type="dxa"/>
          <w:right w:w="108" w:type="dxa"/>
        </w:tblCellMar>
      </w:tblPr>
      <w:tblGrid>
        <w:gridCol w:w="4675"/>
        <w:gridCol w:w="2353"/>
        <w:gridCol w:w="2044"/>
      </w:tblGrid>
      <w:tr>
        <w:trPr>
          <w:trHeight w:val="600" w:hRule="atLeast"/>
        </w:trPr>
        <w:tc>
          <w:tcPr>
            <w:tcW w:w="4675" w:type="dxa"/>
            <w:tcBorders>
              <w:top w:val="single" w:sz="8" w:space="0" w:color="365F91"/>
              <w:bottom w:val="single" w:sz="8" w:space="0" w:color="365F91"/>
            </w:tcBorders>
            <w:shd w:fill="D3DFEE" w:val="clear"/>
          </w:tcPr>
          <w:p>
            <w:pPr>
              <w:pStyle w:val="Normal"/>
              <w:snapToGrid w:val="false"/>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r>
          </w:p>
        </w:tc>
        <w:tc>
          <w:tcPr>
            <w:tcW w:w="2353" w:type="dxa"/>
            <w:tcBorders>
              <w:top w:val="single" w:sz="8" w:space="0" w:color="365F91"/>
              <w:bottom w:val="single" w:sz="8" w:space="0" w:color="365F91"/>
            </w:tcBorders>
            <w:shd w:fill="D3DFEE" w:val="clear"/>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planeeritud maksumus</w:t>
            </w:r>
          </w:p>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2011-2012 (eurot)</w:t>
            </w:r>
          </w:p>
        </w:tc>
        <w:tc>
          <w:tcPr>
            <w:tcW w:w="2044" w:type="dxa"/>
            <w:tcBorders>
              <w:top w:val="single" w:sz="8" w:space="0" w:color="365F91"/>
              <w:bottom w:val="single" w:sz="8" w:space="0" w:color="365F91"/>
            </w:tcBorders>
            <w:shd w:fill="D3DFEE" w:val="clear"/>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tegelik maksumus 2011-2012 (eurot)</w:t>
            </w:r>
          </w:p>
        </w:tc>
      </w:tr>
      <w:tr>
        <w:trPr>
          <w:trHeight w:val="300" w:hRule="atLeast"/>
        </w:trPr>
        <w:tc>
          <w:tcPr>
            <w:tcW w:w="4675" w:type="dxa"/>
            <w:tcBorders/>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Siseministeeriumi eelarves</w:t>
            </w:r>
          </w:p>
        </w:tc>
        <w:tc>
          <w:tcPr>
            <w:tcW w:w="2353" w:type="dxa"/>
            <w:tcBorders/>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7 679 000</w:t>
            </w:r>
          </w:p>
        </w:tc>
        <w:tc>
          <w:tcPr>
            <w:tcW w:w="2044" w:type="dxa"/>
            <w:tcBorders/>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7 107 674</w:t>
            </w:r>
          </w:p>
        </w:tc>
      </w:tr>
      <w:tr>
        <w:trPr>
          <w:trHeight w:val="600" w:hRule="atLeast"/>
        </w:trPr>
        <w:tc>
          <w:tcPr>
            <w:tcW w:w="4675" w:type="dxa"/>
            <w:tcBorders/>
          </w:tcPr>
          <w:p>
            <w:pPr>
              <w:pStyle w:val="Normal"/>
              <w:spacing w:lineRule="auto" w:line="240" w:before="0" w:after="0"/>
              <w:ind w:left="567" w:hanging="0"/>
              <w:rPr>
                <w:rFonts w:ascii="Calibri" w:hAnsi="Calibri" w:eastAsia="Times New Roman" w:cs="Calibri"/>
                <w:b/>
                <w:b/>
                <w:bCs/>
                <w:color w:val="000000"/>
                <w:sz w:val="22"/>
                <w:lang w:eastAsia="et-EE"/>
              </w:rPr>
            </w:pPr>
            <w:r>
              <w:rPr>
                <w:rFonts w:eastAsia="Times New Roman" w:cs="Calibri" w:ascii="Calibri" w:hAnsi="Calibri"/>
                <w:bCs/>
                <w:color w:val="000000"/>
                <w:sz w:val="22"/>
                <w:lang w:eastAsia="et-EE"/>
              </w:rPr>
              <w:t>Kohaliku omavalitsuse ja regionaalhalduse osakonna vahendid</w:t>
            </w:r>
          </w:p>
        </w:tc>
        <w:tc>
          <w:tcPr>
            <w:tcW w:w="2353"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290 000</w:t>
            </w:r>
          </w:p>
        </w:tc>
        <w:tc>
          <w:tcPr>
            <w:tcW w:w="2044" w:type="dxa"/>
            <w:tcBorders/>
          </w:tcPr>
          <w:p>
            <w:pPr>
              <w:pStyle w:val="Normal"/>
              <w:spacing w:lineRule="auto" w:line="240" w:before="0" w:after="0"/>
              <w:jc w:val="both"/>
              <w:rPr/>
            </w:pPr>
            <w:r>
              <w:rPr>
                <w:rFonts w:eastAsia="Times New Roman" w:cs="Calibri" w:ascii="Calibri" w:hAnsi="Calibri"/>
                <w:color w:val="000000"/>
                <w:sz w:val="22"/>
                <w:lang w:eastAsia="et-EE"/>
              </w:rPr>
              <w:t>241 163</w:t>
            </w:r>
          </w:p>
        </w:tc>
      </w:tr>
      <w:tr>
        <w:trPr>
          <w:trHeight w:val="300" w:hRule="atLeast"/>
        </w:trPr>
        <w:tc>
          <w:tcPr>
            <w:tcW w:w="4675" w:type="dxa"/>
            <w:tcBorders/>
          </w:tcPr>
          <w:p>
            <w:pPr>
              <w:pStyle w:val="Normal"/>
              <w:spacing w:lineRule="auto" w:line="240" w:before="0" w:after="0"/>
              <w:ind w:left="567" w:hanging="0"/>
              <w:rPr>
                <w:rFonts w:ascii="Calibri" w:hAnsi="Calibri" w:eastAsia="Times New Roman" w:cs="Calibri"/>
                <w:b/>
                <w:b/>
                <w:bCs/>
                <w:color w:val="000000"/>
                <w:sz w:val="22"/>
                <w:lang w:eastAsia="et-EE"/>
              </w:rPr>
            </w:pPr>
            <w:r>
              <w:rPr>
                <w:rFonts w:eastAsia="Times New Roman" w:cs="Calibri" w:ascii="Calibri" w:hAnsi="Calibri"/>
                <w:bCs/>
                <w:color w:val="000000"/>
                <w:sz w:val="22"/>
                <w:lang w:eastAsia="et-EE"/>
              </w:rPr>
              <w:t>SA Kodanikuühiskonna Sihtkapital</w:t>
            </w:r>
          </w:p>
        </w:tc>
        <w:tc>
          <w:tcPr>
            <w:tcW w:w="2353"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2 787 000</w:t>
            </w:r>
          </w:p>
        </w:tc>
        <w:tc>
          <w:tcPr>
            <w:tcW w:w="2044"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2 444 990</w:t>
            </w:r>
          </w:p>
        </w:tc>
      </w:tr>
      <w:tr>
        <w:trPr>
          <w:trHeight w:val="300" w:hRule="atLeast"/>
        </w:trPr>
        <w:tc>
          <w:tcPr>
            <w:tcW w:w="4675" w:type="dxa"/>
            <w:tcBorders/>
          </w:tcPr>
          <w:p>
            <w:pPr>
              <w:pStyle w:val="Normal"/>
              <w:spacing w:lineRule="auto" w:line="240" w:before="0" w:after="0"/>
              <w:ind w:left="567" w:hanging="0"/>
              <w:rPr>
                <w:rFonts w:ascii="Calibri" w:hAnsi="Calibri" w:eastAsia="Times New Roman" w:cs="Calibri"/>
                <w:b/>
                <w:b/>
                <w:bCs/>
                <w:color w:val="000000"/>
                <w:sz w:val="22"/>
                <w:lang w:eastAsia="et-EE"/>
              </w:rPr>
            </w:pPr>
            <w:r>
              <w:rPr>
                <w:rFonts w:eastAsia="Times New Roman" w:cs="Calibri" w:ascii="Calibri" w:hAnsi="Calibri"/>
                <w:bCs/>
                <w:color w:val="000000"/>
                <w:sz w:val="22"/>
                <w:lang w:eastAsia="et-EE"/>
              </w:rPr>
              <w:t>Kohaliku omaalgatuse programm</w:t>
            </w:r>
          </w:p>
        </w:tc>
        <w:tc>
          <w:tcPr>
            <w:tcW w:w="2353"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2 314 000</w:t>
            </w:r>
          </w:p>
        </w:tc>
        <w:tc>
          <w:tcPr>
            <w:tcW w:w="2044"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2 425 389</w:t>
            </w:r>
          </w:p>
        </w:tc>
      </w:tr>
      <w:tr>
        <w:trPr>
          <w:trHeight w:val="300" w:hRule="atLeast"/>
        </w:trPr>
        <w:tc>
          <w:tcPr>
            <w:tcW w:w="4675" w:type="dxa"/>
            <w:tcBorders/>
          </w:tcPr>
          <w:p>
            <w:pPr>
              <w:pStyle w:val="Normal"/>
              <w:spacing w:lineRule="auto" w:line="240" w:before="0" w:after="0"/>
              <w:ind w:left="567" w:hanging="0"/>
              <w:rPr>
                <w:rFonts w:ascii="Calibri" w:hAnsi="Calibri" w:eastAsia="Times New Roman" w:cs="Calibri"/>
                <w:b/>
                <w:b/>
                <w:bCs/>
                <w:color w:val="000000"/>
                <w:sz w:val="22"/>
                <w:lang w:eastAsia="et-EE"/>
              </w:rPr>
            </w:pPr>
            <w:r>
              <w:rPr>
                <w:rFonts w:eastAsia="Times New Roman" w:cs="Calibri" w:ascii="Calibri" w:hAnsi="Calibri"/>
                <w:bCs/>
                <w:color w:val="000000"/>
                <w:sz w:val="22"/>
                <w:lang w:eastAsia="et-EE"/>
              </w:rPr>
              <w:t>ESF MAK programm</w:t>
            </w:r>
          </w:p>
        </w:tc>
        <w:tc>
          <w:tcPr>
            <w:tcW w:w="2353"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1 332 000</w:t>
            </w:r>
          </w:p>
        </w:tc>
        <w:tc>
          <w:tcPr>
            <w:tcW w:w="2044"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1 047 776</w:t>
            </w:r>
          </w:p>
        </w:tc>
      </w:tr>
      <w:tr>
        <w:trPr>
          <w:trHeight w:val="600" w:hRule="atLeast"/>
        </w:trPr>
        <w:tc>
          <w:tcPr>
            <w:tcW w:w="4675" w:type="dxa"/>
            <w:tcBorders/>
          </w:tcPr>
          <w:p>
            <w:pPr>
              <w:pStyle w:val="Normal"/>
              <w:spacing w:lineRule="auto" w:line="240" w:before="0" w:after="0"/>
              <w:ind w:left="567" w:hanging="0"/>
              <w:rPr>
                <w:rFonts w:ascii="Calibri" w:hAnsi="Calibri" w:eastAsia="Times New Roman" w:cs="Calibri"/>
                <w:b/>
                <w:b/>
                <w:bCs/>
                <w:color w:val="000000"/>
                <w:sz w:val="22"/>
                <w:lang w:eastAsia="et-EE"/>
              </w:rPr>
            </w:pPr>
            <w:r>
              <w:rPr>
                <w:rFonts w:eastAsia="Times New Roman" w:cs="Calibri" w:ascii="Calibri" w:hAnsi="Calibri"/>
                <w:bCs/>
                <w:color w:val="000000"/>
                <w:sz w:val="22"/>
                <w:lang w:eastAsia="et-EE"/>
              </w:rPr>
              <w:t>ESF „Kodanikeühenduste riikliku rahastamise korrastamise“ programm</w:t>
            </w:r>
          </w:p>
        </w:tc>
        <w:tc>
          <w:tcPr>
            <w:tcW w:w="2353"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106 000</w:t>
            </w:r>
            <w:r>
              <w:rPr>
                <w:rStyle w:val="FootnoteCharacters"/>
                <w:rStyle w:val="FootnoteAnchor"/>
                <w:rFonts w:eastAsia="Times New Roman" w:cs="Calibri" w:ascii="Calibri" w:hAnsi="Calibri"/>
                <w:color w:val="000000"/>
                <w:sz w:val="22"/>
                <w:lang w:eastAsia="et-EE"/>
              </w:rPr>
              <w:footnoteReference w:id="24"/>
            </w:r>
          </w:p>
        </w:tc>
        <w:tc>
          <w:tcPr>
            <w:tcW w:w="2044"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111 426</w:t>
            </w:r>
          </w:p>
        </w:tc>
      </w:tr>
      <w:tr>
        <w:trPr>
          <w:trHeight w:val="300" w:hRule="atLeast"/>
        </w:trPr>
        <w:tc>
          <w:tcPr>
            <w:tcW w:w="4675" w:type="dxa"/>
            <w:tcBorders/>
          </w:tcPr>
          <w:p>
            <w:pPr>
              <w:pStyle w:val="Normal"/>
              <w:spacing w:lineRule="auto" w:line="240" w:before="0" w:after="0"/>
              <w:ind w:left="567" w:hanging="0"/>
              <w:rPr>
                <w:rFonts w:ascii="Calibri" w:hAnsi="Calibri" w:eastAsia="Times New Roman" w:cs="Calibri"/>
                <w:b/>
                <w:b/>
                <w:bCs/>
                <w:color w:val="000000"/>
                <w:sz w:val="22"/>
                <w:lang w:eastAsia="et-EE"/>
              </w:rPr>
            </w:pPr>
            <w:r>
              <w:rPr>
                <w:rFonts w:eastAsia="Times New Roman" w:cs="Calibri" w:ascii="Calibri" w:hAnsi="Calibri"/>
                <w:bCs/>
                <w:color w:val="000000"/>
                <w:sz w:val="22"/>
                <w:lang w:eastAsia="et-EE"/>
              </w:rPr>
              <w:t>Šveitsi Vabaühenduste Fond</w:t>
            </w:r>
          </w:p>
        </w:tc>
        <w:tc>
          <w:tcPr>
            <w:tcW w:w="2353"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790 000</w:t>
            </w:r>
          </w:p>
        </w:tc>
        <w:tc>
          <w:tcPr>
            <w:tcW w:w="2044"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777 242</w:t>
            </w:r>
          </w:p>
        </w:tc>
      </w:tr>
      <w:tr>
        <w:trPr>
          <w:trHeight w:val="600" w:hRule="atLeast"/>
        </w:trPr>
        <w:tc>
          <w:tcPr>
            <w:tcW w:w="4675" w:type="dxa"/>
            <w:tcBorders/>
          </w:tcPr>
          <w:p>
            <w:pPr>
              <w:pStyle w:val="Normal"/>
              <w:spacing w:lineRule="auto" w:line="240" w:before="0" w:after="0"/>
              <w:ind w:left="567" w:hanging="0"/>
              <w:rPr>
                <w:rFonts w:ascii="Calibri" w:hAnsi="Calibri" w:eastAsia="Times New Roman" w:cs="Calibri"/>
                <w:b/>
                <w:b/>
                <w:bCs/>
                <w:color w:val="000000"/>
                <w:sz w:val="22"/>
                <w:lang w:eastAsia="et-EE"/>
              </w:rPr>
            </w:pPr>
            <w:r>
              <w:rPr>
                <w:rFonts w:eastAsia="Times New Roman" w:cs="Calibri" w:ascii="Calibri" w:hAnsi="Calibri"/>
                <w:bCs/>
                <w:color w:val="000000"/>
                <w:sz w:val="22"/>
                <w:lang w:eastAsia="et-EE"/>
              </w:rPr>
              <w:t>Euroopa Komisjoni toetus Euroopa vabatahtliku tegevuse aasta läbiviimiseks</w:t>
            </w:r>
          </w:p>
        </w:tc>
        <w:tc>
          <w:tcPr>
            <w:tcW w:w="2353"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60 000</w:t>
            </w:r>
          </w:p>
        </w:tc>
        <w:tc>
          <w:tcPr>
            <w:tcW w:w="2044" w:type="dxa"/>
            <w:tcBorders/>
          </w:tcPr>
          <w:p>
            <w:pPr>
              <w:pStyle w:val="Normal"/>
              <w:spacing w:lineRule="auto" w:line="240" w:before="0" w:after="0"/>
              <w:jc w:val="both"/>
              <w:rPr>
                <w:rFonts w:ascii="Calibri" w:hAnsi="Calibri" w:eastAsia="Times New Roman" w:cs="Calibri"/>
                <w:color w:val="000000"/>
                <w:sz w:val="22"/>
                <w:lang w:eastAsia="et-EE"/>
              </w:rPr>
            </w:pPr>
            <w:r>
              <w:rPr>
                <w:rFonts w:eastAsia="Times New Roman" w:cs="Calibri" w:ascii="Calibri" w:hAnsi="Calibri"/>
                <w:color w:val="000000"/>
                <w:sz w:val="22"/>
                <w:lang w:eastAsia="et-EE"/>
              </w:rPr>
              <w:t>59 688,2</w:t>
            </w:r>
            <w:r>
              <w:rPr>
                <w:rStyle w:val="FootnoteCharacters"/>
                <w:rStyle w:val="FootnoteAnchor"/>
                <w:rFonts w:eastAsia="Times New Roman" w:cs="Calibri" w:ascii="Calibri" w:hAnsi="Calibri"/>
                <w:color w:val="000000"/>
                <w:sz w:val="22"/>
                <w:lang w:eastAsia="et-EE"/>
              </w:rPr>
              <w:footnoteReference w:id="25"/>
            </w:r>
          </w:p>
        </w:tc>
      </w:tr>
      <w:tr>
        <w:trPr>
          <w:trHeight w:val="300" w:hRule="atLeast"/>
        </w:trPr>
        <w:tc>
          <w:tcPr>
            <w:tcW w:w="4675" w:type="dxa"/>
            <w:tcBorders/>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Riigikantselei eelarves</w:t>
            </w:r>
          </w:p>
        </w:tc>
        <w:tc>
          <w:tcPr>
            <w:tcW w:w="2353" w:type="dxa"/>
            <w:tcBorders/>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84 000</w:t>
            </w:r>
          </w:p>
        </w:tc>
        <w:tc>
          <w:tcPr>
            <w:tcW w:w="2044" w:type="dxa"/>
            <w:tcBorders/>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0</w:t>
            </w:r>
            <w:r>
              <w:rPr>
                <w:rStyle w:val="FootnoteCharacters"/>
                <w:rStyle w:val="FootnoteAnchor"/>
                <w:rFonts w:eastAsia="Times New Roman" w:cs="Calibri" w:ascii="Calibri" w:hAnsi="Calibri"/>
                <w:b/>
                <w:bCs/>
                <w:color w:val="000000"/>
                <w:sz w:val="22"/>
                <w:lang w:eastAsia="et-EE"/>
              </w:rPr>
              <w:footnoteReference w:id="26"/>
            </w:r>
          </w:p>
        </w:tc>
      </w:tr>
      <w:tr>
        <w:trPr>
          <w:trHeight w:val="300" w:hRule="atLeast"/>
        </w:trPr>
        <w:tc>
          <w:tcPr>
            <w:tcW w:w="4675" w:type="dxa"/>
            <w:tcBorders>
              <w:top w:val="single" w:sz="8" w:space="0" w:color="365F91"/>
              <w:bottom w:val="single" w:sz="8" w:space="0" w:color="365F91"/>
            </w:tcBorders>
            <w:shd w:fill="D3DFEE" w:val="clear"/>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KOKKU</w:t>
            </w:r>
          </w:p>
        </w:tc>
        <w:tc>
          <w:tcPr>
            <w:tcW w:w="2353" w:type="dxa"/>
            <w:tcBorders>
              <w:top w:val="single" w:sz="8" w:space="0" w:color="365F91"/>
              <w:bottom w:val="single" w:sz="8" w:space="0" w:color="365F91"/>
            </w:tcBorders>
            <w:shd w:fill="D3DFEE" w:val="clear"/>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7 763 000</w:t>
            </w:r>
          </w:p>
        </w:tc>
        <w:tc>
          <w:tcPr>
            <w:tcW w:w="2044" w:type="dxa"/>
            <w:tcBorders>
              <w:top w:val="single" w:sz="8" w:space="0" w:color="365F91"/>
              <w:bottom w:val="single" w:sz="8" w:space="0" w:color="365F91"/>
            </w:tcBorders>
            <w:shd w:fill="D3DFEE" w:val="clear"/>
          </w:tcPr>
          <w:p>
            <w:pPr>
              <w:pStyle w:val="Normal"/>
              <w:spacing w:lineRule="auto" w:line="240" w:before="0" w:after="0"/>
              <w:jc w:val="both"/>
              <w:rPr>
                <w:rFonts w:ascii="Calibri" w:hAnsi="Calibri" w:eastAsia="Times New Roman" w:cs="Calibri"/>
                <w:b/>
                <w:b/>
                <w:bCs/>
                <w:color w:val="000000"/>
                <w:sz w:val="22"/>
                <w:lang w:eastAsia="et-EE"/>
              </w:rPr>
            </w:pPr>
            <w:r>
              <w:rPr>
                <w:rFonts w:eastAsia="Times New Roman" w:cs="Calibri" w:ascii="Calibri" w:hAnsi="Calibri"/>
                <w:b/>
                <w:bCs/>
                <w:color w:val="000000"/>
                <w:sz w:val="22"/>
                <w:lang w:eastAsia="et-EE"/>
              </w:rPr>
              <w:t>7 107 674</w:t>
            </w:r>
          </w:p>
        </w:tc>
      </w:tr>
    </w:tbl>
    <w:p>
      <w:pPr>
        <w:pStyle w:val="Heading1"/>
        <w:spacing w:before="0" w:after="0"/>
        <w:jc w:val="both"/>
        <w:rPr/>
      </w:pPr>
      <w:r>
        <w:rPr/>
      </w:r>
    </w:p>
    <w:p>
      <w:pPr>
        <w:sectPr>
          <w:footerReference w:type="default" r:id="rId11"/>
          <w:footerReference w:type="first" r:id="rId12"/>
          <w:footnotePr>
            <w:numFmt w:val="decimal"/>
          </w:footnotePr>
          <w:type w:val="nextPage"/>
          <w:pgSz w:w="11906" w:h="16838"/>
          <w:pgMar w:left="1417" w:right="1417" w:gutter="0" w:header="0" w:top="1417" w:footer="283" w:bottom="1417"/>
          <w:pgNumType w:fmt="decimal"/>
          <w:formProt w:val="false"/>
          <w:titlePg/>
          <w:textDirection w:val="lrTb"/>
          <w:docGrid w:type="default" w:linePitch="360" w:charSpace="0"/>
        </w:sectPr>
      </w:pPr>
    </w:p>
    <w:p>
      <w:pPr>
        <w:pStyle w:val="Heading1"/>
        <w:jc w:val="both"/>
        <w:rPr/>
      </w:pPr>
      <w:bookmarkStart w:id="12" w:name="__RefHeading___Toc357419121"/>
      <w:bookmarkEnd w:id="12"/>
      <w:r>
        <w:rPr/>
        <w:t>LISA 1. Kodanikuühiskonna arengukava 2011-2014 rakendusplaani täitmine aastatel 2011-2012</w:t>
      </w:r>
    </w:p>
    <w:p>
      <w:pPr>
        <w:pStyle w:val="Normal"/>
        <w:spacing w:before="0" w:after="0"/>
        <w:rPr/>
      </w:pPr>
      <w:r>
        <w:rPr/>
      </w:r>
    </w:p>
    <w:tbl>
      <w:tblPr>
        <w:tblW w:w="5000" w:type="pct"/>
        <w:jc w:val="left"/>
        <w:tblInd w:w="-28" w:type="dxa"/>
        <w:tblLayout w:type="fixed"/>
        <w:tblCellMar>
          <w:top w:w="0" w:type="dxa"/>
          <w:left w:w="28" w:type="dxa"/>
          <w:bottom w:w="0" w:type="dxa"/>
          <w:right w:w="28" w:type="dxa"/>
        </w:tblCellMar>
      </w:tblPr>
      <w:tblGrid>
        <w:gridCol w:w="732"/>
        <w:gridCol w:w="1414"/>
        <w:gridCol w:w="1414"/>
        <w:gridCol w:w="1132"/>
        <w:gridCol w:w="850"/>
        <w:gridCol w:w="847"/>
        <w:gridCol w:w="706"/>
        <w:gridCol w:w="988"/>
        <w:gridCol w:w="994"/>
        <w:gridCol w:w="998"/>
        <w:gridCol w:w="1798"/>
        <w:gridCol w:w="25"/>
        <w:gridCol w:w="3243"/>
        <w:gridCol w:w="257"/>
      </w:tblGrid>
      <w:tr>
        <w:trPr>
          <w:trHeight w:val="675" w:hRule="atLeast"/>
        </w:trPr>
        <w:tc>
          <w:tcPr>
            <w:tcW w:w="7095" w:type="dxa"/>
            <w:gridSpan w:val="7"/>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823" w:type="dxa"/>
            <w:gridSpan w:val="2"/>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r>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Arial" w:ascii="Calibri" w:hAnsi="Calibri"/>
                <w:b/>
                <w:bCs/>
                <w:color w:val="262626"/>
                <w:sz w:val="18"/>
                <w:szCs w:val="16"/>
                <w:lang w:eastAsia="et-EE"/>
              </w:rPr>
              <w:t>EESMÄRK 1: Kodanikuharidus on süsteemselt koordineeritud ning tõhusalt korraldatud, suurendades Eesti elanike aktiivset ja vastutustundlikku osalemist ühiskonnaelus</w:t>
            </w:r>
          </w:p>
        </w:tc>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4 285</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2 368</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9 022</w:t>
            </w:r>
          </w:p>
        </w:tc>
        <w:tc>
          <w:tcPr>
            <w:tcW w:w="1823" w:type="dxa"/>
            <w:gridSpan w:val="2"/>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Cs/>
                <w:color w:val="262626"/>
                <w:sz w:val="18"/>
                <w:szCs w:val="16"/>
                <w:lang w:eastAsia="et-EE"/>
              </w:rPr>
            </w:pPr>
            <w:r>
              <w:rPr>
                <w:rFonts w:eastAsia="Times New Roman" w:cs="Arial" w:ascii="Calibri" w:hAnsi="Calibri"/>
                <w:bCs/>
                <w:color w:val="262626"/>
                <w:sz w:val="18"/>
                <w:szCs w:val="16"/>
                <w:lang w:eastAsia="et-EE"/>
              </w:rPr>
            </w:r>
          </w:p>
        </w:tc>
      </w:tr>
      <w:tr>
        <w:trPr>
          <w:trHeight w:val="447"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MEEDE 1: Riikliku kodanikuhariduse poliitika elluviimise süsteemne koordineerimine ja korrald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5 977</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2 78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2 002</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bottom w:val="single" w:sz="4" w:space="0" w:color="000000"/>
            </w:tcBorders>
            <w:vAlign w:val="center"/>
          </w:tcPr>
          <w:p>
            <w:pPr>
              <w:pStyle w:val="Normal"/>
              <w:snapToGrid w:val="false"/>
              <w:spacing w:lineRule="auto" w:line="240" w:before="0" w:after="0"/>
              <w:rPr>
                <w:rFonts w:ascii="Calibri" w:hAnsi="Calibri" w:eastAsia="Times New Roman" w:cs="Calibri"/>
                <w:b/>
                <w:b/>
                <w:bCs/>
                <w:color w:val="262626"/>
                <w:sz w:val="18"/>
                <w:szCs w:val="16"/>
                <w:lang w:eastAsia="et-EE"/>
              </w:rPr>
            </w:pPr>
            <w:r>
              <w:rPr>
                <w:rFonts w:eastAsia="Times New Roman" w:cs="Calibri" w:ascii="Calibri" w:hAnsi="Calibri"/>
                <w:b/>
                <w:bCs/>
                <w:color w:val="262626"/>
                <w:sz w:val="18"/>
                <w:szCs w:val="16"/>
                <w:lang w:eastAsia="et-EE"/>
              </w:rPr>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tegelik tase 2012</w:t>
            </w:r>
          </w:p>
        </w:tc>
      </w:tr>
      <w:tr>
        <w:trPr>
          <w:trHeight w:val="795"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Osapoolte rahulolu koostöö ning kodanikuhariduse poliitika koordineerimise süsteemiga</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oostöövõrgustik (loodav kodanikuhariduse poliitika rakendusüksus)</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Tagasisideküsitlus ja ühendpoliitikate mudeli rakendamise 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795"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danikuhariduse edendamiseks kokkulepitud tegevuskava täitmine</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oostöövõrgustik (loodav kodanikuhariduse poliitika rakendusüksus)</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Tegevuskava täitmise aruanne</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8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1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Kodanikuhariduse osapooli kaasava koostöövõrgustiku moodust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ostöövõrgustiku olemasolu;                             (2) koostöösse kaasatud organisatsiooni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ostöövõrgustik on loodud;                               (2)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TM, EMSL, Vaba-haridusliit j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2 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660,25</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r>
            <w:r>
              <w:rPr>
                <w:rFonts w:eastAsia="Times New Roman" w:cs="Arial" w:ascii="Calibri" w:hAnsi="Calibri"/>
                <w:color w:val="262626"/>
                <w:sz w:val="18"/>
                <w:szCs w:val="16"/>
                <w:lang w:eastAsia="et-EE"/>
              </w:rPr>
              <w:br/>
              <w:t>2011. a lõpus sõlmis SIM lepingu EMSL-ga projekti "Kodanikuhariduse mõiste määratlemine ja kodanikuhariduse võrgustiku loomine" elluviimiseks. Projekti lõpuks kuulus kodanikuhariduse koostöövõrgustikku 16 organisatsiooni (Avatud Eesti Fond, Eesti Vabaharidusliit, Liikumine Kodukant, Domus Dorpatensis, Eesti Väitlusselts, SINA noorteprogramm, Kaubandus-Tööstuskoja ettevõtlusõppe mõttekoda, Andras, MTÜ Lahedad Naised Lahedalt, Eesti Skautide Ühing, Vabatahtliku Tegevuse Arenduskeskuse (nüüd MTÜ Vaba Tahe), Eesti Rahvaülikoolide Liit, MTÜ Partnership for Active Learning, MTÜ Persona, SA Kodanikuühiskonna Sihtkapital, Ettevõtluse Arendamise Sihtasutus). Lisaks koostöövõrgustiku loomisele viidi läbi strateegiadokumentide analüüs, et tuua välja kokkupuutealad kodanikuhariduse valdkonnaga ja kaardistada need, milles kodanikuharidusel oleks pakkuda lisaväärtust, määratleti kodanikuhariduse mõiste, mille põhjal valmis praktiline abimaterjal vabaühendustele tegevuste mõtestamiseks kodanikuhariduse valdkonnas. Töö kodanikuhariduse koostöövõrgustikuga jätkub EMSL-i koordineerimisel tegevuse E1M1T2 raames.</w:t>
            </w:r>
          </w:p>
        </w:tc>
      </w:tr>
      <w:tr>
        <w:trPr>
          <w:trHeight w:val="2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1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danikuhariduse teemalise digitaalse teaberuumi loomine ning tutvust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teaberuumi olemasolu;     </w:t>
            </w:r>
          </w:p>
          <w:p>
            <w:pPr>
              <w:pStyle w:val="Normal"/>
              <w:spacing w:lineRule="auto" w:line="240" w:before="0" w:after="0"/>
              <w:rPr/>
            </w:pPr>
            <w:r>
              <w:rPr>
                <w:rFonts w:eastAsia="Times New Roman" w:cs="Arial" w:ascii="Calibri" w:hAnsi="Calibri"/>
                <w:color w:val="262626"/>
                <w:sz w:val="18"/>
                <w:szCs w:val="16"/>
                <w:lang w:eastAsia="et-EE"/>
              </w:rPr>
              <w:t>(2) teaberuumi lisatud materjalide maht (dokumentide arv);                                               (3) teaberuumi aktiivsete kasutajat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teaberuum on loodud;                         (2) 100;                                  (3)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TM, Koostöö-võrgustiku liikm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8 342</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r>
            <w:r>
              <w:rPr>
                <w:rFonts w:eastAsia="Times New Roman" w:cs="Arial" w:ascii="Calibri" w:hAnsi="Calibri"/>
                <w:color w:val="262626"/>
                <w:sz w:val="18"/>
                <w:szCs w:val="16"/>
                <w:lang w:eastAsia="et-EE"/>
              </w:rPr>
              <w:br/>
              <w:t>SIM viis 2012. a sügisel läbi kodanikuharidusega tegelevate kodanikuühenduste kaardistamise. Kokku kaardistati üle 350 kodanikuühenduse, kellest suur osa tegeleb kodanikuhariduse pakkumisega. Tekkinud andmebaasi ja lisaks kogutud andmete põhjal koostab EMSL kodanikuhariduse teemalise digitaalse teaberuumi aadressile www.ngo.ee. Digitaalsest teaberuumist hakkab saama infot kodanikuharidusega tegelevate kodanikuühenduste kohta ning vabaks kasutamiseks mõeldud kodanikuhariduslikke (õppe)materjale. Vastav projekt on kavandatud lõppema 31. jaanuariks 2014, digitaalne teaberuum aga 2013. a kevadel.</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1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hariduse poliitika kujundamiseks ja koordineerimiseks haldusstruktuuri loomine (kodanikuhariduse poliitika rakendusüks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rakendusüksuse olemasolu;                                  (2) rakendusüksuse ülesanded;                                   (3) kodanikuhariduse  riiklik tegevusprogramm  aastateks 2015-20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rakendusüksus on loodud;                                   (2) rakendusüksuse ülesanded on määratletud ja kokku lepitud;                             (3) tegevusprogramm on koostatu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TM, Koostöö-võrgustiku liikm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MEEDE 2: Eesti elanike teadlikkuse kasvatamine demokraatliku ühiskonna toimimisest, osalemise olulisusest ja võimalustest ning õigustest ja vastutusest kodanikuna</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5 113</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 705</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lang w:eastAsia="et-EE"/>
              </w:rPr>
            </w:pPr>
            <w:r>
              <w:rPr>
                <w:rFonts w:eastAsia="Times New Roman" w:cs="Calibri" w:ascii="Calibri" w:hAnsi="Calibri"/>
                <w:color w:val="262626"/>
                <w:sz w:val="18"/>
                <w:lang w:eastAsia="et-EE"/>
              </w:rPr>
              <w:t>-</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Arial"/>
                <w:color w:val="262626"/>
                <w:sz w:val="18"/>
                <w:szCs w:val="20"/>
                <w:lang w:eastAsia="et-EE"/>
              </w:rPr>
            </w:pPr>
            <w:r>
              <w:rPr>
                <w:rFonts w:eastAsia="Times New Roman" w:cs="Calibri" w:ascii="Calibri" w:hAnsi="Calibri"/>
                <w:b/>
                <w:color w:val="262626"/>
                <w:sz w:val="18"/>
                <w:lang w:eastAsia="et-EE"/>
              </w:rPr>
              <w:t>tegelik tase 2012</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Koolidemokraatia on kujunenud koolikultuuri loomulikuks osaks </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T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Koolide sisehindamine</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Täiskasvanud elaniku kodanikuõiguste tundmise tase</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52% vastajatest teab üle poole (62 % ulatuses)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0% (teab üle pool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Justiits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esti elanike õigusteadlikkuse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Eesti elanike õigusteadlikkuse uuring viiakse 2014 läbi uue metoodikaga. Indikaatori uus sihttase selgub 2013. aastal (allikas: JUM tööplaan)</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Elanikkonna informeeritus poliitikast ja poliitilistest otsustest</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iigikantselei</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Euroopa Sotsiaal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 a uuringu andmed avalikustatakse 2013. a II pooles</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2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2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Õpetajakoolitus ning nõustamine kogemusõppe meetodite aktiivsemaks kasutuselevõtuks ning kodanikuhariduse jõulisemaks lõimimiseks ainekavadesse uue riikliku õppekava rakendamise raam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olitustel osalenud koolide arv ja                                          (2) koolitustel osalenud õpetajat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vähemalt 5% üldhariduskoolidest;        (2) vähemalt 120 õpet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Teostaja leitakse konkursi teel. Lähteülesande koostamisel partneriteks kodaniku-ühendus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htaeg muudetud.</w:t>
              <w:br/>
            </w:r>
            <w:r>
              <w:rPr>
                <w:rFonts w:eastAsia="Times New Roman" w:cs="Arial" w:ascii="Calibri" w:hAnsi="Calibri"/>
                <w:color w:val="262626"/>
                <w:sz w:val="18"/>
                <w:szCs w:val="16"/>
                <w:lang w:eastAsia="et-EE"/>
              </w:rPr>
              <w:t>2012. a sügisel 2013.-2014. a rakendusplaani koostamise käigus tegi HTM ettepaneku muuta see tegevus pidevaks ning suurendada koolitusel osalenud õpetajate arvu kõikide õpetajateni.</w:t>
            </w:r>
          </w:p>
        </w:tc>
      </w:tr>
      <w:tr>
        <w:trPr>
          <w:trHeight w:val="1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2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olidemokraatia edendamine lähtuvalt põhikooli- ja gümnaasiumiseadusest tagades koolides demokraatliku juhtimise ja laiapõhjalise otsustami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õpilasesinduste koolitamine </w:t>
              <w:br/>
              <w:t>(2) hoolekogude koolita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vähemalt 80 õpilasesinduse koolitamine koolitatud           </w:t>
            </w:r>
          </w:p>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 40-50 hoolekogude koolitust aa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Eesti Õpilasesinduste Liit; Eesti lastevanemate Lii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Eesti Lastevanemate Liit on korraldanud 2012. a lõpuks hoolekogudele 18 koolitust projekti "Hariduse mitmekesistamist toetavateks seminarideks ja koolitusteks" raames. 2013. a on kavas korraldada veel 12 koolitust.</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2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Erialakoolituses ja täiendkoolitusprogrammides kodanikuühiskonna käsitluse ning praktilise õppe osakaalu suurendamine, sh õppekavade täiendamiseks soovituste koostamine; sotsiaalse ja kodanikupädevuse temaatika arvestamine kutseõppe RÕKide väljatöötamisel; elukestvas õppes otseselt ja kaudselt sotsiaalset ja kodanikupädevust toetavate kursuste korrald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soovituste olemasolu;                         (2) kodanikupädevust toetavate kursuste olemasolu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soovitused õppekavade täiendamiseks on olemas; </w:t>
            </w:r>
          </w:p>
          <w:p>
            <w:pPr>
              <w:pStyle w:val="Normal"/>
              <w:spacing w:lineRule="auto" w:line="240" w:before="0" w:after="0"/>
              <w:rPr/>
            </w:pPr>
            <w:r>
              <w:rPr>
                <w:rFonts w:eastAsia="Times New Roman" w:cs="Arial" w:ascii="Calibri" w:hAnsi="Calibri"/>
                <w:color w:val="262626"/>
                <w:sz w:val="18"/>
                <w:szCs w:val="16"/>
                <w:lang w:eastAsia="et-EE"/>
              </w:rPr>
              <w:t>(2) kodanikupädevust toetavate kursuste   arv  on tõusnud või jäänud vähemalt 2010. aasta tasem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danikuhariduse koostöövõrgustik. Loodav kodaniku-hariduse poliitika rakendus-üksus;       (2) H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REK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Vabaharidusliit on HTM toetusel läbi viinud kodanikupädevust toetavaid kursusi. 2010. a viidi läbi 1396,  sh 66 ESFst finantseeritud kursust. 2011. a olid näitajad 1070 ja 41 ning 2012. a 1171 ning 26. Vabaharidusliidu ESF koolitusprogrammis on panustanud oskustele, mis on otseselt seotud konkurentsivõime tõstmisega tööturul: võõrkeelte õppimine, algatusvõime ja ettevõtlikkuse tõstmine ning infotehnoloogilise kompetentsi arendamine. Lisaks viib Vabaharidusliit läbi koolitusi, mille üks eesmärk on kultuuriteadlikkuse tõstmine, sotsiaalsetest ja kodanikukompetentsidest teavitamine.</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2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Avaliku ja kolmanda sektori ühise personaliarendusprogrammi (töövarjupäevad, ühiskoolitused, jagatud praktikavõimalused) väljatöötamine ja testi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ettepanekute koostamine "Keskse koolituse" programmi;                                              (2) kodanikuühiskonna teemade integreerimine vastavatesse  koolitustesse (nt sisseelamiskoolitu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ettepanekud "Keskse koolituse" programmi koostatud ja esitatud;                                             (2) Kodanikuühiskonna teemad on integreerimine vastavatesse  koolitustes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iigikantselei, PA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Keskse koolituse" programmi vahendites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r>
            <w:r>
              <w:rPr>
                <w:rFonts w:eastAsia="Times New Roman" w:cs="Arial" w:ascii="Calibri" w:hAnsi="Calibri"/>
                <w:color w:val="262626"/>
                <w:sz w:val="18"/>
                <w:szCs w:val="16"/>
                <w:lang w:eastAsia="et-EE"/>
              </w:rPr>
              <w:br/>
              <w:t>Programmi „Keskne koolitus“ raames viiakse ellu kaheaastaste tsüklitena. 2010-2011 keskse koolituse programmi tegevustest toimusid või jätkusid 2011. a järgnevad koolitused, kuhu on integreeritud ka kodanikuühiskonna teemad:</w:t>
              <w:br/>
              <w:t>1) Kaasamise akadeemia;</w:t>
              <w:br/>
              <w:t>2) Kaasamise akadeemia edasijõudnutele (lühiseminaride sari erinevatel kaasamise aktuaalsetel teemadel);</w:t>
              <w:br/>
              <w:t>3) Õigusaktide mõju analüüsi koolitused;</w:t>
              <w:br/>
              <w:t>4) KOV õigusaktide ja otsuste mõjude analüüs;</w:t>
              <w:br/>
              <w:t>5) Praktiline koolituspäev kaasamise korraldamiseks õigusloome või arengukavade ettevalmistamisega tegelevatele ametnikele;</w:t>
              <w:br/>
              <w:t>6) Uute riigiametnike ja töötajate sisseelamiskoolitused;</w:t>
              <w:br/>
              <w:t>7) Uute kohalike omavalitsuste ametnike ja töötajate sisseelamiskoolitused.</w:t>
              <w:br/>
              <w:t>Rahandusministeerium koordineeris 2011 programmi toel seitset koolitust, mille koolituskavas kodanikuühiskonna küsimusi käsitleti. 2012. a alguses kogus Rahandusministeerium riigi ametiasutustelt ettepanekuid 2012-2013 keskse koolituse programmi loomiseks. Laekunud ettepanekute alusel koostatud programm sisaldab kolme kodanikuühiskonna teemasid sisaldavat koolitust:</w:t>
              <w:br/>
              <w:t>1) Uute riigiametnike ja töötajate sisseelamiskoolitused (uuendatud koolituskava);</w:t>
              <w:br/>
              <w:t>2) Uute kohalike omavalitsuste ametnike ja töötajate sisseelamiskoolitused (uuendatud koolituskava);</w:t>
              <w:br/>
              <w:t>3) Mõjude hindamise koolitused.</w:t>
              <w:br/>
              <w:t>2012-2013 keskse koolituse programmis on kodanikuühiskonna problemaatikat puudutavate koolituste arv vähenenud, sest koolituste kava koostati ametiasutustelt laekunud ettepanekute alusel; ressursside killustatuse vältimiseks liideti sarnaseid teemasid ning Euroopa Liidu tõukefondidest rahastatavate tegevuste valikul eelistatakse arendustegevusi, mis on uudsed või toetavad mõne olulise reformi rakendamist, mistõttu ei olnud uuel programmperioodil võimalik jätkata täpselt sama sisu koolituspakkumisega.</w:t>
              <w:br/>
              <w:t xml:space="preserve">2011-2012 on kokku loodud 10 koolitusprogrammi, mis sisaldavad kodanikuühiskonna teemasid ning haakuvad rakendusplaani eesmärkidega. </w:t>
            </w:r>
          </w:p>
        </w:tc>
      </w:tr>
      <w:tr>
        <w:trPr>
          <w:trHeight w:val="5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2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gukondlike kodanikuhariduslike algatuste toetamine koostöös kohalike omavalitsusteg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programmiga liituvate KOVde arv;                          (2) kohalikul tasandil läbiviidud projekti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50;                              (2)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ÜS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ÜSK avatud taotlusvoor (eelarve E2M2T5)</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KÜSK korraldas 2011. a alguses vabaühenduste piirkondlike kodanikuhariduse koostööprojektide toetamiseks rahalise mahuga kuni 220 000 eurot. Taotlusvoorust toetati projekte, mille eesmärgid on suunatud koostööle konkreetses kogukonnas kodanikuhariduse mõõdetavate praktiliste tulemuste saavutamisele. Taotlusvooru esitati 24 projekti sooviga taotleda toetust kokku 252 723 eurot. Sisulisse hindamisse läks 19 projekti. Toetati kokku 11 projekti rahalises mahus 128 675 eurot. Kuna planeeritud vahendeid ära ei kasutatud, korraldati I poolaastal teinegi sama eesmärgiga taotlusvoor. Sinna esitati 36 projekti sooviga taotleda kokku 363 286 eurot, sisulisse hindamisse läks 26 projekti. Toetati kokku 19 projekti summas 179 843 eurot. Kokku esitati seega 60 projekti, millest toetati 30 projekti summas 308 518 eurot. Indikaatori sihttaseme mittesaavutamise põhjuseks võib pidada kodanikuhariduse teema suhtelist uudsust kodanikuühenduste jaoks ning see võis tuua kaasa selle, et ei julgetud kas üldse taotlust esitada või ei vastanud taotlused taotlusvooru eesmärgile. Toetatud projektide kaudu kaasatud KOVide arv on umbes 90-100, kellest mõned võivad projektide lõikes kattuda.</w:t>
            </w:r>
          </w:p>
        </w:tc>
      </w:tr>
      <w:tr>
        <w:trPr>
          <w:trHeight w:val="1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2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uroopa Sotsiaaluuringu põhjal kodanikuhariduse ja vabatahtliku tegevuse uuringu raporti koo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hariduse ja vabatahtliku tegevuse uuringu raporti koosta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hariduse ja vabatahtliku tegevuse uuringu raport on koos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ostöö-võrgustiku liikm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5 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705</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 xml:space="preserve">Tartu Ülikooli Rakendusuuringute Keskus RAKE koostas Euroopa Sotsiaaluuringu põhjal kodanikuhariduse ja vabatahtliku tegevuse analüüsi veebruaris 2012. Raport on kättesaadav SIM kodulehelt https://www.siseministeerium.ee/public/Kodanikuhariduse_ja_vabatahtliku_tegevuse_raport_07.02.2012.pdf </w:t>
            </w:r>
          </w:p>
        </w:tc>
      </w:tr>
    </w:tbl>
    <w:p>
      <w:pPr>
        <w:pStyle w:val="Normal"/>
        <w:rPr/>
      </w:pPr>
      <w:r>
        <w:br w:type="page"/>
      </w:r>
      <w:r>
        <w:rPr/>
      </w:r>
    </w:p>
    <w:tbl>
      <w:tblPr>
        <w:tblW w:w="5000" w:type="pct"/>
        <w:jc w:val="left"/>
        <w:tblInd w:w="-33" w:type="dxa"/>
        <w:tblLayout w:type="fixed"/>
        <w:tblCellMar>
          <w:top w:w="0" w:type="dxa"/>
          <w:left w:w="28" w:type="dxa"/>
          <w:bottom w:w="0" w:type="dxa"/>
          <w:right w:w="28" w:type="dxa"/>
        </w:tblCellMar>
      </w:tblPr>
      <w:tblGrid>
        <w:gridCol w:w="732"/>
        <w:gridCol w:w="1414"/>
        <w:gridCol w:w="1414"/>
        <w:gridCol w:w="1132"/>
        <w:gridCol w:w="850"/>
        <w:gridCol w:w="847"/>
        <w:gridCol w:w="706"/>
        <w:gridCol w:w="988"/>
        <w:gridCol w:w="994"/>
        <w:gridCol w:w="998"/>
        <w:gridCol w:w="1798"/>
        <w:gridCol w:w="25"/>
        <w:gridCol w:w="3243"/>
        <w:gridCol w:w="257"/>
      </w:tblGrid>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MEEDE 3: Vähemaktiivsete ühiskonnagruppide teadlik kaasamine kodanikuhariduslikesse algatustess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 195</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9 586</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3 315</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lang w:eastAsia="et-EE"/>
              </w:rPr>
            </w:pPr>
            <w:r>
              <w:rPr>
                <w:rFonts w:eastAsia="Times New Roman" w:cs="Calibri" w:ascii="Calibri" w:hAnsi="Calibri"/>
                <w:color w:val="262626"/>
                <w:sz w:val="18"/>
                <w:lang w:eastAsia="et-EE"/>
              </w:rPr>
              <w:t>-</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Arial"/>
                <w:color w:val="262626"/>
                <w:sz w:val="18"/>
                <w:szCs w:val="20"/>
                <w:lang w:eastAsia="et-EE"/>
              </w:rPr>
            </w:pPr>
            <w:r>
              <w:rPr>
                <w:rFonts w:eastAsia="Times New Roman" w:cs="Calibri" w:ascii="Calibri" w:hAnsi="Calibri"/>
                <w:b/>
                <w:color w:val="262626"/>
                <w:sz w:val="18"/>
                <w:lang w:eastAsia="et-EE"/>
              </w:rPr>
              <w:t>tegelik tase 2012</w:t>
            </w:r>
          </w:p>
        </w:tc>
      </w:tr>
      <w:tr>
        <w:trPr>
          <w:trHeight w:val="90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Kodanikuhariduslike koolituste ja algatustega seotud elanikkonna määr </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45%</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oostöövõrgustik (loodav kodanikuhariduse poliitika rakendusüksus)</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Uuring: Elanikkonna kaasatus kodanikuhariduslikesse koolitustesse ja algatustesse</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3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Töökohal kodanikuhariduslike algatuste korraldamise võimaluste kaardistamine ning parimate praktikate tutvu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programmiga liitunud tööandjate arv;                      (2) tööandjate poolt läbi viidud aktsioonide arv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25;                              (2)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Loodav kodaniku-hariduse poliitika rakendus-üks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koostöös MKM, KT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2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3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danikuhariduslike õpiringide moodustamise toetamine (sh eestvedajate koolitamine, õpiringi teemade piiritlemine ning teemade käsitluse võimaluste kirjeldamine, eestvedajate võrgustamine ja motiveeri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kkulepe kodanikuhariduslike õpiringide kirjelduses ja põhimõtetes;                                      (2) koolitatud eestvedajate arv;                                                   (3) toimivate kodanikuhariduslike õpiringi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õpiringide põhimõtted on kokku lepitud ning kirjeldus olemas;                               (2) 25;                           (3)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 Loodav kodaniku-hariduse poliitika rakendus-üks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Eesti Vabaharidus-liit; HTM j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3 315,12</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KÜSK viis 2012. a kevadel läbi konkursi, millega leiti kolm kodanikuhariduslike õpiringide pilootprogrammi läbiviijat. Konkursi raames töötati välja kolm erinevast sihtrühmast lähtuvat metoodikat, viidi läbi vähemalt 7-10 kohtumisest koosnev õpiring ning koostati kirjalik õpiringide läbiviimise juhend. Õpiringide läbiviimiseks toetati järgmisi kodanikuühendusi: MTÜ Eesti Külaliikumine Kodukant, MTÜ Lahedad Naised Lahedalt, Tartu Erahariduse Edendamise Selts.</w:t>
            </w:r>
          </w:p>
        </w:tc>
      </w:tr>
      <w:tr>
        <w:trPr>
          <w:trHeight w:val="20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3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Praktikate/mudelite väljatöötamine ja sotsiaalhoolekande spetsialistide nõustamine kodanikuhariduse komponentide integreerimiseks tõrjutuse ennetamisse ning toimetuleku parandamiss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ettepanekud praktikate täiendamiseks;                             (2)  läbiviidud infopäeva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ettepanekud praktikate täiendamiseks on koostatud;                   (2)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Loodav kodaniku-hariduse poliitika rakendus-üksus;              (2) So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Vid, erialaliidud, esindus-organisatsioon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3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ahvusvähemuste kogukondadele suunatud kodanikuharidusliku kogemusõppeprogrammi käivi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programmis osalenute arv;                                                       (2) osalejate rahulol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20;                           (2) 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UM    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Planeeritakse Lõimumiskava 2014-2020 tegevustesse.</w:t>
            </w:r>
          </w:p>
        </w:tc>
      </w:tr>
      <w:tr>
        <w:trPr>
          <w:trHeight w:val="11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1M3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Uuringu läbiviimine elanikkonna kaasatusest kodanikuhariduslikesse koolitustesse ja algatustes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uuringu läbivii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on läbi viid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283" w:hRule="atLeast"/>
        </w:trPr>
        <w:tc>
          <w:tcPr>
            <w:tcW w:w="7095" w:type="dxa"/>
            <w:gridSpan w:val="7"/>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bottom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4" w:type="dxa"/>
            <w:tcBorders>
              <w:bottom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8" w:type="dxa"/>
            <w:tcBorders>
              <w:bottom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1823" w:type="dxa"/>
            <w:gridSpan w:val="2"/>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r>
      <w:tr>
        <w:trPr>
          <w:trHeight w:val="675" w:hRule="atLeast"/>
        </w:trPr>
        <w:tc>
          <w:tcPr>
            <w:tcW w:w="7095" w:type="dxa"/>
            <w:gridSpan w:val="7"/>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823" w:type="dxa"/>
            <w:gridSpan w:val="2"/>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r>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40" w:after="200"/>
              <w:rPr/>
            </w:pPr>
            <w:r>
              <w:rPr>
                <w:rFonts w:eastAsia="Times New Roman" w:cs="Arial" w:ascii="Calibri" w:hAnsi="Calibri"/>
                <w:b/>
                <w:bCs/>
                <w:color w:val="262626"/>
                <w:sz w:val="18"/>
                <w:szCs w:val="16"/>
                <w:lang w:eastAsia="et-EE"/>
              </w:rPr>
              <w:t>EESMÄRK 2: Riigiasutused ja kohalikud omavalitsused toetavad kodanikuühenduste tegevust. Kodanikuühendused on tegevus-, koostöö- ja jätkusuutlikud ning sotsiaalsete muutuste algatajad ja elluviijad</w:t>
            </w:r>
          </w:p>
        </w:tc>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 103 979</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 568 597</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6 151 198</w:t>
            </w:r>
          </w:p>
        </w:tc>
        <w:tc>
          <w:tcPr>
            <w:tcW w:w="1798" w:type="dxa"/>
            <w:tcBorders>
              <w:left w:val="single" w:sz="4" w:space="0" w:color="000000"/>
            </w:tcBorders>
            <w:vAlign w:val="center"/>
          </w:tcPr>
          <w:p>
            <w:pPr>
              <w:pStyle w:val="Normal"/>
              <w:snapToGrid w:val="false"/>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240" w:after="20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 xml:space="preserve">MEEDE 1: Kodanikuühenduste tegutsemissuudet ja elujõulisust toetava õiguskeskkonna arendamine. </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4 380</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0" w:after="0"/>
              <w:rPr>
                <w:rFonts w:ascii="Calibri" w:hAnsi="Calibri" w:eastAsia="Times New Roman" w:cs="Calibri"/>
                <w:b/>
                <w:b/>
                <w:bCs/>
                <w:color w:val="262626"/>
                <w:sz w:val="18"/>
                <w:szCs w:val="16"/>
                <w:lang w:eastAsia="et-EE"/>
              </w:rPr>
            </w:pPr>
            <w:r>
              <w:rPr>
                <w:rFonts w:eastAsia="Times New Roman" w:cs="Calibri" w:ascii="Calibri" w:hAnsi="Calibri"/>
                <w:b/>
                <w:bCs/>
                <w:color w:val="262626"/>
                <w:sz w:val="18"/>
                <w:szCs w:val="16"/>
                <w:lang w:eastAsia="et-EE"/>
              </w:rPr>
            </w:r>
          </w:p>
        </w:tc>
      </w:tr>
      <w:tr>
        <w:trPr>
          <w:trHeight w:val="555"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Arial"/>
                <w:color w:val="262626"/>
                <w:sz w:val="18"/>
                <w:szCs w:val="20"/>
                <w:lang w:eastAsia="et-EE"/>
              </w:rPr>
            </w:pPr>
            <w:r>
              <w:rPr>
                <w:rFonts w:eastAsia="Times New Roman" w:cs="Calibri" w:ascii="Calibri" w:hAnsi="Calibri"/>
                <w:b/>
                <w:color w:val="262626"/>
                <w:sz w:val="18"/>
                <w:lang w:eastAsia="et-EE"/>
              </w:rPr>
              <w:t>tegelik tase 2012</w:t>
            </w:r>
          </w:p>
        </w:tc>
      </w:tr>
      <w:tr>
        <w:trPr>
          <w:trHeight w:val="72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Eesti mittetulundussektori jätkusuutlikkus (koosneb 7 alamindikaatorist)</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MSL</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Uuring: Eesti mittetulundussektori jätkusuutlikkuse võrdlev hindamine ja vajaduste analüüs (2013)</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2011. a indeksi põhjal on Eesti kodanikuühiskonna jätkusuutlikkus 2,0. 2012. a tulemused avaldatakse 2013. a jooksul.</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akendunud seadusemuudatuste mõju hinnang kodanikuühendustele</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oodustav</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nalüüs: Rakendunud seadusemuudatuste mõju hinnang kodanikuühendustele</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nalüüs viiakse läbi 2014. a.</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0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1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 tegevust sh avalikes huvides tegutsemist, omatulu teenimist, sotsiaalset ettevõtlust, avalike ja kogukonnateenuste osutamist, heategevuslike ja teiste ühenduste tegevust määratlevate õiguslike regulatsioonide analüüsimine ning vajalike muudatuste tegemine õigusaktides ja -regulatsioonid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õigusaktide muutmisvajaduste analüüs;</w:t>
              <w:br/>
              <w:t>(2) õigusaktide muudatuste ettevalmista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õigusaktide muutmisvajadused on analüüsitud;                     (2) seadusemuudatused on ette valmistatud ja VVle esi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r>
            <w:r>
              <w:rPr>
                <w:rFonts w:eastAsia="Times New Roman" w:cs="Arial" w:ascii="Calibri" w:hAnsi="Calibri"/>
                <w:color w:val="262626"/>
                <w:sz w:val="18"/>
                <w:szCs w:val="16"/>
                <w:lang w:eastAsia="et-EE"/>
              </w:rPr>
              <w:br/>
              <w:t>Regionaalminister saatis märtsis 2012 rahandusministrile kirja ettepanekutega tulumaksuseaduse ja tulumaksusoodustusega mittetulundusühingute, sihtasutuste ja usuliste ühenduste nimekirja koostamist reguleeriva Vabariigi Valitsuse määruse muutmiseks. Käesoleva aruande koostamise hetkeks on RAM enamik tehtud ettepanekutest edastanud Vabariigi Valitsusele arutamiseks ja otsustamiseks. Õigusaktide muutmisvajadusi ja tulumaksusoodustusega mittetulundusühingute, sihtasutuste ja usuliste ühenduste nimekirja korrastamist vaadati ühe tervikuna (vt järgmine rida).</w:t>
            </w:r>
          </w:p>
        </w:tc>
      </w:tr>
      <w:tr>
        <w:trPr>
          <w:trHeight w:val="2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1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Vabariigi Valitsuse tulumaksusoodustusega mittetulundusühingute ja sihtasutuste nimekirja rolli ja sinna kuulumise õiguslike tagajärgede täpsustamine ning antud nimekirja korrast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rrastatud Vabariigi Valitsuse «Tulumaksusoodustusega mittetulundusühingute ja sihtasutuste nimeki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uudatusettepanekud nimekirja muutmiseks on ette valmistatud ja VVle esi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r>
            <w:r>
              <w:rPr>
                <w:rFonts w:eastAsia="Times New Roman" w:cs="Arial" w:ascii="Calibri" w:hAnsi="Calibri"/>
                <w:color w:val="262626"/>
                <w:sz w:val="18"/>
                <w:szCs w:val="16"/>
                <w:lang w:eastAsia="et-EE"/>
              </w:rPr>
              <w:br/>
              <w:t>Regionaalminister saatis märtsis 2012 rahandusministrile kirja ettepanekutega tulumaksuseaduse ja tulumaksusoodustusega mittetulundusühingute, sihtasutuste ja usuliste ühenduste nimekirja koostamist reguleeriva Vabariigi Valitsuse määruse muutmiseks. Käesoleva aruande koostamise hetkeks on RAM enamik tehtud ettepanekutest edastanud Vabariigi Valitsusele arutamiseks ja otsustamiseks.</w:t>
            </w:r>
          </w:p>
        </w:tc>
      </w:tr>
      <w:tr>
        <w:trPr>
          <w:trHeight w:val="2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1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egistrisse kantud mittetulundusühingute ja sihtasutuste ülevaatamine ja ajakohastamine ning registrile esitatavates majandusaasta aruannetes esitatava üldinformatsiooni sisus kokkuleppimine ning registris kaja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registrisse kantud tegutsevate mittetulundusühingute ja sihtasutuste korrastatud andmebaas ning                            (2) majandusaasta aruannete (MAA) üldinformatsiooni sisus kokkuleppi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äriregistrisse kantud ühenduste kohta on saadaval korrektne info;                           (2) MAA kaudu esitatava üldinfo loetelus on kokku lepi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J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JUM koosöös 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htaeg pikendatud.</w:t>
            </w:r>
            <w:r>
              <w:rPr>
                <w:rFonts w:eastAsia="Times New Roman" w:cs="Arial" w:ascii="Calibri" w:hAnsi="Calibri"/>
                <w:color w:val="262626"/>
                <w:sz w:val="18"/>
                <w:szCs w:val="16"/>
                <w:lang w:eastAsia="et-EE"/>
              </w:rPr>
              <w:br/>
              <w:t xml:space="preserve">Tegevuse edasilükkumine tulenes äriregistri uue menetlustarkvara arendamisest ja kasutuselevõtust, mis oli JUM prioriteet aastatel 2011-2012. Uue tarkvaraga on võimalik märkida registrisse MTÜ-de alaliike, mis aitavad tuvastada, millist liiki MTÜ-ga on tegemist, kui see pole asutatud eriseaduse alusel. 2014. a lõpuks on kavas eristada registris vabaühendused ja avaliku võimu asutatud ja kontrollitud MTÜ-d ja SA-d. Samuti on kavas anda vabaühenduste kohta olevad andmed vabalt kasutusse, et lihtsustada organisatsioonide leidmist, kes vajavad vabatahtlikke, kellele annetada ja keda kaasata. </w:t>
            </w:r>
          </w:p>
        </w:tc>
      </w:tr>
      <w:tr>
        <w:trPr>
          <w:trHeight w:val="8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1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Riikliku mittetulundusühingute ja sihtasutuste EMTAK tegevusalade klassifikaatori täiendamine ning nende kohta kogutavate statistiliste andmete ülevaatamine ja täpsust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EMTAK mittetulundusühingute ja sihtasutuste tegevusalade klassifikaatori analüüs ja täiendamine;                                                        (2) MTÜ-de kohta kogutavate statistiliste andmete ja nende vajaduse analüüs ja täiendusettepaneku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EMTAK tegevusalade klassifikaator on täiendatud;                                  (2) MTÜde ja SA-de kohta kogutav riiklik statistika on analüüsitud ja täiendusettepanekud esi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J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JUM koostöös 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tegevuskuludest, vajadusel täiendava töökoha loomine</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r>
            <w:r>
              <w:rPr>
                <w:rFonts w:eastAsia="Times New Roman" w:cs="Arial" w:ascii="Calibri" w:hAnsi="Calibri"/>
                <w:color w:val="262626"/>
                <w:sz w:val="18"/>
                <w:szCs w:val="16"/>
                <w:lang w:eastAsia="et-EE"/>
              </w:rPr>
              <w:br/>
              <w:t>Asjaomaste osapooltega (JUM, SIM, RIK, Statistikaamet, Eesti Mittetulundusühingute ja Sihtasutuste Liit, Sotsiaalsete Ettevõtete Võrgustik, Kodanikuühiskonna portree projekti juht) on toimunud arutelud täpsemate vajaduste väljaselgitamiseks. Vajaduste väljaselgitamise järel on võimalik hakata planeerima süsteemide arendamist vajalike muudatuste sisseviimiseks.</w:t>
            </w:r>
          </w:p>
        </w:tc>
      </w:tr>
      <w:tr>
        <w:trPr>
          <w:trHeight w:val="1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1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algatuse institutsionaliseerumise (sh kodanikualgatuse organiseerumise, struktuuri ja ressursside) analüüsimine Eest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rduvuuringu läbiviimine kodanikuühiskonna arengute kirjeldamiseks viie aasta lõik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rduvuuring on läbi viid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U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taeg pikendatud</w:t>
              <w:br/>
            </w:r>
            <w:r>
              <w:rPr>
                <w:rFonts w:eastAsia="Times New Roman" w:cs="Arial" w:ascii="Calibri" w:hAnsi="Calibri"/>
                <w:color w:val="262626"/>
                <w:sz w:val="18"/>
                <w:szCs w:val="16"/>
                <w:lang w:eastAsia="et-EE"/>
              </w:rPr>
              <w:t>Kordusuuring on kavas läbi viia 2014. a.</w:t>
            </w:r>
          </w:p>
        </w:tc>
      </w:tr>
      <w:tr>
        <w:trPr>
          <w:trHeight w:val="2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1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abatahtlike kaasamist reguleeriva seadusandluse korrastamine, sellealaste juhendmaterjalide ja näidiste väljatöötamine vastavalt vajaduse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vabatahtlikku tegevust reguleerivate vajalike õigusaktide analüüs ja täiendusettepanekud;                                                      (2) väljatöötatud juhend- ja näidismaterjali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seadusandluse parandus- ja muudatusettepanekud on koostatud;                        (2) juhend- ja näidismaterjalid on koos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SI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4 38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Algselt planeeritud tegevuskuludest, kuid seoses tegevuse E2M2T4 plaanitust väiksema maksumusega oli võimalik tegevus sisse osta.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Osaliselt täidetud.</w:t>
              <w:br/>
            </w:r>
            <w:r>
              <w:rPr>
                <w:rFonts w:eastAsia="Times New Roman" w:cs="Arial" w:ascii="Calibri" w:hAnsi="Calibri"/>
                <w:color w:val="262626"/>
                <w:sz w:val="18"/>
                <w:szCs w:val="16"/>
                <w:lang w:eastAsia="et-EE"/>
              </w:rPr>
              <w:t>Vabatahtlikku tegevust reguleerivate õigusaktide analüüs ja täiendusettepanekud tehti osaliselt koos tulumaksuseaduse ja tulumaksusoodustusega mittetulundusühingute, sihtasutuste ja usuliste ühenduste nimekirja korrastamise analüüsiga. 2012. a II pooles sõlmis SIM lepingu EMSL-iga vabatahtliku tegevuse õigusanalüüsi koostamiseks ning vabatahtliku töö näidislepingu väljatöötamiseks, mis valmis 2013. a kevadel. Tervikülevaade tegevusest antakse arengukava lõpparuandes.</w:t>
            </w:r>
          </w:p>
        </w:tc>
      </w:tr>
      <w:tr>
        <w:trPr>
          <w:trHeight w:val="53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MEEDE 2: Riiklike kodanikuühendustele osutatavate tugiteenuste kvaliteedi, mahu ja kättesaadavuse parand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 049 335</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 517 404</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6 035 39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24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240" w:after="20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color w:val="262626"/>
                <w:sz w:val="18"/>
                <w:lang w:eastAsia="et-EE"/>
              </w:rPr>
              <w:t>tegelik tase 2012</w:t>
            </w:r>
          </w:p>
        </w:tc>
      </w:tr>
      <w:tr>
        <w:trPr>
          <w:trHeight w:val="90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danikuühenduste riiklike tugistruktuuride tegevuse efektiivsus</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metoodika vajab ühtlustamist (baas- ja sihttase selgitatakse 201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äpsustu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 (seirekomisjon)</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seirearuanded</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Baas- ja sihttase selgitatakse 2013. a</w:t>
            </w:r>
          </w:p>
        </w:tc>
      </w:tr>
      <w:tr>
        <w:trPr>
          <w:trHeight w:val="135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odanikuühenduste rahulolu riiklike tugistruktuuride teenuste ja nende osutajatega (osakaal MAK MTÜ klientidest, kes said osaliselt või täielikult probleemile lahenduse / KÜSK toetuse saajate hinnang 5palliskaalal taotlusvoorudele, KÜSKile ja tema töötajatele)</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7% (2010) / 4,8 (20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97% / 4,8 (ei vähene) (2014)</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ÜSK, EAS</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Uuring: maakondlike arenduskeskuste klienditagasiside ja KÜSK toetuse saajate tagaside</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Osakaal MAK MTÜ klientidest, kes said osaliselt või täielikult probleemile lahenduse oli 2011. a 95% ja 2012. a 96%, seega on vahetase praktiliselt samal tasemel.</w:t>
              <w:br/>
              <w:t>KÜSK toetuse saajate hinnang taotlusvoorudele, KÜSKile ja tema töötajatele selgub 2012. a põhilepingu aruandlusest, mis esitatakse 2013. a III kvartalis.</w:t>
            </w:r>
          </w:p>
        </w:tc>
      </w:tr>
    </w:tbl>
    <w:p>
      <w:pPr>
        <w:pStyle w:val="Normal"/>
        <w:rPr/>
      </w:pPr>
      <w:r>
        <w:br w:type="page"/>
      </w:r>
      <w:r>
        <w:rPr/>
      </w:r>
    </w:p>
    <w:tbl>
      <w:tblPr>
        <w:tblW w:w="5000" w:type="pct"/>
        <w:jc w:val="left"/>
        <w:tblInd w:w="-33" w:type="dxa"/>
        <w:tblLayout w:type="fixed"/>
        <w:tblCellMar>
          <w:top w:w="0" w:type="dxa"/>
          <w:left w:w="28" w:type="dxa"/>
          <w:bottom w:w="0" w:type="dxa"/>
          <w:right w:w="28" w:type="dxa"/>
        </w:tblCellMar>
      </w:tblPr>
      <w:tblGrid>
        <w:gridCol w:w="732"/>
        <w:gridCol w:w="1414"/>
        <w:gridCol w:w="1414"/>
        <w:gridCol w:w="1132"/>
        <w:gridCol w:w="850"/>
        <w:gridCol w:w="847"/>
        <w:gridCol w:w="706"/>
        <w:gridCol w:w="988"/>
        <w:gridCol w:w="994"/>
        <w:gridCol w:w="998"/>
        <w:gridCol w:w="1798"/>
        <w:gridCol w:w="25"/>
        <w:gridCol w:w="3243"/>
        <w:gridCol w:w="257"/>
      </w:tblGrid>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2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2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Riiklike tugistruktuuride poolt kodanikuühendustele osutatavate teenuste ja nende osutajate kaardistamine ning nende teenuste osutamise ja delegeerimise korrastatud, koordineeritud sidustatud süsteemi väljaarendamine.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1) kodanikuühendustele tugiteenuseid osutatavate organisatsioonide seirekomisjoni olemasolu;                              (2) kaardistatud kodanikuühendustele riigieelarvest toetatud tugiteenused ja nende osutajad;                </w:t>
              <w:br/>
              <w:t xml:space="preserve">(3)  hinnang tugiteenuste osutamise kvaliteedile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alibri" w:hAnsi="Calibri"/>
                <w:color w:val="262626"/>
                <w:sz w:val="18"/>
                <w:szCs w:val="16"/>
                <w:lang w:eastAsia="et-EE"/>
              </w:rPr>
              <w:t>(1) kodanikuühendustele tugiteenuseid osutatavate organisatsioonide seirekomisjon on loodud;                           (2) tugiteenused ja nende osutajad on kaardistatud; (3) hinnang tugiteenuste osutamise kvaliteedile on an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htaeg pikendatud.</w:t>
              <w:br/>
            </w:r>
            <w:r>
              <w:rPr>
                <w:rFonts w:eastAsia="Times New Roman" w:cs="Arial" w:ascii="Calibri" w:hAnsi="Calibri"/>
                <w:color w:val="262626"/>
                <w:sz w:val="18"/>
                <w:szCs w:val="16"/>
                <w:lang w:eastAsia="et-EE"/>
              </w:rPr>
              <w:t>2012. a sügisel 2013.-2014. a rakendusplaani koostamise käigus pikendati tegevuse tähtaega 2013. a lõpuni.</w:t>
            </w:r>
          </w:p>
        </w:tc>
      </w:tr>
      <w:tr>
        <w:trPr>
          <w:trHeight w:val="2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2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 maakondlike tugistruktuuride toetamise programmi elluvii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maakondlike tugistruktuuride alustavate ja tegutsevate ühenduste koolitustel osalenud ühenduste arv;                                              (2) maakondlike tugistruktuuride konsultantide poolt nõustatud ühenduste arv;                                                                  (3) mentorprogrammis osalenud ühendust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2880                                 (2) 6000                                      (3)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33 4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98 9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047 77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SF MAK programm lõppeb 2014</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4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2012. a lõpu seisuga on jõutud järgmiste vahetasemeteni:</w:t>
              <w:br/>
              <w:t>(1) 4 049 koolituse lõpetanud osalejat;</w:t>
              <w:br/>
              <w:t>(2) 3 878 nõustatud ühendust;</w:t>
              <w:br/>
              <w:t>(3) 37 mentorprogrammi lõpetanud osalejat.</w:t>
            </w:r>
          </w:p>
        </w:tc>
      </w:tr>
      <w:tr>
        <w:trPr>
          <w:trHeight w:val="1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2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danikuühenduste nõustamis- ja infoportaalide koordineerimine kasutajasõbraliku koostoimiva süsteemi väljaarendamiseks ja tööjaotuses kokkuleppimisek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koordineeritud ja sidustatud e-nõustamis- ja infoportaalide süsteem;                                                                                     (2) süsteemi väljaarendamise ja tööjaotuse kokkulep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sidustatud MTÜ-de nõustamis- ja infoportaalide süsteem on olemas;                              (2) süsteemi väljaarendamise ja tööjaotuse osas on  kokku lepitu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Loodud on koordineeritud ja sidustatud e-nõustamis- ja infoportaalide süsteem, sh peaasjalikult Hea Kodaniku infoportaal ja maakondlike arenduskeskuste infoportaal MAKIS sisaldavad ristviiteid ja ristkasutusega materjale. Süsteemi väljaarendamise ja tööjaotuse osas on arutelu algatatud.</w:t>
            </w:r>
          </w:p>
        </w:tc>
      </w:tr>
      <w:tr>
        <w:trPr>
          <w:trHeight w:val="2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2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 katusorganisatsioonide poolt asja- ja ajakohase info kättesaadavuse tagamine (sh kodanikuühiskonna valdkondlikest tugiteenustes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asja- ja ajakohase info kättesaadavus;                              (2) katusorganisatsioonide liikmete huvide vajaduste kaitsmine ja esindamine;              (3) liikmete  rahulolu katusorganisatsioonide töög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asja- ja ajakohase info kättesaadavus on tagatud;                            (2) liikmete huvide ja vajadused on kaitstud ja esindatud;                               (3)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MSL, VTA j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3 9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3 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17 23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i/>
                <w:i/>
                <w:iCs/>
                <w:color w:val="262626"/>
                <w:sz w:val="18"/>
                <w:szCs w:val="16"/>
                <w:lang w:eastAsia="et-EE"/>
              </w:rPr>
            </w:pPr>
            <w:r>
              <w:rPr>
                <w:rFonts w:eastAsia="Times New Roman" w:cs="Arial" w:ascii="Calibri" w:hAnsi="Calibri"/>
                <w:i/>
                <w:iCs/>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SIM on sõlminud 2011-2012 tegevustoetuse lepingud EMSL-ga ka VTA-ga, kes on SIM strateegilised partnerid kodanikuühiskonna valdkonnas. Tegevustoetuse eest on tagatud kodanikuühenduste, sh vabatahtlikke kaasavate ühenduste arvamuste esindatus asjaomastes töörühmades, dokumentides jms. Sellega on kaitstud ja esindatud peale liikmete ka võrgustikku kuuluvate huvid ja vajadused. Lisaks hoitakse töös Hea Kodaniku portaali aadressil www.ngo.ee, mis koondab kogu olulise info kodanikuühenduste jaoks, ning Vabatahtlike Värava portaali aadressil www.vabatahtlikud.ee, mis koondab kogu olulise info vabatahtliku tegevuse, selle võimaluste jm kohta. Mõlema portaali alt ilmus keskmiselt nädalas korra ka uudiskiri. Liikmete rahulolu katusorganisatsioonide tööga uuritakse arengukava viimasel aastal.</w:t>
            </w:r>
          </w:p>
        </w:tc>
      </w:tr>
      <w:tr>
        <w:trPr>
          <w:trHeight w:val="2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2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SA Kodanikuühiskonna Sihtkapitali (KÜSK) tegevuse regulaarse analüüsimise alusel vajaduste hindamine ning kodanikuühenduste tegevus- ja koostöövõimekuse edasiarendamine sotsiaalsetes protsessides osalemise edendamisek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KÜSK taotlusvoorude arv;                         </w:t>
              <w:br/>
              <w:t xml:space="preserve">(2) KÜSK konkursside arv aastas;                                                        (3) KÜSK toetuste maht;                                                                                                       (4) Tulemuslikult elluviidud KÜSK toetatud projektide  osakaal kõigist toetatud projektides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2 taotlusvooru         </w:t>
            </w:r>
          </w:p>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2) 3 konkurssi aastas; </w:t>
            </w:r>
          </w:p>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vähemalt keskmiselt 1,278 mln eurot aastas;                                   (4) vähemalt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ÜS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188 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597 7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 444 99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r>
            <w:r>
              <w:rPr>
                <w:rFonts w:eastAsia="Times New Roman" w:cs="Arial" w:ascii="Calibri" w:hAnsi="Calibri"/>
                <w:color w:val="262626"/>
                <w:sz w:val="18"/>
                <w:szCs w:val="16"/>
                <w:lang w:eastAsia="et-EE"/>
              </w:rPr>
              <w:br/>
              <w:t>Kodanikeühenduste riikliku rahastamise korrastamise programmi raames täpsustati mõistete "konkurss" ja "taotlusvoor" sisu ning leiti, et KÜSK puhul on reeglina tegemist taotlusvooruga. Seega tuleks 1. ja 2. indikaatorit koos vaadata. 2011. a viis KÜSK läbi 6 taotlusvooru, 2012. a 4 taotlusvooru. KÜSK eelarve oli 2011. a 1,19 mln eurot ja 2012. a 1,26 mln eurot. KÜSK tegevust viiakse ellu plaanipäraselt.</w:t>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2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haliku omaalgatuse programmi eesmärkide elluviimise jätkamine: piirkondliku konkurentsivõime tõstmine läbi MTÜ-de väikeprojektide toetamise ja rakendami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haliku omaalgatuse programmist toetust saanud ühenduste ja toetatud projektide arv maakondade lõikes;                                           (2) kohaliku omaalgatuse programmist toetust saanud ühenduste ja toetatud projektidega rajatud või parandatud infrastruktuuri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MTÜ-de poolt ellu viidud projektide arv on vähemalt 1500;                            (2) rajatud või parandatud infrastruktuuride arv on vähemalt 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156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156 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 425 389</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i/>
                <w:i/>
                <w:iCs/>
                <w:color w:val="262626"/>
                <w:sz w:val="18"/>
                <w:szCs w:val="16"/>
                <w:lang w:eastAsia="et-EE"/>
              </w:rPr>
            </w:pPr>
            <w:r>
              <w:rPr>
                <w:rFonts w:eastAsia="Times New Roman" w:cs="Arial" w:ascii="Calibri" w:hAnsi="Calibri"/>
                <w:i/>
                <w:iCs/>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2011. a rahastati 1086 projekti kogusummas 1,19 mln eurot, neist oli aasta lõpuks lõpule viidud 934. 2011. a lõpuks oli rajatud või parandatud infrastruktuuride arv 412.</w:t>
              <w:br/>
              <w:t>2012. a rahastati 1078 projekti kogusummas 1,15 mln eurot, neist oli aasta lõpuks lõpule viidud 1099 (sisaldab ka 2011. a toetatud projekte, mis lõppesid 2012). 2012. a lõpuks oli rajatud või parandatud infrastruktuuride arv 578, s.o. 2011-2012 viidi keskmiselt läbi 1016 projekti ja rajati või korrastati keskmiselt 495 infrastruktuuri aastas.</w:t>
            </w:r>
          </w:p>
        </w:tc>
      </w:tr>
      <w:tr>
        <w:trPr>
          <w:trHeight w:val="1065"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MEEDE 3: Kodanikuühenduste riigi ja kohaliku omavalitsuste eelarvetest rahastamise korrast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54 644</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51 193</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11 426</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51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Kodanikuühenduste riigieelarvelise rahastamise süsteemi korrastatus </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4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Kodanikeühenduste riikliku rahastamise korrastamise programmi  aruandlu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Selgub Kodanikeühenduste riikliku rahastamise korrastamise programmi 2013. ja 2014. a jätkutegevuste raames.</w:t>
            </w:r>
          </w:p>
        </w:tc>
      </w:tr>
      <w:tr>
        <w:trPr>
          <w:trHeight w:val="51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danikuühenduste osakaal, kes saavad toetust enam kui kolmest rahastamisallikast</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5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llikas: korduvuuring "Kodanikualgatuse institutsionaliseerumine Eesti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rdusuuring on kavas läbi viia 2014. a.</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2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3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 riikliku rahastamise korrastamise programmi elluvii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programmi elluviimine; </w:t>
              <w:br/>
              <w:t>(2) riigi- ja KOV eelarvetest kodanikuühenduste rahastamise (tegevustoetuste, projektitoetuste, teenuste delegeerimise ja ostmise) juhendmaterjalide ja koolitusprogrammi välja töötamine ning avalikusta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programm on ellu viidud;                                  (2)  juhendmaterjalid ja koolitusprogramm on välja töötatud ning avalikus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54 6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51 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11 426,08</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eühenduste riikliku rahastamise korrastamise programmi" vahendit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Kodanikeühenduste riikliku rahastamise korrastamise programmi tegevused on ellu viidud vastavalt aja- ja tegevuskavale. 2012. a lõpuks toimus 10 koolitust. Programmi detailsem ülevaade antakse arengukava lõpparuandes 2015. a.</w:t>
            </w:r>
          </w:p>
        </w:tc>
      </w:tr>
      <w:tr>
        <w:trPr>
          <w:trHeight w:val="1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3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rrastatud alustel tegevustoetuste eraldamine ministeeriumite strateegilistele eeskostepartneritel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korrastatud aluseid MTÜdele tegevustoetuste maksmisel rakendavate ministeeriumite arv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vähemalt 50% ministeeriumit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Osaliselt täidetud.</w:t>
            </w:r>
            <w:r>
              <w:rPr>
                <w:rFonts w:eastAsia="Times New Roman" w:cs="Arial" w:ascii="Calibri" w:hAnsi="Calibri"/>
                <w:color w:val="262626"/>
                <w:sz w:val="18"/>
                <w:szCs w:val="16"/>
                <w:lang w:eastAsia="et-EE"/>
              </w:rPr>
              <w:br/>
              <w:t>Korrastatud alused tegevustoetuse eraldamiseks valmisid 2012. a lõpuks. SIM on oma 2013. a tegevustoetuste eraldamisel lähtunud korrastatud alustest, teiste ministeeriumite osas jätkub töö 2013. a sügisel monitoorimisega.</w:t>
            </w:r>
          </w:p>
        </w:tc>
      </w:tr>
      <w:tr>
        <w:trPr>
          <w:trHeight w:val="20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3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 riigieelarvelise rahastamise rakendusüksuste koostöö edendamine projektide rahastamisprotseduuride täiustamise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kodanikuühenduste riigieelarvelise rahastamise rakendusüksuste ja –struktuuride toimiva koordineerimis- ja koostöökogu olemasolu;                                                            (2) kodanikuühenduste riigieelarvelise rahastamise protseduuri ühtlustamin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ordineerimis- ja koostöökogu on olemas;                    (2) riigieelarvelise rahastamise protseduur on korras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ministeeriumid, riigi SA-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Kodanikeühenduste riikliku rahastamise korrastamise programmi raames kogunes kodanikuühendusi riigieelarvest rahastatavate organisatsioonide esindajate töörühm, kus arutati võimalusi rahastamise praktikate ühtlustamiseks. Aruande koostamise hetkeks on ministeeriumitest nimetatud kontaktisikud, kellega edasine koostöö toimuma hakkab.</w:t>
            </w:r>
          </w:p>
        </w:tc>
      </w:tr>
      <w:tr>
        <w:trPr>
          <w:trHeight w:val="3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2M3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halike omavalitsuste poolt kodanikuühenduste rahalise ja mitterahalise toetamise juhendmaterjalide ja heade praktikate näidete koo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juhendmaterjalide olemasolu ja avalikustamine;                                                    (2) KOVide arv ja osakaal, kus on olemas selged korrad rahalise ja mitterahalise koostöö toetamiseks;                                                    (3) kodanikualgatuse rahastamise maht kohalike omavalitsuste eelarvet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juhend- ja näidismaterjalid  on olemas ja kõikidele KOV-idele kättesaadavad;             </w:t>
            </w:r>
          </w:p>
          <w:p>
            <w:pPr>
              <w:pStyle w:val="Normal"/>
              <w:spacing w:lineRule="auto" w:line="240" w:before="0" w:after="0"/>
              <w:rPr/>
            </w:pPr>
            <w:r>
              <w:rPr>
                <w:rFonts w:eastAsia="Times New Roman" w:cs="Arial" w:ascii="Calibri" w:hAnsi="Calibri"/>
                <w:color w:val="262626"/>
                <w:sz w:val="18"/>
                <w:szCs w:val="16"/>
                <w:lang w:eastAsia="et-EE"/>
              </w:rPr>
              <w:t>(2) 70%-l  KOV-ides on välja töötatud ja rakendatud kodanikuühenduste rahastamise/toetamise korrad;                                  (3) vähemalt 1% KOV eelarve mahust on suunatud kodanikuühenduste toetamise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 KOV liidu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 riikliku rahastamise korrastamise programmi tegevus</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Viiakse ellu tegevuse E2M3T1 raames vastavalt tegevuskavale.</w:t>
            </w:r>
          </w:p>
        </w:tc>
      </w:tr>
      <w:tr>
        <w:trPr>
          <w:trHeight w:val="283" w:hRule="atLeast"/>
        </w:trPr>
        <w:tc>
          <w:tcPr>
            <w:tcW w:w="7095" w:type="dxa"/>
            <w:gridSpan w:val="7"/>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4"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8"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1798"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top w:val="single" w:sz="4" w:space="0" w:color="000000"/>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675" w:hRule="atLeast"/>
        </w:trPr>
        <w:tc>
          <w:tcPr>
            <w:tcW w:w="7095" w:type="dxa"/>
            <w:gridSpan w:val="7"/>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823" w:type="dxa"/>
            <w:gridSpan w:val="2"/>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r>
      <w:tr>
        <w:trPr>
          <w:trHeight w:val="1170" w:hRule="atLeast"/>
        </w:trPr>
        <w:tc>
          <w:tcPr>
            <w:tcW w:w="7095" w:type="dxa"/>
            <w:gridSpan w:val="7"/>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EESMÄRK 3: Avalike teenuste osutamine avaliku sektori ja mittetulundusühenduste koostöös on läbipaistev, jätkusuutlik ja partnerluspõhimõtteid järgiv ning kodanikud on teenustega rahul. </w:t>
            </w:r>
          </w:p>
        </w:tc>
        <w:tc>
          <w:tcPr>
            <w:tcW w:w="988"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85 046</w:t>
            </w:r>
          </w:p>
        </w:tc>
        <w:tc>
          <w:tcPr>
            <w:tcW w:w="994"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521 519</w:t>
            </w:r>
          </w:p>
        </w:tc>
        <w:tc>
          <w:tcPr>
            <w:tcW w:w="998"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777 242</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 xml:space="preserve">MEEDE 1: Avalike teenuste kodanikuühendustele delegeerimise soodustamine ja delegeerimispraktikate ühtlustamine </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5 978</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Delegeerimispraktikate ühtlustumine: KOV ja riigiasutuste arv/osakaal, kus on kehtestatud avalike teenuste delegeerimise kord</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ähemalt 5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Kohalike omavalitsuste avalike teenuste delegeerimise lepingute 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51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valike teenuste osutamisel miinimumstandardeid ja/või teenuste sisukirjeldusi rakendavate riigiasutuste ja KOVide osakaal</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49% (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vähemalt 6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Kohalike omavalitsuste avalike teenuste delegeerimise lepingute 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20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1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Õiguslikku raamistikku toetava juhendmaterjali koostamine avalike teenuste osutamiseks koostöös kodanikuühendustega ja vajadusel õigusaktide täpsu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le avalike teenuste delegeerimise juhendmaterjalid (sh  näidislepingud) kohalikele omavalitsustele ja riigiasutuste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juhend- ja näidismaterjalid on koostatud ja kättesaadav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M, JU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5 9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 riikliku rahastamise korrastamise programmi tegevus</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Halduslepingu näidised on välja töötatud ja avalikult kättesaadavad SIM kodulehel https://www.siseministeerium.ee/kasiraamat/ ja EMSL kodulehel http://www.ngo.ee/trykised. Välja on töötatud kodanikuühenduste rahastamise põhimõtted, mis aitavad kaasa kodanikuühenduste võimekuse kasvule ja loovad eeldused avalike teenuste kodanikuühendustele üleandmiseks.</w:t>
            </w:r>
          </w:p>
        </w:tc>
      </w:tr>
      <w:tr>
        <w:trPr>
          <w:trHeight w:val="13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ajadusel halduskoostöö seaduses teenuste nimekirja laiendamine, mille osas ei ole kohustuslik läbi viia riigihankemenetlust (HKS § 13 lg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KS seaduse muutmise ettepanek on vajadusel koostatud ja VVle esi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JU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taeg pikendatud.</w:t>
              <w:br/>
            </w:r>
            <w:r>
              <w:rPr>
                <w:rFonts w:eastAsia="Times New Roman" w:cs="Arial" w:ascii="Calibri" w:hAnsi="Calibri"/>
                <w:color w:val="262626"/>
                <w:sz w:val="18"/>
                <w:szCs w:val="16"/>
                <w:lang w:eastAsia="et-EE"/>
              </w:rPr>
              <w:t>Uus tähtaeg 2014. a.</w:t>
            </w:r>
          </w:p>
        </w:tc>
      </w:tr>
      <w:tr>
        <w:trPr>
          <w:trHeight w:val="15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1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Teenuste delegeerimist toetavate teenuste sisukirjelduste koostamine valdkondades, kus kohalike avalike teenuste lepinguline delegeerimine kodanikuühendustele on enim levinud, lähtudes konkreetsete teenuste valikul praktilisest vajaduses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halike avalike teenuste sisukirjelduse koostamise metoodilise juhendmaterjali ja ühtse vormi/ struktuuri olemasolu (sh kohustuslikud ja soovituslikud os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teenuste sisukirjelduse koostamise metoodiline juhendmaterjal ja (näidis)vorm (ministeeriumitele) on koostatud ja kättesaad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OM, HTM, KU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Tegevuse E3M1T3 raames.</w:t>
            </w:r>
          </w:p>
        </w:tc>
      </w:tr>
      <w:tr>
        <w:trPr>
          <w:trHeight w:val="36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danikuühendustele enim delegeeritavate teenuste sisukirjelduste olemasolu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ähemalt 10 enim delegeeritava teenuse sisukirjeldused on koostatud ja avalikult kättesaadav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SOM, HTM, KUM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OM, HTM, KU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r>
            <w:r>
              <w:rPr>
                <w:rFonts w:eastAsia="Times New Roman" w:cs="Arial" w:ascii="Calibri" w:hAnsi="Calibri"/>
                <w:color w:val="262626"/>
                <w:sz w:val="18"/>
                <w:szCs w:val="16"/>
                <w:lang w:eastAsia="et-EE"/>
              </w:rPr>
              <w:br/>
              <w:t>2012. aastal töötati SOM hoolekande osakonna eestvedamisel ning koostöös KOV-de ja teenuseosutajatega välja kolm uut teenusjuhist: perelepitusteenus, perekonnas hooldamise teenus vanemliku hoolitsuseta lapsele ja tugiisikuteenus vanglast vabanenutele. Juhiseid tutvustati hoolekande seminaril „Koostöö kohalikul tasandil = parem hoolekanne?“, mis toimus 9.10.2012 Tallinnas. Koos varem välja töötatud juhistega on kokku avalikustatud 15 teenuse juhised. Juhised on kättesaadavad SOM kodulehel http://www.sm.ee/tegevus/sotsiaalhoolekanne/kohalike-omavalitsustesotsiaalteenuste-soovituslikud-juhised.html</w:t>
            </w:r>
          </w:p>
        </w:tc>
      </w:tr>
      <w:tr>
        <w:trPr>
          <w:trHeight w:val="45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1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Avalike teenuste miinimumstandardite koostamine vastavalt vajadusele valdkondades ja konkreetsete teenuste osas, mida enim delegeeritakse kodanikuühendustel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tele avalike teenuste miinimumstandardite koostamiseks metoodilise juhendmaterjali olemasol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inimumstandardite koostamise ühtne metoodika on partneritega koostöös koostatud ja kättesaad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OM, HTM, KU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Harjumaa Omavalitsuste Liit (HOL) koostas projekti „Pealinnaregiooni omavalitsusüksuste koostöö- ja haldusvõimekuse tõstmine“ raames avaliku teenuse standardi määratlemise struktuurielemendid: 1) teenuse täpne määratlus ja kaasnevad mõisted; 2) teenuse eesmärk; 3) teenuse tarbija kirjeldus; 4) teenuse tarbija õigused ja kohustused; 5) teenuse sisu täpne kirjeldus; 6) teenuse osutamise maht; 7) teenuse kättesaadavuse tingimused (sh tähtajad, kaugus teenuse tarbijast jt); 8) nõuded teenuse osutaja töökorraldusele (sh suhted omavalitsusüksuse ja võimaliku teenuse osutaja vahel); 9) nõuded teenuse osutaja personalile ja tehnikale; 10) teenuse rahastamine; 11) järelevalve teenuse osutamise üle; 12) kaebuste käsitlemise kord; 13) teenuse standardi kehtestamise, avaldamise, jõustumise ja muutmise kord. Projekti lõpparuanne on kättesaadav http://www.hol.ee/pealinnaregioon/files/projektinoukogu_lopparuanne.pdf</w:t>
            </w:r>
          </w:p>
        </w:tc>
      </w:tr>
      <w:tr>
        <w:trPr>
          <w:trHeight w:val="1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nim delegeeritavate avalike teenuste miinimumstandardite olemasol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ähemalt 10 enim delegeeritava teenuse kohta on koostatud ühtse metoodika alusel miinimumstandard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OM, HTM, K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OM, HTM, KU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Osaliselt täidetud.</w:t>
              <w:br/>
            </w:r>
            <w:r>
              <w:rPr>
                <w:rFonts w:eastAsia="Times New Roman" w:cs="Arial" w:ascii="Calibri" w:hAnsi="Calibri"/>
                <w:color w:val="262626"/>
                <w:sz w:val="18"/>
                <w:szCs w:val="16"/>
                <w:lang w:eastAsia="et-EE"/>
              </w:rPr>
              <w:t>SOM on alustanud koostöös Eesti Naiste Varjupaikade Liiduga ja teenuseosutajatega naiste varjupaikade kvaliteedinõuete väljatöötamist.</w:t>
            </w:r>
          </w:p>
        </w:tc>
      </w:tr>
      <w:tr>
        <w:trPr>
          <w:trHeight w:val="11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1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halike omavalitsuste poolt avalike teenuste delegeerimine praktikate ühtlustumise analüüsi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halike omavalitsuste poolt avalike teenuste kodanikuühendustele delegeerimine kordusuuringu läbivii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halike omavalitsuste poolt avalike teenuste delegeerimine kordusuuring on läbi viid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bl>
    <w:p>
      <w:pPr>
        <w:pStyle w:val="Normal"/>
        <w:rPr/>
      </w:pPr>
      <w:r>
        <w:br w:type="page"/>
      </w:r>
      <w:r>
        <w:rPr/>
      </w:r>
    </w:p>
    <w:tbl>
      <w:tblPr>
        <w:tblW w:w="5000" w:type="pct"/>
        <w:jc w:val="left"/>
        <w:tblInd w:w="-33" w:type="dxa"/>
        <w:tblLayout w:type="fixed"/>
        <w:tblCellMar>
          <w:top w:w="0" w:type="dxa"/>
          <w:left w:w="28" w:type="dxa"/>
          <w:bottom w:w="0" w:type="dxa"/>
          <w:right w:w="28" w:type="dxa"/>
        </w:tblCellMar>
      </w:tblPr>
      <w:tblGrid>
        <w:gridCol w:w="733"/>
        <w:gridCol w:w="1414"/>
        <w:gridCol w:w="1414"/>
        <w:gridCol w:w="1132"/>
        <w:gridCol w:w="850"/>
        <w:gridCol w:w="847"/>
        <w:gridCol w:w="706"/>
        <w:gridCol w:w="988"/>
        <w:gridCol w:w="994"/>
        <w:gridCol w:w="998"/>
        <w:gridCol w:w="1798"/>
        <w:gridCol w:w="3524"/>
      </w:tblGrid>
      <w:tr>
        <w:trPr>
          <w:trHeight w:val="840" w:hRule="atLeast"/>
        </w:trPr>
        <w:tc>
          <w:tcPr>
            <w:tcW w:w="709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 xml:space="preserve">MEEDE 2: Riigi ja kohalike omavalitsuste poolt kodanikuühendustele avalike teenuste lepingulise delegeerimise toetamine ja sellealase suute arendamine </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85 046</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505 541</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777 24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72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Mittetulundusühendustele avalike teenuste osutamist delegeerinud omavalitsuste osakaal valdkonniti ja KOV suurusgruppide lõikes</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Uuring: Kohaliku omavalitsuse üksuste avalike teenuste lepinguline delegeerimine kodanikeühendustele. </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Teenuseid osutavate MTÜde hinnang partnerlusele omavalitsustega KOVide rahulolu teenuseid osutava MTÜ-ga </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Uuring: Kohaliku omavalitsuse üksuste avalike teenuste lepinguline delegeerimine kodanikeühendustele.</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2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Teenuste lepingulise delegeerimise alase nõustamissüsteemi arend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danikuühenduste  ja KOVide teenuste delegeerimise alaste nõustajate arv;                                                           (2) MTÜde  ja KOVide teenuste delegeerimise alaste nõustamiste hul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15 MAKis toimub delegeerimise alane nõustamine;                      (2) kasvab võrreldes 2010. aast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AS (MAK), KÜS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15 MAKis toimub delegeerimise alane nõustamine.</w:t>
            </w:r>
          </w:p>
        </w:tc>
      </w:tr>
      <w:tr>
        <w:trPr>
          <w:trHeight w:val="20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2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Teenuste lepingulise delegeerimise alaste koolituste korraldamine kohalike omavalitsuste ja kodanikuühenduste esindajate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avalike teenuste delegeerimise alaste</w:t>
            </w:r>
            <w:r>
              <w:rPr>
                <w:rFonts w:eastAsia="Times New Roman" w:cs="Arial" w:ascii="Calibri" w:hAnsi="Calibri"/>
                <w:b/>
                <w:bCs/>
                <w:color w:val="262626"/>
                <w:sz w:val="18"/>
                <w:szCs w:val="16"/>
                <w:lang w:eastAsia="et-EE"/>
              </w:rPr>
              <w:t xml:space="preserve"> </w:t>
            </w:r>
            <w:r>
              <w:rPr>
                <w:rFonts w:eastAsia="Times New Roman" w:cs="Arial" w:ascii="Calibri" w:hAnsi="Calibri"/>
                <w:color w:val="262626"/>
                <w:sz w:val="18"/>
                <w:szCs w:val="16"/>
                <w:lang w:eastAsia="et-EE"/>
              </w:rPr>
              <w:t>koolituste arv;                                                       (2)  koolitustel osalenute arv                                      (3) hinnang koolituste tulemuslikkusele (mingi perioodi järel)                                              (4) koolitatute rahulolu  koolituseg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15 (igas maakonnas);                           (2) 300 inimest;                        (3) Vähemalt 75 % osalejatest hindab koolituse tulemuslikuks                (4) vähemalt 75% osalejatest on rah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M (Keskne koolitu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rahastatakse osaliselt kodanikuühenduste riikliku rahastamise korrastamise programmist ( 2012 a  kavandatud 15 978)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 xml:space="preserve">Teenuste lepingulist delegeerimist käsitleti "Kodanikeühenduste riikliku rahastamise korrastamise programmi" koolituste "Ühtsed alused kodanikuühenduste rahastamiseks avaliku sektori eelarvetest" raames (käesoleva rakendusplaani tegevus E2M3T1). </w:t>
            </w:r>
          </w:p>
        </w:tc>
      </w:tr>
      <w:tr>
        <w:trPr>
          <w:trHeight w:val="2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2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Valdkondlike seminaride korraldamine delegeerimise parimate praktikate tutvustamiseks, levitamiseks ja kontaktide loomisek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avalike teenuste delegeerimise alaste</w:t>
            </w:r>
            <w:r>
              <w:rPr>
                <w:rFonts w:eastAsia="Times New Roman" w:cs="Arial" w:ascii="Calibri" w:hAnsi="Calibri"/>
                <w:b/>
                <w:bCs/>
                <w:color w:val="262626"/>
                <w:sz w:val="18"/>
                <w:szCs w:val="16"/>
                <w:lang w:eastAsia="et-EE"/>
              </w:rPr>
              <w:t xml:space="preserve"> </w:t>
            </w:r>
            <w:r>
              <w:rPr>
                <w:rFonts w:eastAsia="Times New Roman" w:cs="Arial" w:ascii="Calibri" w:hAnsi="Calibri"/>
                <w:color w:val="262626"/>
                <w:sz w:val="18"/>
                <w:szCs w:val="16"/>
                <w:lang w:eastAsia="et-EE"/>
              </w:rPr>
              <w:t>seminaride arv                                                     (2) avalike teenuste delegeerimise alastel seminaridel osalenut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12 (iga vastutav ministeerium (SoM, HTM, KuM) vähemalt kord aastas, rakenduskava rakendamise perioodil)                        (2) vähemalt 240 in (12x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HTM, KUM, SOM,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rahastatakse osaliselt kodanikuühenduste riikliku rahastamise korrastamise programmis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Delegeerimise parimaid praktikaid tutvustati ja levitati "Kodanikeühenduste riikliku rahastamise korrastamise programmi" koolituste "Ühtsed alused kodanikuühenduste rahastamiseks avaliku sektori eelarvetest" raames.</w:t>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2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Pilootprojektide teostamise toetamine teenuste delegeerimise arendamiseks ja avaliku sektori ja kodanikuühenduste pikaajalisema koostöö ettevalmistamise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pilootprojektide toetamise mehhanismi olemasolu;                          (2) pilootprojektide tulemusel rakendunud ühine avaliku teenuse osutamin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Pilootprojektide toetamiseks on mehhanism (KÜSK programm);                         (2) vähemalt 75% toetatud projektid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ÜS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ÜS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85 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505 5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777 242</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Šveitsi Vabaühenduste Fondi  programmi vahenditest (avatud taotlusvoorud)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Alates 1. aprillist 2011 alustas KÜSK Vabaühenduste Fondi elluviimisega. 2011. a toetati teenuste arendamise eeltöö / teenuse äriplaani koostamise taotlusvoorus 21 projekti kogusummas 98 468,56 eurot ning teenuse äriplaani elluviimise taotlusvoorus  15 projekti kogusummas 606 385,14 eurot. 2012. a olid näitajad vastavalt 21 projekti kogusummas 67 794,29 eurot ning 18 projekti kogusummas 652 936,21 eurot.</w:t>
              <w:br/>
              <w:t>32 toetuse saajat on alustanud teenuste osutamisega vastavalt äriplaanile ning finantsplaanile, projektitaotlusele ja eelarvele. Väljatöötatud plaani/süsteemi rakendamine/elluviimine tõstab ühenduste strateegilise juhtimise, läbirääkimiste, koostöö ja planeerimise võimekust. Tegelik maksumus kajastab aruande perioodil tehtud väljamakseid.</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2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halike omavalitsuste ja nende partnerite vahel programmipõhiste pikemaajaliste lepingute või raamlepingute sõlmimise soodu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pikemaajaliste teenuste delegeerimise lepingute osakaal teenuste delegeerimise lepingutest;                                                               (2) osapoolte (teenuse delegeerija, osutaja ja tarbija) rahulolu teenusteg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pikemad kui üheaastased lepingud moodustavad vähemalt 5 % delegeerimise lepingute arvust;                            (2) Vähemalt 75% on rah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Vid, omavalitsusliidud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2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odanikuühenduste valdkondliku kompetentsi ja teadlikkuse suurendamine soodustamaks riigiasutuste poolt enamate teenuste delegeerimist mittetulundusühendustele (nt tööturu arendamine, keskkonnakaitse jm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iigi poolt kodanikuühendustele delegeeritud uute teenust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ähemalt 3 uut riigi teenust on delegeeritud kodanikuühendust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ata.</w:t>
            </w:r>
            <w:r>
              <w:rPr>
                <w:rFonts w:eastAsia="Times New Roman" w:cs="Arial" w:ascii="Calibri" w:hAnsi="Calibri"/>
                <w:color w:val="262626"/>
                <w:sz w:val="18"/>
                <w:szCs w:val="16"/>
                <w:lang w:eastAsia="et-EE"/>
              </w:rPr>
              <w:br/>
              <w:t xml:space="preserve">Tegevus on kehtivast rakendusplaanist välja jäetud, kuna see on rakendusplaani mõjusfäärist väljaspool ning Siseministeeriumil pole võimalik antud tegevuse sihttaset garanteerida. </w:t>
            </w:r>
          </w:p>
        </w:tc>
      </w:tr>
      <w:tr>
        <w:trPr>
          <w:trHeight w:val="750" w:hRule="atLeast"/>
        </w:trPr>
        <w:tc>
          <w:tcPr>
            <w:tcW w:w="709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DE 3: Teenuseid osutavate kodanikuühenduste arengu soodustamine ja toet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valikke teenuseid osutavate kodanikuühenduste arv / osakaal</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gt; 20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MAKIS</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Teenuse kasutajate / klientide rahulolu kodanikuühendusele delegeeritud teenusega</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gt; 75% on rahul</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Kohalike omavalitsuste avalike teenuste delegeerimise lepingute aruandluse analüüs</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OVide rahulolu delegeeritud teenuste kvaliteediga</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8% (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8% (ei vähen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Uuring: Kohaliku omavalitsuse üksuste avalike teenuste lepinguline delegeerimine kodanikeühendustele.</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3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Professionaalsete teenuseid osutavate ühenduste kvalifikatsiooni määratlemise või tunnustussüsteemi loo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teenuseid osutavate kodanikuühenduste kvalifikatsiooni määratlemise või tunnustussüsteemi  olemasolu;                                                     (2) kvalifikatsiooni määratlemise või tunnustuste regulaarsu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süsteem on loodud ja rakendatud;                              (2) vähemalt korra aasta jooks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ministeerium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utseliidud- ja ühendused, katusorganisatsioon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8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3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Riiklikke sihtfinantseeringute suunamine konkreetsetes valdkondades kodanikuühenduse teenuseosutamise võimekuse ja valdkondliku kompetentsi tõstmisek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danikuühenduste teenuseosutamise võimekuse tõstmiseks eraldatud riiklike sihtfinantseeringute maht;                                    (2) sihtfinantseeritavate valdkonda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sihtfinantseeringud moodustavad vähemalt 20% mittetulundusühenduste rahastamise mahust;                       (2) sihtfinantseeringuid  on tehtud  vähemalt 3 valdkonn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Näiteks SOM on plaaninud kodanikuühenduste võimekus tõstmist teenuste arendamisel ja</w:t>
              <w:br/>
              <w:t>pakkumisel ning kontseptsioonide, mudelite jms väljatöötamisel toetada Norra</w:t>
              <w:br/>
              <w:t>Finantsmehhanismi programmi „Kodune ja sooline vägivald“ tulenevatest</w:t>
              <w:br/>
              <w:t>vahenditest.</w:t>
            </w:r>
          </w:p>
        </w:tc>
      </w:tr>
      <w:tr>
        <w:trPr>
          <w:trHeight w:val="855" w:hRule="atLeast"/>
        </w:trPr>
        <w:tc>
          <w:tcPr>
            <w:tcW w:w="709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DE 4: Teenust korraldavatelt kodanikuühendustelt ning teenuse kasutajatelt saadava tagasiside arvest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color w:val="262626"/>
                <w:sz w:val="18"/>
                <w:lang w:eastAsia="et-EE"/>
              </w:rPr>
              <w:t>tegelik tase 2012</w:t>
            </w:r>
          </w:p>
        </w:tc>
      </w:tr>
      <w:tr>
        <w:trPr>
          <w:trHeight w:val="675"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Kodanikuühendustele delegeeritud avalike teenuste tarbijate rahulolu ja tagasiside küsimise sagedus </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ähemalt 75% - kord aastas</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Kohalike omavalitsuste avalike teenuste delegeerimise lepingute analüüs</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2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3M4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Delegeerimise protsessi täpsustavate juhendmaterjalide koostamisel soovitusliku tagasiside kogumise ja arvestamise mehhanismi kirjeld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avalike teenuste delegeerimisel teenuse kasutajate tagasiside küsimise ja arvestamise soovitusliku mehhanismi kirjeldamine;                          (2) tagasiside arvestamise mehhanismi sisaldavata avalike teenuste delegeerimise lepingute osaka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delegeerimise juhendmaterjalid (sh näidislepingud) sisaldavad kasutajate tagasiside küsimise ja arvestamise mehhanismi ja protsessi kirjeldust;                          (2) vähemalt 60% lepingutest sisaldavad tagasiside küsimise mehhanis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OV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2012     (2) 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ahastatakse kodanikuühenduste riikliku rahastamise korrastamise programmist</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Osaliselt täidetud.</w:t>
              <w:br/>
            </w:r>
            <w:r>
              <w:rPr>
                <w:rFonts w:eastAsia="Times New Roman" w:cs="Arial" w:ascii="Calibri" w:hAnsi="Calibri"/>
                <w:color w:val="262626"/>
                <w:sz w:val="18"/>
                <w:szCs w:val="16"/>
                <w:lang w:eastAsia="et-EE"/>
              </w:rPr>
              <w:t>2013. a kevadel valminud kodanikuühenduste rahastamise juhendmaterjalis on kirjeldatud rahastamise protsess, mis sisaldab ka rahastamise tulemuslikkuse hindamist. Tulemuslikkuse hindamise üks osa on ka lisaks enesehinnangule tagasiside küsimine taotlejatelt. Rahastamise protsess on universaalne ning kehtib ka avalike teenuste delegeerimisele.</w:t>
            </w:r>
          </w:p>
        </w:tc>
      </w:tr>
      <w:tr>
        <w:trPr>
          <w:trHeight w:val="283" w:hRule="atLeast"/>
        </w:trPr>
        <w:tc>
          <w:tcPr>
            <w:tcW w:w="7096" w:type="dxa"/>
            <w:gridSpan w:val="7"/>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4"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8"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1798" w:type="dxa"/>
            <w:tcBorders>
              <w:top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4" w:type="dxa"/>
            <w:tcBorders>
              <w:top w:val="single" w:sz="4" w:space="0" w:color="000000"/>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bl>
    <w:p>
      <w:pPr>
        <w:pStyle w:val="Normal"/>
        <w:rPr/>
      </w:pPr>
      <w:r>
        <w:br w:type="page"/>
      </w:r>
      <w:r>
        <w:rPr/>
      </w:r>
    </w:p>
    <w:tbl>
      <w:tblPr>
        <w:tblW w:w="5000" w:type="pct"/>
        <w:jc w:val="left"/>
        <w:tblInd w:w="-28" w:type="dxa"/>
        <w:tblLayout w:type="fixed"/>
        <w:tblCellMar>
          <w:top w:w="0" w:type="dxa"/>
          <w:left w:w="28" w:type="dxa"/>
          <w:bottom w:w="0" w:type="dxa"/>
          <w:right w:w="28" w:type="dxa"/>
        </w:tblCellMar>
      </w:tblPr>
      <w:tblGrid>
        <w:gridCol w:w="732"/>
        <w:gridCol w:w="1414"/>
        <w:gridCol w:w="1414"/>
        <w:gridCol w:w="1132"/>
        <w:gridCol w:w="850"/>
        <w:gridCol w:w="847"/>
        <w:gridCol w:w="706"/>
        <w:gridCol w:w="988"/>
        <w:gridCol w:w="994"/>
        <w:gridCol w:w="998"/>
        <w:gridCol w:w="1798"/>
        <w:gridCol w:w="25"/>
        <w:gridCol w:w="3243"/>
        <w:gridCol w:w="257"/>
      </w:tblGrid>
      <w:tr>
        <w:trPr>
          <w:trHeight w:val="675" w:hRule="atLeast"/>
        </w:trPr>
        <w:tc>
          <w:tcPr>
            <w:tcW w:w="7095" w:type="dxa"/>
            <w:gridSpan w:val="7"/>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823" w:type="dxa"/>
            <w:gridSpan w:val="2"/>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r>
      <w:tr>
        <w:trPr>
          <w:trHeight w:val="765" w:hRule="atLeast"/>
        </w:trPr>
        <w:tc>
          <w:tcPr>
            <w:tcW w:w="7095" w:type="dxa"/>
            <w:gridSpan w:val="7"/>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Arial" w:ascii="Calibri" w:hAnsi="Calibri"/>
                <w:b/>
                <w:bCs/>
                <w:color w:val="262626"/>
                <w:sz w:val="18"/>
                <w:szCs w:val="16"/>
                <w:lang w:eastAsia="et-EE"/>
              </w:rPr>
              <w:t>EESMÄRK 4: Avaliku sektori otsuste kujundamisel arvestatakse valitsusväliste osapoolte panusega ning osapooled on rahul kaasamise protsessi läbiviimisega.</w:t>
            </w:r>
          </w:p>
        </w:tc>
        <w:tc>
          <w:tcPr>
            <w:tcW w:w="988"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41 542</w:t>
            </w:r>
          </w:p>
        </w:tc>
        <w:tc>
          <w:tcPr>
            <w:tcW w:w="994"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60 715</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DE 1: Kaasamise rakendamise korrastamine riigi ja kohaliku omavalitsuse tasandil</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2 782</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1 955</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color w:val="262626"/>
                <w:sz w:val="18"/>
                <w:lang w:eastAsia="et-EE"/>
              </w:rPr>
              <w:t>tegelik tase 2012</w:t>
            </w:r>
          </w:p>
        </w:tc>
      </w:tr>
      <w:tr>
        <w:trPr>
          <w:trHeight w:val="675"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aasamise korraldus on seotud asutuste tööprotsessidega (tööplaanid kajastavad kaasamist peamistes õigusloome otsustes)</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õik ministeeriumid</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iigikantselei</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Ministeeriumide tööplaanide 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1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iigi tasandil kaasamise planeerimise ja läbiviimise protsesside analüüs ja kirjeld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aasamise planeerimise ja läbiviimise protsessi kirjeldamine olulistes riigi tasandi regulatsioonides (nt eelnõude normitehnika eeskiri, valdkondlike arengukavade koostamise nõuded, rahastamise meetm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olulistes riigi tasandi regulatsioonides on kirjeldatud kaasamise planeerimise ja läbiviimise prots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kspertanalüüsi teostamine, kirjelduste koostamine</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2014. a on kavas tellida suurem kaasamise analüüs, tänavu viidi ministeeriumites läbi kaasamisalane enesehindamine.</w:t>
            </w:r>
          </w:p>
        </w:tc>
      </w:tr>
      <w:tr>
        <w:trPr>
          <w:trHeight w:val="2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1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aasamise tööplaanide iga-aastane koostamine ja avalikust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ministeeriumites koostatud kaasamise tööplaanid;                                                                (2) ministeeriumites avalikustatud kaasamise tööplaani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11 ministeeriumis on tööplaanid koostatud;                      (2) 11 ministeeriumis on tööplaanid avalikus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color w:val="262626"/>
                <w:sz w:val="18"/>
                <w:szCs w:val="16"/>
                <w:lang w:eastAsia="et-EE"/>
              </w:rPr>
            </w:pPr>
            <w:r>
              <w:rPr>
                <w:rFonts w:eastAsia="Calibri" w:cs="Calibri" w:ascii="Calibri" w:hAnsi="Calibri"/>
                <w:color w:val="262626"/>
                <w:sz w:val="18"/>
                <w:szCs w:val="16"/>
                <w:lang w:eastAsia="et-EE"/>
              </w:rPr>
              <w:t xml:space="preserve"> </w:t>
            </w: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r>
            <w:r>
              <w:rPr>
                <w:rFonts w:eastAsia="Times New Roman" w:cs="Arial" w:ascii="Calibri" w:hAnsi="Calibri"/>
                <w:color w:val="262626"/>
                <w:sz w:val="18"/>
                <w:szCs w:val="16"/>
                <w:lang w:eastAsia="et-EE"/>
              </w:rPr>
              <w:br/>
              <w:t>9 ministeeriumil 11-st kas ei ole sellist tööplaani hetkel (st on kavandatud selle ettevalmistamist ka veel 2013. aastaks) või kui on, siis see pole avalik (1 juhul). Mõnes ministeeriumis on kaasamisalase info jagamine lahendatud teisiti, nt MKM-s on iga-aastane partnerite üritus, kus tutvustatakse ministeeriumi aastaplaane ning antakse seega ka ülevaade osalemisvõimaluste kohta. RK plaanib Vabariigi Valitsusele esitatavas kaasamisalases ülevaates teha ettepaneku hakata nõudma ministeeriumidelt kaasamisalaste tööplaanide olemasolu.</w:t>
            </w:r>
          </w:p>
        </w:tc>
      </w:tr>
      <w:tr>
        <w:trPr>
          <w:trHeight w:val="2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1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aasamise senise rakendamise hindamine õigusaktide eelnõudes ja arengukavad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kaasamiskavade koostamine;                              (2) arengukavade ja õigusaktide eelnõude kaasamiskavade analüü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aasamiskavad on koostatud vähemalt 30% seaduse eelnõude ja 80% arengukavade puhul;                               (2) arengukavade ja seaduseelnõude kaasamiskavad on analüüsitud ja analüüs avalikus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ata.</w:t>
            </w:r>
            <w:r>
              <w:rPr>
                <w:rFonts w:eastAsia="Times New Roman" w:cs="Arial" w:ascii="Calibri" w:hAnsi="Calibri"/>
                <w:color w:val="262626"/>
                <w:sz w:val="18"/>
                <w:szCs w:val="16"/>
                <w:lang w:eastAsia="et-EE"/>
              </w:rPr>
              <w:br/>
              <w:t>Tegevus on kehtivast rakendusplaanist välja jäetud, kuna Riigikantselei jätkab kaasamise rakendamise hindamist jooksva tegevusena kõigi Vabariigi Valitsuse istungile ettevalmistatavate eelnõude puhul ja kaasamisjuhtude parimaid praktikaid analüüsitakse „Kaasamise käsiraamatu“ tarvis.</w:t>
            </w:r>
          </w:p>
        </w:tc>
      </w:tr>
      <w:tr>
        <w:trPr>
          <w:trHeight w:val="1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1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Maakondlike arenduskeskustes KOV konsultantide töö toetamiseks kaasamise konsultantide võrgustiku toeta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võrgustikku kaasatud KOV konsultantide arv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5 (kõik maakonna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11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1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aasamise koostööprojektide rakend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ektorisiseste ja sektoritevaheliste (avalik võim, kodanikuühendused ja erasektor) kaasamise ja osalemise projekti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eskmiselt 2 projekti aa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olor w:val="262626"/>
                <w:sz w:val="18"/>
                <w:szCs w:val="16"/>
                <w:lang w:eastAsia="et-EE"/>
              </w:rPr>
            </w:pPr>
            <w:r>
              <w:rPr>
                <w:rFonts w:eastAsia="Calibri" w:cs="Calibri" w:ascii="Calibri" w:hAnsi="Calibri"/>
                <w:color w:val="262626"/>
                <w:sz w:val="18"/>
                <w:szCs w:val="16"/>
                <w:lang w:eastAsia="et-EE"/>
              </w:rPr>
              <w:t xml:space="preserve"> </w:t>
            </w:r>
            <w:r>
              <w:rPr>
                <w:rFonts w:eastAsia="Times New Roman" w:cs="Arial" w:ascii="Calibri" w:hAnsi="Calibri"/>
                <w:color w:val="262626"/>
                <w:sz w:val="18"/>
                <w:szCs w:val="16"/>
                <w:lang w:eastAsia="et-EE"/>
              </w:rPr>
              <w:t>SIM, R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9 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EMSL on algselt KUM ja SIM toetusel ning hiljem omal algatusel läbi viinud täiskasvanute töövarjupäeva "Pooltevahetus". Lisaks viib EMSL ellu vabaühenduste arenguprogrammi, mida 2012. a toetas SIM.</w:t>
            </w:r>
          </w:p>
        </w:tc>
      </w:tr>
      <w:tr>
        <w:trPr>
          <w:trHeight w:val="57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EEDE 2: Kaasamispraktikate arendamine </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8 760</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8 760</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uuring</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Kodanikuühenduste hinnang oma mõjule poliitikakujundamisel</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admat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ahul üle 5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iigikantselei</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metnike teadlikkus kaasamise parimatest praktikatest</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75% riigiametnikes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85% riigiametnikest</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iigikantselei</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nalüüs: Valitsusasutuste kaasamisvõimekuse 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Ühenduste ja elanikkonna teadlikkuse kasv osalemise e-võimalustest</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iigikantselei</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bl>
    <w:p>
      <w:pPr>
        <w:pStyle w:val="Normal"/>
        <w:rPr/>
      </w:pPr>
      <w:r>
        <w:br w:type="page"/>
      </w:r>
      <w:r>
        <w:rPr/>
      </w:r>
    </w:p>
    <w:tbl>
      <w:tblPr>
        <w:tblW w:w="5000" w:type="pct"/>
        <w:jc w:val="left"/>
        <w:tblInd w:w="-33" w:type="dxa"/>
        <w:tblLayout w:type="fixed"/>
        <w:tblCellMar>
          <w:top w:w="0" w:type="dxa"/>
          <w:left w:w="28" w:type="dxa"/>
          <w:bottom w:w="0" w:type="dxa"/>
          <w:right w:w="28" w:type="dxa"/>
        </w:tblCellMar>
      </w:tblPr>
      <w:tblGrid>
        <w:gridCol w:w="732"/>
        <w:gridCol w:w="1414"/>
        <w:gridCol w:w="1414"/>
        <w:gridCol w:w="1132"/>
        <w:gridCol w:w="850"/>
        <w:gridCol w:w="847"/>
        <w:gridCol w:w="706"/>
        <w:gridCol w:w="988"/>
        <w:gridCol w:w="994"/>
        <w:gridCol w:w="998"/>
        <w:gridCol w:w="1798"/>
        <w:gridCol w:w="25"/>
        <w:gridCol w:w="3243"/>
        <w:gridCol w:w="257"/>
      </w:tblGrid>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2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Hea tava rakendamise juhiste koostamine eri kaasamisjuhtude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juhiste väljatöötamine;                                 (2) juhistest teavitamine ja informeeri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juhised on välja töötatud;                           (2) juhised on kättesaadav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ostamise ja kirjastamise tellimus</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 xml:space="preserve">"Kaasamise käsiraamat ametnikele ja vabaühendustele" on uuendamisel 2013. jooksul, sinna tulevad ka õpetlikud näited eri kaasamisjuhtude kohta. </w:t>
            </w:r>
          </w:p>
        </w:tc>
      </w:tr>
      <w:tr>
        <w:trPr>
          <w:trHeight w:val="20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2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Hea tava rakendamise, sh konkreetsete kaasamisjuhtude alane nõu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juhendatud kaasamisprotsesside arv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eskmiselt 5 kaasamisjuhtu aa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asutuse tegevuskuludest</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r>
            <w:r>
              <w:rPr>
                <w:rFonts w:eastAsia="Times New Roman" w:cs="Arial" w:ascii="Calibri" w:hAnsi="Calibri"/>
                <w:color w:val="262626"/>
                <w:sz w:val="18"/>
                <w:szCs w:val="16"/>
                <w:lang w:eastAsia="et-EE"/>
              </w:rPr>
              <w:br/>
              <w:t>RK selgitab ministeeriumidele hea tava sisu ning rakendamist omavahelistel kohtumistel, ülesastumistel jms käigus. Konkreetseid kaasamisjuhte nõustatud ei ole, kuivõrd sellise funktsiooni järele ei ole vajadust. Kaasamisalast nõustamist pakutakse ministeeriumiametnike omavahelistel kokkusaamistel ja aruteludel (nt kaasamise kontaktisikute ümarlaud, Kaasamise kevadkool).</w:t>
            </w:r>
          </w:p>
        </w:tc>
      </w:tr>
      <w:tr>
        <w:trPr>
          <w:trHeight w:val="1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2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aasamise hea tava rakendamist toetavad koolitused eri sihtgruppide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koolituste läbiviimine;           (2) koolitusel osalejate arv aast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koolitused on läbi viidud;                             (2)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5 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5 9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anked</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t>K</w:t>
            </w:r>
            <w:r>
              <w:rPr>
                <w:rFonts w:eastAsia="Times New Roman" w:cs="Arial" w:ascii="Calibri" w:hAnsi="Calibri"/>
                <w:color w:val="262626"/>
                <w:sz w:val="18"/>
                <w:szCs w:val="16"/>
                <w:lang w:eastAsia="et-EE"/>
              </w:rPr>
              <w:t>aasamise koolitusprogramm on RM-i toel käivitunud. 2013. a jooksul on kavas koolitada 300 ametnikku.</w:t>
            </w:r>
          </w:p>
        </w:tc>
      </w:tr>
      <w:tr>
        <w:trPr>
          <w:trHeight w:val="1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2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iigiasutuste ja kohalike omavalitsuste kaasamisjuhtude analüüs ning parimate praktikate levitamine, tunnu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analüüsitud ja kirjeldatud kaasamisjuhtude arv;                                                                                      (2) kaasamise kvaliteedi hindamise/ tunnustamise kriteeriumi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eskmiselt 10 kaasamisjuhtu aastas;          (2) kriteeriumid on väljatöö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                 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üritused, materjalid</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ata.</w:t>
            </w:r>
            <w:r>
              <w:rPr>
                <w:rFonts w:eastAsia="Times New Roman" w:cs="Arial" w:ascii="Calibri" w:hAnsi="Calibri"/>
                <w:color w:val="262626"/>
                <w:sz w:val="18"/>
                <w:szCs w:val="16"/>
                <w:lang w:eastAsia="et-EE"/>
              </w:rPr>
              <w:br/>
              <w:t>Tegevus on kehtivast rakendusplaanist välja jäetud, kuna Riigikantselei jätkab kaasamise rakendamise hindamist jooksva tegevusena kõigi Vabariigi Valitsuse istungile ettevalmistatavate eelnõude puhul ja kaasamisjuhtude parimaid praktikaid analüüsitakse „Kaasamise käsiraamatu“ tarvis.</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2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Kaasamise hea tava nõuandva kogu rolli määratlemine ja töö koordineerimin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nõuandva kogu rolli määratlemine;                                 (2) kogu poolt käsitletud kaasust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nõuandva kogu roll on määratletud ja kogu on moodustatud;                           (2) keskmiselt 10 kaasamisjuhtu aa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t>N</w:t>
            </w:r>
            <w:r>
              <w:rPr>
                <w:rFonts w:eastAsia="Times New Roman" w:cs="Arial" w:ascii="Calibri" w:hAnsi="Calibri"/>
                <w:color w:val="262626"/>
                <w:sz w:val="18"/>
                <w:szCs w:val="16"/>
                <w:lang w:eastAsia="et-EE"/>
              </w:rPr>
              <w:t>õuandva kogu järgi vajadust ja rolli pole veel analüüsitud. Kaasamisjuhte konkreetselt nõustatud ei ole, toetatud on rahaliselt kaasamise läbiviimist ning toetatud Kaasamise kevadkooli läbiviimist 2012. aastal, kus analüüsitakse ka kaasamisjuhtumeid (õpitubade formaadis). Kaasamise kevadkooli toetamisega jätkatakse  ka 2013. aastal.</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4M2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Osalemisvõimaluste sh e-kaasamise ja e-osalemise kanalite teavitamine ja tutvu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e-lahenduste kasutajate arv;                                             (2) kasutatud e-kaasamise meetodite loetelu;                             (3) eelnõude menetlemise infosüsteemis läbiviidud avalike arutelude ar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asvab vähemalt 10% kahe aasta jooksul;                            (2) loetelu on koostatud;                             (3) vähemalt 10% seaduseelnõude menetlemis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6 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anked</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 xml:space="preserve">Tegevus hoogustub 2013. a sügis-talvel seoses valitsuse uue veebiportaali käivitumisega, kus kaasamine on senisest nähtavamal kohal. </w:t>
            </w:r>
          </w:p>
        </w:tc>
      </w:tr>
      <w:tr>
        <w:trPr>
          <w:trHeight w:val="283" w:hRule="atLeast"/>
        </w:trPr>
        <w:tc>
          <w:tcPr>
            <w:tcW w:w="7095" w:type="dxa"/>
            <w:gridSpan w:val="7"/>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bottom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4" w:type="dxa"/>
            <w:tcBorders>
              <w:bottom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98" w:type="dxa"/>
            <w:tcBorders>
              <w:bottom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1823" w:type="dxa"/>
            <w:gridSpan w:val="2"/>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r>
      <w:tr>
        <w:trPr>
          <w:trHeight w:val="675" w:hRule="atLeast"/>
        </w:trPr>
        <w:tc>
          <w:tcPr>
            <w:tcW w:w="7095" w:type="dxa"/>
            <w:gridSpan w:val="7"/>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823" w:type="dxa"/>
            <w:gridSpan w:val="2"/>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243" w:type="dxa"/>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257" w:type="dxa"/>
            <w:tcBorders/>
            <w:tcMar>
              <w:left w:w="0" w:type="dxa"/>
              <w:right w:w="0" w:type="dxa"/>
            </w:tcMar>
          </w:tcPr>
          <w:p>
            <w:pPr>
              <w:pStyle w:val="Normal"/>
              <w:snapToGrid w:val="false"/>
              <w:spacing w:before="0" w:after="20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r>
      <w:tr>
        <w:trPr>
          <w:trHeight w:val="1050" w:hRule="atLeast"/>
        </w:trPr>
        <w:tc>
          <w:tcPr>
            <w:tcW w:w="709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Times New Roman" w:cs="Arial" w:ascii="Calibri" w:hAnsi="Calibri"/>
                <w:b/>
                <w:bCs/>
                <w:color w:val="262626"/>
                <w:sz w:val="18"/>
                <w:szCs w:val="16"/>
                <w:lang w:eastAsia="et-EE"/>
              </w:rPr>
              <w:t>EESMÄRK 5: Annetusi tehakse läbimõeldult, regulaarselt ja suurenevas mahus. Vabatahtlik tegevus on ühiskonnas soodustatud, tunnustatud ja väärtustatud ning vabatahtlikud on tõhusalt kodanikuühenduste tegevustesse kaasatud ja koordineeritud.</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8 665</w:t>
            </w:r>
          </w:p>
        </w:tc>
        <w:tc>
          <w:tcPr>
            <w:tcW w:w="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42 829</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40 213</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480" w:hRule="atLeast"/>
        </w:trPr>
        <w:tc>
          <w:tcPr>
            <w:tcW w:w="70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DE 1: Annetamise keskkonna korrast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 917</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 278</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left w:val="single" w:sz="4" w:space="0" w:color="000000"/>
            </w:tcBorders>
            <w:vAlign w:val="center"/>
          </w:tcPr>
          <w:p>
            <w:pPr>
              <w:pStyle w:val="Normal"/>
              <w:snapToGrid w:val="false"/>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r>
          </w:p>
        </w:tc>
        <w:tc>
          <w:tcPr>
            <w:tcW w:w="3525" w:type="dxa"/>
            <w:gridSpan w:val="3"/>
            <w:tcBorders/>
            <w:vAlign w:val="center"/>
          </w:tcPr>
          <w:p>
            <w:pPr>
              <w:pStyle w:val="Normal"/>
              <w:snapToGrid w:val="false"/>
              <w:spacing w:lineRule="auto" w:line="240" w:before="0" w:after="0"/>
              <w:rPr>
                <w:rFonts w:ascii="Calibri" w:hAnsi="Calibri" w:eastAsia="Times New Roman" w:cs="Calibri"/>
                <w:b/>
                <w:b/>
                <w:bCs/>
                <w:color w:val="262626"/>
                <w:sz w:val="18"/>
                <w:szCs w:val="18"/>
                <w:lang w:eastAsia="et-EE"/>
              </w:rPr>
            </w:pPr>
            <w:r>
              <w:rPr>
                <w:rFonts w:eastAsia="Times New Roman" w:cs="Calibri" w:ascii="Calibri" w:hAnsi="Calibri"/>
                <w:b/>
                <w:bCs/>
                <w:color w:val="262626"/>
                <w:sz w:val="18"/>
                <w:szCs w:val="18"/>
                <w:lang w:eastAsia="et-EE"/>
              </w:rPr>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nnetamise seadusandliku raamistiku rakendatavus ja selgus</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elge raamistik</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llikas: Annetamise seadusandliku keskkonna ja kogutava statistika tervikanalüüs</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N/A</w:t>
            </w:r>
          </w:p>
        </w:tc>
      </w:tr>
      <w:tr>
        <w:trPr>
          <w:trHeight w:val="480" w:hRule="atLeast"/>
        </w:trPr>
        <w:tc>
          <w:tcPr>
            <w:tcW w:w="3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nnetamise trend annetuse saamise deklareerinud organisatsioonide arvu põhjal</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2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MT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EMTA INF 4 ja majandusaasta aruanded</w:t>
            </w:r>
          </w:p>
        </w:tc>
        <w:tc>
          <w:tcPr>
            <w:tcW w:w="352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2. a deklareeris annetuste saamise 972 kodanikuühendust, mida on 5% võrra rohkem kui 2010. aastal.</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5"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1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Annetamise seadusandliku keskkonna ja kogutava statistika tervikanalüüsi teo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analüüsi koostamine;                      (2) seaduse muutmise ja statistika kogumise muutmise ettepanekute koostamine;                                                 (3) muudatusettepanekute VV-le esita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analüüs on läbi viidud;                                 (2) muudatus-ettepanekud on välja töötatud;                        (3) muudatus-ettepanekud on VVle esi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 RM, EM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              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9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2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MSL tegevustoetuse raames (kajastub tegevuse E2M2T4 all)</w:t>
            </w:r>
          </w:p>
        </w:tc>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r>
            <w:r>
              <w:rPr>
                <w:rFonts w:eastAsia="Times New Roman" w:cs="Arial" w:ascii="Calibri" w:hAnsi="Calibri"/>
                <w:color w:val="262626"/>
                <w:sz w:val="18"/>
                <w:szCs w:val="16"/>
                <w:lang w:eastAsia="et-EE"/>
              </w:rPr>
              <w:br/>
              <w:t>Annetamise seadusandliku keskkonna analüüs ja täiendusettepanekud tehti koos tulumaksuseaduse ja tulumaksusoodustusega mittetulundusühingute, sihtasutuste ja usuliste ühenduste nimekirja korrastamise analüüsiga, kuid RAM ei ole aruande koostamise hetkeks muudatusettepanekuid VV-le esitanud.</w:t>
            </w:r>
          </w:p>
        </w:tc>
      </w:tr>
    </w:tbl>
    <w:p>
      <w:pPr>
        <w:pStyle w:val="Normal"/>
        <w:rPr/>
      </w:pPr>
      <w:r>
        <w:br w:type="page"/>
      </w:r>
      <w:r>
        <w:rPr/>
      </w:r>
    </w:p>
    <w:tbl>
      <w:tblPr>
        <w:tblW w:w="5000" w:type="pct"/>
        <w:jc w:val="left"/>
        <w:tblInd w:w="-33" w:type="dxa"/>
        <w:tblLayout w:type="fixed"/>
        <w:tblCellMar>
          <w:top w:w="0" w:type="dxa"/>
          <w:left w:w="28" w:type="dxa"/>
          <w:bottom w:w="0" w:type="dxa"/>
          <w:right w:w="28" w:type="dxa"/>
        </w:tblCellMar>
      </w:tblPr>
      <w:tblGrid>
        <w:gridCol w:w="733"/>
        <w:gridCol w:w="1414"/>
        <w:gridCol w:w="1414"/>
        <w:gridCol w:w="1132"/>
        <w:gridCol w:w="850"/>
        <w:gridCol w:w="847"/>
        <w:gridCol w:w="706"/>
        <w:gridCol w:w="988"/>
        <w:gridCol w:w="994"/>
        <w:gridCol w:w="998"/>
        <w:gridCol w:w="1798"/>
        <w:gridCol w:w="3524"/>
      </w:tblGrid>
      <w:tr>
        <w:trPr>
          <w:trHeight w:val="570" w:hRule="atLeast"/>
        </w:trPr>
        <w:tc>
          <w:tcPr>
            <w:tcW w:w="709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DE 2: Annetamise hea tava koostamine ja levit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 598</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uuring</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Annetajate osakaal elanikkonnast </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valdamise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Cs/>
                <w:color w:val="262626"/>
                <w:sz w:val="18"/>
                <w:szCs w:val="16"/>
                <w:lang w:eastAsia="et-EE"/>
              </w:rPr>
            </w:pPr>
            <w:r>
              <w:rPr>
                <w:rFonts w:eastAsia="Times New Roman" w:cs="Arial" w:ascii="Calibri" w:hAnsi="Calibri"/>
                <w:bCs/>
                <w:color w:val="262626"/>
                <w:sz w:val="18"/>
                <w:szCs w:val="16"/>
                <w:lang w:eastAsia="et-EE"/>
              </w:rPr>
              <w:t> </w:t>
            </w:r>
            <w:r>
              <w:rPr>
                <w:rFonts w:eastAsia="Times New Roman" w:cs="Arial" w:ascii="Calibri" w:hAnsi="Calibri"/>
                <w:bCs/>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tatistikaamet</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tatistikaamet: ajakasutusuuring</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jakasutusuuringu põhjal on viimase 3 kuu jooksul teinud annetusi 9,2% vähemalt 10-aastastest.</w:t>
            </w:r>
          </w:p>
        </w:tc>
      </w:tr>
      <w:tr>
        <w:trPr>
          <w:trHeight w:val="139"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Annetuste kogumaht </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4 457 620 € (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 Maksu- ja Tolliamet</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Cs/>
                <w:color w:val="262626"/>
                <w:sz w:val="18"/>
                <w:szCs w:val="16"/>
                <w:lang w:eastAsia="et-EE"/>
              </w:rPr>
            </w:pPr>
            <w:r>
              <w:rPr>
                <w:rFonts w:eastAsia="Times New Roman" w:cs="Arial" w:ascii="Calibri" w:hAnsi="Calibri"/>
                <w:bCs/>
                <w:color w:val="262626"/>
                <w:sz w:val="18"/>
                <w:szCs w:val="16"/>
                <w:lang w:eastAsia="et-EE"/>
              </w:rPr>
              <w:t>INF 4</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nnetuste kogumaht INF 4 deklaratsioonide põhjal oli 2012. a seisuga 16 316 996 mln eurot. Võrreldes 2009. a-ga on annetuste maht kasvanud ligi 2 mln euro ehk 12,9% võrra, samal ajal on INF 4 esitamise kohustusega isikute ring vähenenud.</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nnetuste kogumise head tava järgivate kodanikuühenduste arv</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uudub</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küsitlus aastal 2014</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nnetamise hea tava koostatakse aastaks 2014 ja küsitlus viiakse samuti läbi 2014. a.</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2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nnetamise hea tava koo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hea tava dokumendi koostamine koos eelneva kaasamisprotsessig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hea tava on koos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ühendus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 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MSL tegevustoetuse raames (kajastub tegevuse E2M2T4 all)</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Annetamise hea tava koostamisega alustas EMSL 2012. a tegevustoetuse raames.</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2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Hea tava levitamine ja rakend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hea tava ellu viimise kommunikatsiooniplaan, mis sisaldab tegevusi kodanikuühendustele ja annetajatele;                                      (2) annetamise hea tava rakendajate osaka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mmunikatsiooni-plaan on koostatud;                       (2) 75% küsitletud kodanikuühendustest järgib annetamise head t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r>
          </w:p>
        </w:tc>
      </w:tr>
      <w:tr>
        <w:trPr>
          <w:trHeight w:val="735" w:hRule="atLeast"/>
        </w:trPr>
        <w:tc>
          <w:tcPr>
            <w:tcW w:w="709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DE 3: Kodanikuühendustesse vabatahtlike kaasamise ja nende koordineerimise toetamine ja edendamine</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5 977</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9 17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8 240</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b/>
                <w:color w:val="262626"/>
                <w:sz w:val="18"/>
                <w:lang w:eastAsia="et-EE"/>
              </w:rPr>
              <w:t>tegelik tase 2012</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Organisatsioonide korraldatud vabatahtlikus tegevuses osalenud inimeste määr (väheaktiivsed vabatahtlikud / aktiivsed vabatahtlikud)</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24% / 35%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Vabatahtlikus tegevuses osalemine Eestis</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Vabatahtlikus tegevuses osalemine Eestis" viiakse läbi 2013. a II pooles, tulemused avalikustatakse 2014. a I kvartalis</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Aktiivsete vabatahtlike osakaal kõigist vabatahtlikest</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17% vabatahtlikes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Vabatahtlikus tegevuses osalemine Eestis</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Uuring "Vabatahtlikus tegevuses osalemine Eestis" viiakse läbi 2013. a II pooles, tulemused avalikustatakse 2014. a I kvartalis</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3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egulaarselt organiseeritud vabatahtliku tegevuse leviku, arengusuundumuste ja takistuste analüüsi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abatahtlikku tegevust ja selle arengusuundumusi kajastavate uuringutulemuste olemasolu ja kättesaadavu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2008-2009 läbiviidud uuringu "Vabatahtlikus tegevuses osalemine Eestis" täiendatud kordusküsitlus on läbi viid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r>
            <w:r>
              <w:rPr>
                <w:rFonts w:eastAsia="Times New Roman" w:cs="Arial" w:ascii="Calibri" w:hAnsi="Calibri"/>
                <w:color w:val="262626"/>
                <w:sz w:val="18"/>
                <w:szCs w:val="16"/>
                <w:lang w:eastAsia="et-EE"/>
              </w:rPr>
              <w:br/>
              <w:t>Uuring "Vabatahtlikus tegevuses osalemine Eestis" viiakse läbi 2013. a II pooles, tulemused avalikustatakse 2014. a I kvartalis.</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3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Organiseeritud vabatahtliku tegevuse kaudu loodud väärtuste hindamise metoodika väljatöö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äärtuste hindamise süste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äärtuse hindamise süsteem on välja töötat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SA Poliitikauuringute Keskus Praxis koostas 2011. aastal SIM toetusega ülevaate vabatahtliku töö majandusliku ja sotsiaalse väärtuse hindamise</w:t>
              <w:br/>
              <w:t>võimalustest. Dokument on kättesaadav SIM kodulehel https://www.siseministeerium.ee/public/VKP_VABAmet_l6ppraport_final.pdf</w:t>
            </w:r>
          </w:p>
        </w:tc>
      </w:tr>
      <w:tr>
        <w:trPr>
          <w:trHeight w:val="2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3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Riigiteenistujate kodanikuühenduste juures vabatahtlikuna tegutsemise võimaldamine ja toe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toetusprojekti /programmi väljatöötamine;                            (2) projektis osalevate riigiasutuste arv;                                                   (3) projektis osalevate kodanikuühenduste arv;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vastav toetusprojekt (pilootprojekt) on välja töötatud;                           (2) vähemalt 8 riigiasutust;                                      (3) vähemalt 12 kodanikuühendu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ja ministeerium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8 437,86</w:t>
            </w:r>
          </w:p>
        </w:tc>
        <w:tc>
          <w:tcPr>
            <w:tcW w:w="1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programmi väljatöötamist ja rakendamist pilootprojektina rahastati 2011. a EVTA programmi vahenditest. Tegelik maksumus sisaldab programmi tulemuste hindamise läbiviimise maksumust.</w:t>
            </w:r>
          </w:p>
        </w:tc>
        <w:tc>
          <w:tcPr>
            <w:tcW w:w="3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2011. a koordineeris SIM vabatahtliku tegevuse pilootprogrammi, millega loodi ettevõtete töötajatele ja ametnikele võimalus vabatahtlikuna kodanikuühenduste juures tegutseda. Programmis osales 5 ettevõtet ja 5 riigiasutust, neile oli partneriks 10 kodanikuühendust. Programmi tulemusena panustas 28 vabatahtlikku hinnanguliselt 160-226 vabatahtliku töötunniga. Ettevõtete töötajate vabatahtliku tegevuse edendamisega jätkas 2012. aastast KÜSK toetusel VTA, kuid aruande koostamise hetkeks oli KÜSK ja VTA vaheline toetusleping lõpetatud ilma oluliste tulemusteta.</w:t>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3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ttevõtete töötajate kodanikuühendustes vabatahtlikuna tegutsemise soodustamise programmi käivi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programmi väljatöötamine ja käivitamine;</w:t>
              <w:br/>
              <w:t>(2) osalevate ettevõtete arv;</w:t>
              <w:br/>
              <w:t xml:space="preserve">(3) osalevate kodanikuühenduste arv.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programm on välja töötatud ja käivitatud;                           (2) vähemalt 10 riigiasutust;                                      (3) vähemalt 12 kodanikuühendu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3 19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c>
          <w:tcPr>
            <w:tcW w:w="3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r>
          </w:p>
        </w:tc>
      </w:tr>
      <w:tr>
        <w:trPr>
          <w:trHeight w:val="20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3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Piirkondlike vabatahtlike keskuste jätkusuutlikkuse tagamise toe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piirkondlike keskuste rahastamise mudeli (soovitavad rahastuse osakaalud) rakenda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välja töötatud piirkondlike keskuste rahastamise mudeli rakendatak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SI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 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2 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9 802</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Piirkondlike vabatahtlike keskuste (viis keskust üle Eesti) rollid ja ülesanded on välja töötatud koos ühise tulemuste seire metoodikaga. Koos keskustega käib sellise mudeli välja töötamine, mida saaks kasutada ka teistes piirkondades loodavate vabatahtlike keskuste rahastamiseks ning nende tegevuse toetamiseks ilma riigi otsese rahalise toetuseta.</w:t>
            </w:r>
          </w:p>
        </w:tc>
      </w:tr>
      <w:tr>
        <w:trPr>
          <w:trHeight w:val="825" w:hRule="atLeast"/>
        </w:trPr>
        <w:tc>
          <w:tcPr>
            <w:tcW w:w="709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MEEDE 4: Vabatahtliku tegevuse teavitustegevused ja propageerimine. Informatsioon kodanikuühendustes vabatahtlikuna tegutsemise võimaluste kohta on kättesaadav</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0 771</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20 771</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111 97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w:t>
            </w:r>
            <w:r>
              <w:rPr>
                <w:rFonts w:eastAsia="Times New Roman" w:cs="Arial" w:ascii="Calibri" w:hAnsi="Calibri"/>
                <w:b/>
                <w:bCs/>
                <w:color w:val="262626"/>
                <w:sz w:val="18"/>
                <w:szCs w:val="16"/>
                <w:lang w:eastAsia="et-EE"/>
              </w:rPr>
              <w:t>-</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w:t>
            </w:r>
          </w:p>
        </w:tc>
      </w:tr>
      <w:tr>
        <w:trPr>
          <w:trHeight w:val="48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eetme tulemuslikkuse indikaato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Baast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ostaja, vastutaja</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Allikas, uuring</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color w:val="262626"/>
                <w:sz w:val="18"/>
                <w:lang w:eastAsia="et-EE"/>
              </w:rPr>
            </w:pPr>
            <w:r>
              <w:rPr>
                <w:rFonts w:eastAsia="Times New Roman" w:cs="Calibri" w:ascii="Calibri" w:hAnsi="Calibri"/>
                <w:b/>
                <w:color w:val="262626"/>
                <w:sz w:val="18"/>
                <w:lang w:eastAsia="et-EE"/>
              </w:rPr>
              <w:t xml:space="preserve">Meetme tulemuslikkuse indikaatori </w:t>
            </w:r>
          </w:p>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b/>
                <w:color w:val="262626"/>
                <w:sz w:val="18"/>
                <w:lang w:eastAsia="et-EE"/>
              </w:rPr>
              <w:t>tegelik tase 2012</w:t>
            </w:r>
          </w:p>
        </w:tc>
      </w:tr>
      <w:tr>
        <w:trPr>
          <w:trHeight w:val="1200"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Info hulk, mitmekesisus ja kättesaadavus MTÜdes vabatahtlikuna tegutsemise võimaluste kohta (Vabatahtlike Värava külastuste arv kuus/ aktiivsete kuulutuste arv kuus)</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5000  / 20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ähemalt 6000 / 50</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Vabatahtlike Värava statistika (Google Analytics)</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Calibri" w:hAnsi="Calibri"/>
                <w:color w:val="262626"/>
                <w:sz w:val="18"/>
                <w:szCs w:val="16"/>
                <w:lang w:eastAsia="et-EE"/>
              </w:rPr>
              <w:t xml:space="preserve">2012. a lõpu seisuga oli Vabatahtlike Värava keskmine külastuste arv kuus 5504 (2011. a lõpu seisuga 6165), </w:t>
            </w:r>
            <w:r>
              <w:rPr>
                <w:rFonts w:eastAsia="Times New Roman" w:cs="Arial" w:ascii="Calibri" w:hAnsi="Calibri"/>
                <w:color w:val="262626"/>
                <w:sz w:val="18"/>
                <w:szCs w:val="16"/>
                <w:u w:val="single"/>
                <w:lang w:eastAsia="et-EE"/>
              </w:rPr>
              <w:t>lisatud</w:t>
            </w:r>
            <w:r>
              <w:rPr>
                <w:rFonts w:eastAsia="Times New Roman" w:cs="Arial" w:ascii="Calibri" w:hAnsi="Calibri"/>
                <w:color w:val="262626"/>
                <w:sz w:val="18"/>
                <w:szCs w:val="16"/>
                <w:lang w:eastAsia="et-EE"/>
              </w:rPr>
              <w:t xml:space="preserve"> kuulutuste keskmine arv kuus 12 (2011. a lõpu seisuga 14). Samas kuulutuste puhul peab arvestama, et samal ajal võib olla aktiivseid kuulutusi rohkem kui lisatud kuulutusi - hinnanguliselt jääb aktiivsete kuulutuste arv kuus keskmiselt 20-60 vahele.</w:t>
            </w:r>
          </w:p>
        </w:tc>
      </w:tr>
      <w:tr>
        <w:trPr>
          <w:trHeight w:val="204" w:hRule="atLeast"/>
        </w:trPr>
        <w:tc>
          <w:tcPr>
            <w:tcW w:w="3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abatahtliku tegevuse ühiskondliku väärtuse ja rolli kohta käiva info selgus ja kättesaadavus kodanikuühendustele, vabatahtlikele ning vabatahtliku tegevuse toetajatele (keskmise palga meetodil: eurot / osakaal SKP-st)</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81 700 000 € / 0,56% (20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r>
              <w:rPr>
                <w:rFonts w:eastAsia="Times New Roman" w:cs="Arial" w:ascii="Calibri" w:hAnsi="Calibri"/>
                <w:color w:val="262626"/>
                <w:sz w:val="18"/>
                <w:szCs w:val="16"/>
                <w:lang w:eastAsia="et-EE"/>
              </w:rPr>
              <w:t>kasvab</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seministeerium</w:t>
            </w:r>
          </w:p>
        </w:tc>
        <w:tc>
          <w:tcPr>
            <w:tcW w:w="4778"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Allikas: Laekuv ja kogutav tagasiside</w:t>
            </w:r>
          </w:p>
        </w:tc>
        <w:tc>
          <w:tcPr>
            <w:tcW w:w="35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Tagasisidet ei ole 2012. a lõpuks kogutud, uut analüüsi vabatahtliku tegevuse väärtuse kohta pole läbi viidud.</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hi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vus</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Indikaator</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Sihtt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Vastutaja</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Calibri" w:hAnsi="Calibri"/>
                <w:b/>
                <w:bCs/>
                <w:color w:val="262626"/>
                <w:sz w:val="18"/>
                <w:szCs w:val="16"/>
                <w:lang w:eastAsia="et-EE"/>
              </w:rPr>
              <w:t>Teostaja, partnerid</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llu-viimise tähtaeg</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 xml:space="preserve">Maksumuse prognoos 2011 </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aksumuse prognoos 2012</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egelik maksumus 2011-2012</w:t>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Märkused</w:t>
            </w:r>
          </w:p>
        </w:tc>
        <w:tc>
          <w:tcPr>
            <w:tcW w:w="352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tmine</w:t>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4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odanikuühendustes tegutsevate vabatahtlike ja vabatahtlike juhtide ning vabatahtlikku tegevust toetavate ettevõtete ja asutuste tunnust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xml:space="preserve">(1) vabatahtliku  tegevuse avalik tunnustamin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vabatahtlikku tegevust tunnustatakse iga-aastaselt avalikul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 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9 5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KÜSK vahenditest (maksumus 10 709,1 eurot sisaldub rea E2M2T4 maksumuses)</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r>
            <w:r>
              <w:rPr>
                <w:rFonts w:eastAsia="Times New Roman" w:cs="Arial" w:ascii="Calibri" w:hAnsi="Calibri"/>
                <w:color w:val="262626"/>
                <w:sz w:val="18"/>
                <w:szCs w:val="16"/>
                <w:lang w:eastAsia="et-EE"/>
              </w:rPr>
              <w:br/>
              <w:t xml:space="preserve">Vabatahtlike tunnustamisüritus on iga-aastaselt Vabariigi Presidendi patronaaži all toimuv sündmus, mida 2011-2012 korraldas VTA. Tunnustamisürituse elluviimist rahastatakse KÜSK eelarvest. </w:t>
            </w:r>
          </w:p>
        </w:tc>
      </w:tr>
      <w:tr>
        <w:trPr>
          <w:trHeight w:val="5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E5M4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Organiseeritud vabatahtliku tegevuse valdkondliku kommunikatsioonistrateegia koostamine ja selle elluviimine (sh teavituskampaaniate korraldamine vabatahtlikke kaasavate ühenduste ja nende vabatahtliku tegevuse võimaluste tutvustamiseks, sealhulgas telesaadete korraldami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1) kommunikatsioonistrateegia koostamine;              (2) kommunikatsiooni-strateegia rakenda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 xml:space="preserve">(1) kommunikatsiooni-strateegia on koostatud;                                        (2) kommunikatsiooni-strateegia tegevused on ellu viidu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VTA, kodaniku-ühendus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Pid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1 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1 1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41 872,07</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b/>
                <w:bCs/>
                <w:color w:val="262626"/>
                <w:sz w:val="18"/>
                <w:szCs w:val="16"/>
                <w:lang w:eastAsia="et-EE"/>
              </w:rPr>
              <w:t>Täitmisel.</w:t>
              <w:br/>
            </w:r>
            <w:r>
              <w:rPr>
                <w:rFonts w:eastAsia="Times New Roman" w:cs="Arial" w:ascii="Calibri" w:hAnsi="Calibri"/>
                <w:color w:val="262626"/>
                <w:sz w:val="18"/>
                <w:szCs w:val="16"/>
                <w:lang w:eastAsia="et-EE"/>
              </w:rPr>
              <w:t>Organiseeritud vabatahtliku tegevuse kommunikatsioonistrateegia koostas 2012. aastal SA Poliitikauuringute Keskus Praxis SIM toetuse eest. 2012. a sügisel loodi EKAK ühiskomisjoni juurde vabatahtliku tegevuse töörühm, mille ülesanne on nimetatud kommunikatsioonistrateegiat ellu viia. 2012. a toetati vabatahtlikke kaasavate kodanikuühenduste kommunikatsioonioskuste tõstmise koolituste läbiviimist ning koostöös töörühmaga otsustati, et 2013. a korraldatakse projektikonkurss NEET noorte kaasamiseks vabatahtlikku tegevusse.</w:t>
            </w:r>
          </w:p>
        </w:tc>
      </w:tr>
      <w:tr>
        <w:trPr>
          <w:trHeight w:val="1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Lisandunud 2011.-2014. a rakendusplaani väline tegevus: EVTA vabatahtlike messi läbiviimine 3.-7. maini 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abatahtlike messi läbiviimi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vabatahtlike mess on läbi viid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kodanikuühendus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18 85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Eestis osales vabatahtlike messil üle 50 erineva vabatahtlikke kaasava vabaühenduse. Samal ajal kui messialal oli kõikidel külastajatel võimalik tutvuda erinevate vabaühenduste ja nende tegemistega, toimus 2. korruse konverentsiruumis tihe programm. Konverentsiprogrammi raames korraldati kokku 34 ettekannet, esitlust või debatti.</w:t>
            </w:r>
          </w:p>
        </w:tc>
      </w:tr>
      <w:tr>
        <w:trPr>
          <w:trHeight w:val="9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Lisandunud 2011.-2014. a rakendusplaani väline tegevus: EVTA läbiviimine Eest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VTA tegevuste elluviimine vastavalt tegevus- ja ajakav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EVTA tegevused on ellu viidud vastavalt tegevus- ja ajakav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SI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color w:val="262626"/>
                <w:sz w:val="18"/>
                <w:szCs w:val="16"/>
                <w:lang w:eastAsia="et-EE"/>
              </w:rPr>
              <w:t>SIM, VTA, EMSL, kodanikuühendus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51 25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Täidetud.</w:t>
              <w:br/>
            </w:r>
            <w:r>
              <w:rPr>
                <w:rFonts w:eastAsia="Times New Roman" w:cs="Arial" w:ascii="Calibri" w:hAnsi="Calibri"/>
                <w:color w:val="262626"/>
                <w:sz w:val="18"/>
                <w:szCs w:val="16"/>
                <w:lang w:eastAsia="et-EE"/>
              </w:rPr>
              <w:t xml:space="preserve">Euroopa vabatahtliku tegevuse aasta tegevused ellu viidud vastavalt tegevus- ja ajakavale, lõpparuanne on Euroopa Komisjonile esitatud ja heaks kiidetud. </w:t>
            </w:r>
          </w:p>
        </w:tc>
      </w:tr>
      <w:tr>
        <w:trPr>
          <w:trHeight w:val="240" w:hRule="atLeast"/>
        </w:trPr>
        <w:tc>
          <w:tcPr>
            <w:tcW w:w="709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EESMÄRGID 1-5 KOKKU</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3 493 517</w:t>
            </w:r>
          </w:p>
        </w:tc>
        <w:tc>
          <w:tcPr>
            <w:tcW w:w="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4 216 028</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Arial"/>
                <w:b/>
                <w:b/>
                <w:bCs/>
                <w:color w:val="262626"/>
                <w:sz w:val="18"/>
                <w:szCs w:val="16"/>
                <w:lang w:eastAsia="et-EE"/>
              </w:rPr>
            </w:pPr>
            <w:r>
              <w:rPr>
                <w:rFonts w:eastAsia="Times New Roman" w:cs="Arial" w:ascii="Calibri" w:hAnsi="Calibri"/>
                <w:b/>
                <w:bCs/>
                <w:color w:val="262626"/>
                <w:sz w:val="18"/>
                <w:szCs w:val="16"/>
                <w:lang w:eastAsia="et-EE"/>
              </w:rPr>
              <w:t>7 107 674</w:t>
            </w:r>
          </w:p>
        </w:tc>
        <w:tc>
          <w:tcPr>
            <w:tcW w:w="1798" w:type="dxa"/>
            <w:tcBorders>
              <w:top w:val="single" w:sz="4" w:space="0" w:color="000000"/>
              <w:left w:val="single" w:sz="4" w:space="0" w:color="000000"/>
            </w:tcBorders>
            <w:vAlign w:val="center"/>
          </w:tcPr>
          <w:p>
            <w:pPr>
              <w:pStyle w:val="Normal"/>
              <w:spacing w:lineRule="auto" w:line="240" w:before="0" w:after="0"/>
              <w:rPr>
                <w:rFonts w:ascii="Calibri" w:hAnsi="Calibri" w:eastAsia="Times New Roman" w:cs="Arial"/>
                <w:color w:val="262626"/>
                <w:sz w:val="18"/>
                <w:szCs w:val="16"/>
                <w:lang w:eastAsia="et-EE"/>
              </w:rPr>
            </w:pPr>
            <w:r>
              <w:rPr>
                <w:rFonts w:eastAsia="Times New Roman" w:cs="Arial" w:ascii="Calibri" w:hAnsi="Calibri"/>
                <w:color w:val="262626"/>
                <w:sz w:val="18"/>
                <w:szCs w:val="16"/>
                <w:lang w:eastAsia="et-EE"/>
              </w:rPr>
              <w:t> </w:t>
            </w:r>
          </w:p>
        </w:tc>
        <w:tc>
          <w:tcPr>
            <w:tcW w:w="3524" w:type="dxa"/>
            <w:tcBorders>
              <w:top w:val="single" w:sz="4" w:space="0" w:color="000000"/>
            </w:tcBorders>
            <w:vAlign w:val="center"/>
          </w:tcPr>
          <w:p>
            <w:pPr>
              <w:pStyle w:val="Normal"/>
              <w:spacing w:lineRule="auto" w:line="240" w:before="0" w:after="0"/>
              <w:rPr>
                <w:rFonts w:ascii="Calibri" w:hAnsi="Calibri" w:eastAsia="Times New Roman" w:cs="Calibri"/>
                <w:color w:val="262626"/>
                <w:sz w:val="18"/>
                <w:szCs w:val="18"/>
                <w:lang w:eastAsia="et-EE"/>
              </w:rPr>
            </w:pPr>
            <w:r>
              <w:rPr>
                <w:rFonts w:eastAsia="Times New Roman" w:cs="Calibri" w:ascii="Calibri" w:hAnsi="Calibri"/>
                <w:color w:val="262626"/>
                <w:sz w:val="18"/>
                <w:szCs w:val="18"/>
                <w:lang w:eastAsia="et-EE"/>
              </w:rPr>
              <w:t> </w:t>
            </w:r>
          </w:p>
        </w:tc>
      </w:tr>
    </w:tbl>
    <w:p>
      <w:pPr>
        <w:pStyle w:val="Normal"/>
        <w:rPr/>
      </w:pPr>
      <w:r>
        <w:rPr/>
      </w:r>
    </w:p>
    <w:p>
      <w:pPr>
        <w:pStyle w:val="Normal"/>
        <w:jc w:val="both"/>
        <w:rPr/>
      </w:pPr>
      <w:r>
        <w:rPr>
          <w:rFonts w:cs="Arial" w:ascii="Arial" w:hAnsi="Arial"/>
          <w:b/>
          <w:sz w:val="18"/>
        </w:rPr>
        <w:t xml:space="preserve">Rakendusplaanis kasutatud lühendid: </w:t>
      </w:r>
    </w:p>
    <w:p>
      <w:pPr>
        <w:pStyle w:val="Normal"/>
        <w:jc w:val="both"/>
        <w:rPr>
          <w:rFonts w:ascii="Arial" w:hAnsi="Arial" w:cs="Arial"/>
          <w:sz w:val="18"/>
        </w:rPr>
      </w:pPr>
      <w:r>
        <w:rPr>
          <w:rFonts w:cs="Arial" w:ascii="Arial" w:hAnsi="Arial"/>
          <w:sz w:val="18"/>
        </w:rPr>
        <w:t>N/A – andmed pole kättesaadavad</w:t>
      </w:r>
    </w:p>
    <w:tbl>
      <w:tblPr>
        <w:tblW w:w="15614" w:type="dxa"/>
        <w:jc w:val="left"/>
        <w:tblInd w:w="-108" w:type="dxa"/>
        <w:tblLayout w:type="fixed"/>
        <w:tblCellMar>
          <w:top w:w="0" w:type="dxa"/>
          <w:left w:w="108" w:type="dxa"/>
          <w:bottom w:w="0" w:type="dxa"/>
          <w:right w:w="108" w:type="dxa"/>
        </w:tblCellMar>
      </w:tblPr>
      <w:tblGrid>
        <w:gridCol w:w="7338"/>
        <w:gridCol w:w="850"/>
        <w:gridCol w:w="7426"/>
      </w:tblGrid>
      <w:tr>
        <w:trPr/>
        <w:tc>
          <w:tcPr>
            <w:tcW w:w="7338" w:type="dxa"/>
            <w:tcBorders/>
          </w:tcPr>
          <w:p>
            <w:pPr>
              <w:pStyle w:val="Normal"/>
              <w:spacing w:lineRule="auto" w:line="240" w:before="0" w:after="0"/>
              <w:jc w:val="both"/>
              <w:rPr>
                <w:rFonts w:ascii="Arial" w:hAnsi="Arial" w:cs="Arial"/>
                <w:b/>
                <w:b/>
                <w:sz w:val="18"/>
              </w:rPr>
            </w:pPr>
            <w:r>
              <w:rPr>
                <w:rFonts w:cs="Arial" w:ascii="Arial" w:hAnsi="Arial"/>
                <w:sz w:val="18"/>
              </w:rPr>
              <w:t xml:space="preserve">ATAK - Avaliku Teenistuse Arendus- ja Koolituskeskus </w:t>
            </w:r>
          </w:p>
          <w:p>
            <w:pPr>
              <w:pStyle w:val="Normal"/>
              <w:spacing w:lineRule="auto" w:line="240" w:before="0" w:after="0"/>
              <w:jc w:val="both"/>
              <w:rPr>
                <w:rFonts w:ascii="Arial" w:hAnsi="Arial" w:cs="Arial"/>
                <w:sz w:val="18"/>
              </w:rPr>
            </w:pPr>
            <w:r>
              <w:rPr>
                <w:rFonts w:cs="Arial" w:ascii="Arial" w:hAnsi="Arial"/>
                <w:sz w:val="18"/>
              </w:rPr>
              <w:t>EAS - Ettevõtluse Arendamise Sihtasutus</w:t>
            </w:r>
          </w:p>
          <w:p>
            <w:pPr>
              <w:pStyle w:val="Normal"/>
              <w:spacing w:lineRule="auto" w:line="240" w:before="0" w:after="0"/>
              <w:jc w:val="both"/>
              <w:rPr>
                <w:rFonts w:ascii="Arial" w:hAnsi="Arial" w:cs="Arial"/>
                <w:sz w:val="18"/>
              </w:rPr>
            </w:pPr>
            <w:r>
              <w:rPr>
                <w:rFonts w:cs="Arial" w:ascii="Arial" w:hAnsi="Arial"/>
                <w:sz w:val="18"/>
              </w:rPr>
              <w:t>EKAK ühiskomisjon - Vabariigi Valitsuse ja kodanikuühenduste esindajate ühiskomisjon Eesti kodanikuühiskonna arengu kontseptsiooni rakendamiseks</w:t>
            </w:r>
          </w:p>
          <w:p>
            <w:pPr>
              <w:pStyle w:val="Normal"/>
              <w:spacing w:lineRule="auto" w:line="240" w:before="0" w:after="0"/>
              <w:jc w:val="both"/>
              <w:rPr>
                <w:rFonts w:ascii="Arial" w:hAnsi="Arial" w:cs="Arial"/>
                <w:sz w:val="18"/>
              </w:rPr>
            </w:pPr>
            <w:r>
              <w:rPr>
                <w:rFonts w:cs="Arial" w:ascii="Arial" w:hAnsi="Arial"/>
                <w:sz w:val="18"/>
              </w:rPr>
              <w:t>EMSL - Eesti Mittetulundusühingute ja Sihtasutuste Liit</w:t>
            </w:r>
          </w:p>
          <w:p>
            <w:pPr>
              <w:pStyle w:val="Normal"/>
              <w:spacing w:lineRule="auto" w:line="240" w:before="0" w:after="0"/>
              <w:jc w:val="both"/>
              <w:rPr>
                <w:rFonts w:ascii="Arial" w:hAnsi="Arial" w:cs="Arial"/>
                <w:sz w:val="18"/>
              </w:rPr>
            </w:pPr>
            <w:r>
              <w:rPr>
                <w:rFonts w:cs="Arial" w:ascii="Arial" w:hAnsi="Arial"/>
                <w:sz w:val="18"/>
              </w:rPr>
              <w:t>EVTA - Euroopa vabatahtliku tegevuse aasta</w:t>
            </w:r>
          </w:p>
          <w:p>
            <w:pPr>
              <w:pStyle w:val="Normal"/>
              <w:spacing w:lineRule="auto" w:line="240" w:before="0" w:after="0"/>
              <w:jc w:val="both"/>
              <w:rPr>
                <w:rFonts w:ascii="Arial" w:hAnsi="Arial" w:cs="Arial"/>
                <w:sz w:val="18"/>
              </w:rPr>
            </w:pPr>
            <w:r>
              <w:rPr>
                <w:rFonts w:cs="Arial" w:ascii="Arial" w:hAnsi="Arial"/>
                <w:sz w:val="18"/>
              </w:rPr>
              <w:t>HTM - Haridus- ja Teadusministeerium</w:t>
              <w:tab/>
            </w:r>
          </w:p>
          <w:p>
            <w:pPr>
              <w:pStyle w:val="Normal"/>
              <w:spacing w:lineRule="auto" w:line="240" w:before="0" w:after="0"/>
              <w:jc w:val="both"/>
              <w:rPr>
                <w:rFonts w:ascii="Arial" w:hAnsi="Arial" w:cs="Arial"/>
                <w:sz w:val="18"/>
              </w:rPr>
            </w:pPr>
            <w:r>
              <w:rPr>
                <w:rFonts w:cs="Arial" w:ascii="Arial" w:hAnsi="Arial"/>
                <w:sz w:val="18"/>
              </w:rPr>
              <w:t>JUM - Justiitsministeerium</w:t>
              <w:tab/>
            </w:r>
          </w:p>
          <w:p>
            <w:pPr>
              <w:pStyle w:val="Normal"/>
              <w:spacing w:lineRule="auto" w:line="240" w:before="0" w:after="0"/>
              <w:jc w:val="both"/>
              <w:rPr>
                <w:rFonts w:ascii="Arial" w:hAnsi="Arial" w:cs="Arial"/>
                <w:sz w:val="18"/>
              </w:rPr>
            </w:pPr>
            <w:r>
              <w:rPr>
                <w:rFonts w:cs="Arial" w:ascii="Arial" w:hAnsi="Arial"/>
                <w:sz w:val="18"/>
              </w:rPr>
              <w:t>KOV - kohalik omavalitsus</w:t>
              <w:tab/>
            </w:r>
          </w:p>
          <w:p>
            <w:pPr>
              <w:pStyle w:val="Normal"/>
              <w:spacing w:lineRule="auto" w:line="240" w:before="0" w:after="0"/>
              <w:jc w:val="both"/>
              <w:rPr>
                <w:rFonts w:ascii="Arial" w:hAnsi="Arial" w:cs="Arial"/>
                <w:sz w:val="18"/>
              </w:rPr>
            </w:pPr>
            <w:r>
              <w:rPr>
                <w:rFonts w:cs="Arial" w:ascii="Arial" w:hAnsi="Arial"/>
                <w:sz w:val="18"/>
              </w:rPr>
              <w:t>EKTK - Eesti Kaubandus-Tööstuskoda</w:t>
              <w:tab/>
            </w:r>
          </w:p>
        </w:tc>
        <w:tc>
          <w:tcPr>
            <w:tcW w:w="850" w:type="dxa"/>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7426" w:type="dxa"/>
            <w:tcBorders/>
          </w:tcPr>
          <w:p>
            <w:pPr>
              <w:pStyle w:val="Normal"/>
              <w:spacing w:lineRule="auto" w:line="240" w:before="0" w:after="0"/>
              <w:jc w:val="both"/>
              <w:rPr>
                <w:rFonts w:ascii="Arial" w:hAnsi="Arial" w:cs="Arial"/>
                <w:sz w:val="18"/>
              </w:rPr>
            </w:pPr>
            <w:r>
              <w:rPr>
                <w:rFonts w:cs="Arial" w:ascii="Arial" w:hAnsi="Arial"/>
                <w:sz w:val="18"/>
              </w:rPr>
              <w:t>KUAK - Kodanikeühiskonna Uurimis- ja Arenduskeskus</w:t>
            </w:r>
          </w:p>
          <w:p>
            <w:pPr>
              <w:pStyle w:val="Normal"/>
              <w:spacing w:lineRule="auto" w:line="240" w:before="0" w:after="0"/>
              <w:jc w:val="both"/>
              <w:rPr>
                <w:rFonts w:ascii="Arial" w:hAnsi="Arial" w:cs="Arial"/>
                <w:sz w:val="18"/>
              </w:rPr>
            </w:pPr>
            <w:r>
              <w:rPr>
                <w:rFonts w:cs="Arial" w:ascii="Arial" w:hAnsi="Arial"/>
                <w:sz w:val="18"/>
              </w:rPr>
              <w:t>KUM - Kultuuriministeerium</w:t>
              <w:tab/>
            </w:r>
          </w:p>
          <w:p>
            <w:pPr>
              <w:pStyle w:val="Normal"/>
              <w:spacing w:lineRule="auto" w:line="240" w:before="0" w:after="0"/>
              <w:jc w:val="both"/>
              <w:rPr>
                <w:rFonts w:ascii="Arial" w:hAnsi="Arial" w:cs="Arial"/>
                <w:sz w:val="18"/>
              </w:rPr>
            </w:pPr>
            <w:r>
              <w:rPr>
                <w:rFonts w:cs="Arial" w:ascii="Arial" w:hAnsi="Arial"/>
                <w:sz w:val="18"/>
              </w:rPr>
              <w:t>KÜSK - Kodanikuühiskonna Sihtkapital</w:t>
              <w:tab/>
            </w:r>
          </w:p>
          <w:p>
            <w:pPr>
              <w:pStyle w:val="Normal"/>
              <w:spacing w:lineRule="auto" w:line="240" w:before="0" w:after="0"/>
              <w:jc w:val="both"/>
              <w:rPr>
                <w:rFonts w:ascii="Arial" w:hAnsi="Arial" w:cs="Arial"/>
                <w:sz w:val="18"/>
              </w:rPr>
            </w:pPr>
            <w:r>
              <w:rPr>
                <w:rFonts w:cs="Arial" w:ascii="Arial" w:hAnsi="Arial"/>
                <w:sz w:val="18"/>
              </w:rPr>
              <w:t>MAK - maakondlikud arenduskeskused</w:t>
              <w:tab/>
            </w:r>
          </w:p>
          <w:p>
            <w:pPr>
              <w:pStyle w:val="Normal"/>
              <w:spacing w:lineRule="auto" w:line="240" w:before="0" w:after="0"/>
              <w:jc w:val="both"/>
              <w:rPr>
                <w:rFonts w:ascii="Arial" w:hAnsi="Arial" w:cs="Arial"/>
                <w:sz w:val="18"/>
              </w:rPr>
            </w:pPr>
            <w:r>
              <w:rPr>
                <w:rFonts w:cs="Arial" w:ascii="Arial" w:hAnsi="Arial"/>
                <w:sz w:val="18"/>
              </w:rPr>
              <w:t>MKM - Majandus- ja Kommunikatsiooniministeerium</w:t>
            </w:r>
          </w:p>
          <w:p>
            <w:pPr>
              <w:pStyle w:val="Normal"/>
              <w:spacing w:lineRule="auto" w:line="240" w:before="0" w:after="0"/>
              <w:jc w:val="both"/>
              <w:rPr>
                <w:rFonts w:ascii="Arial" w:hAnsi="Arial" w:cs="Arial"/>
                <w:sz w:val="18"/>
              </w:rPr>
            </w:pPr>
            <w:r>
              <w:rPr>
                <w:rFonts w:cs="Arial" w:ascii="Arial" w:hAnsi="Arial"/>
                <w:sz w:val="18"/>
              </w:rPr>
              <w:t>RK - Riigikantselei</w:t>
              <w:tab/>
            </w:r>
          </w:p>
          <w:p>
            <w:pPr>
              <w:pStyle w:val="Normal"/>
              <w:spacing w:lineRule="auto" w:line="240" w:before="0" w:after="0"/>
              <w:jc w:val="both"/>
              <w:rPr>
                <w:rFonts w:ascii="Arial" w:hAnsi="Arial" w:cs="Arial"/>
                <w:sz w:val="18"/>
              </w:rPr>
            </w:pPr>
            <w:r>
              <w:rPr>
                <w:rFonts w:cs="Arial" w:ascii="Arial" w:hAnsi="Arial"/>
                <w:sz w:val="18"/>
              </w:rPr>
              <w:t>RM - Rahandusministeerium</w:t>
              <w:tab/>
            </w:r>
          </w:p>
          <w:p>
            <w:pPr>
              <w:pStyle w:val="Normal"/>
              <w:spacing w:lineRule="auto" w:line="240" w:before="0" w:after="0"/>
              <w:jc w:val="both"/>
              <w:rPr>
                <w:rFonts w:ascii="Arial" w:hAnsi="Arial" w:cs="Arial"/>
                <w:sz w:val="18"/>
              </w:rPr>
            </w:pPr>
            <w:r>
              <w:rPr>
                <w:rFonts w:cs="Arial" w:ascii="Arial" w:hAnsi="Arial"/>
                <w:sz w:val="18"/>
              </w:rPr>
              <w:t>SIM - Siseministeerium</w:t>
              <w:tab/>
            </w:r>
          </w:p>
          <w:p>
            <w:pPr>
              <w:pStyle w:val="Normal"/>
              <w:spacing w:lineRule="auto" w:line="240" w:before="0" w:after="0"/>
              <w:jc w:val="both"/>
              <w:rPr>
                <w:rFonts w:ascii="Arial" w:hAnsi="Arial" w:cs="Arial"/>
                <w:sz w:val="18"/>
              </w:rPr>
            </w:pPr>
            <w:r>
              <w:rPr>
                <w:rFonts w:cs="Arial" w:ascii="Arial" w:hAnsi="Arial"/>
                <w:sz w:val="18"/>
              </w:rPr>
              <w:t>SOM - Sotsiaalministeerium</w:t>
              <w:tab/>
            </w:r>
          </w:p>
          <w:p>
            <w:pPr>
              <w:pStyle w:val="Normal"/>
              <w:spacing w:lineRule="auto" w:line="240" w:before="0" w:after="0"/>
              <w:jc w:val="both"/>
              <w:rPr>
                <w:rFonts w:ascii="Arial" w:hAnsi="Arial" w:cs="Arial"/>
                <w:sz w:val="18"/>
              </w:rPr>
            </w:pPr>
            <w:r>
              <w:rPr>
                <w:rFonts w:cs="Arial" w:ascii="Arial" w:hAnsi="Arial"/>
                <w:sz w:val="18"/>
              </w:rPr>
              <w:t>VTA - Vabatahtliku Tegevuse Arenduskeskus (alates 2012 detsembrist MTÜ Vaba Tahe)</w:t>
            </w:r>
          </w:p>
        </w:tc>
      </w:tr>
    </w:tbl>
    <w:p>
      <w:pPr>
        <w:pStyle w:val="Normal"/>
        <w:spacing w:before="0" w:after="0"/>
        <w:jc w:val="both"/>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widowControl/>
        <w:suppressAutoHyphens w:val="false"/>
        <w:bidi w:val="0"/>
        <w:spacing w:lineRule="auto" w:line="276" w:before="0" w:after="200"/>
        <w:rPr/>
      </w:pPr>
      <w:r>
        <w:rPr/>
      </w:r>
    </w:p>
    <w:sectPr>
      <w:footerReference w:type="default" r:id="rId13"/>
      <w:footnotePr>
        <w:numFmt w:val="decimal"/>
      </w:footnotePr>
      <w:type w:val="nextPage"/>
      <w:pgSz w:orient="landscape" w:w="16838"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tistiline profiil – majanduslikult aktiivsete üksuste (äriühingute, füüsilisest isikust ettevõtjate, asutuste, mittetulundusühingute) kogum, mida Eesti Statistikaamet kasutab majandusstatistika üldkogumina 1994. aastast.</w:t>
      </w:r>
    </w:p>
  </w:footnote>
  <w:footnote w:id="3">
    <w:p>
      <w:pPr>
        <w:pStyle w:val="Footnote"/>
        <w:jc w:val="both"/>
        <w:rPr/>
      </w:pPr>
      <w:r>
        <w:rPr>
          <w:rStyle w:val="FootnoteCharacters"/>
        </w:rPr>
        <w:footnoteRef/>
      </w:r>
      <w:r>
        <w:rPr/>
        <w:t xml:space="preserve"> </w:t>
      </w:r>
      <w:r>
        <w:rPr/>
        <w:t xml:space="preserve">Tallinna Ülikooli Kodanikeühiskonna uurimis- ja arenduskeskus (2010). „Kodanikualgatuse institutsionaliseerumine Eestis 2009/2010.“ Kättesaadav: </w:t>
      </w:r>
      <w:hyperlink r:id="rId1">
        <w:r>
          <w:rPr>
            <w:rStyle w:val="InternetLink"/>
          </w:rPr>
          <w:t>https://www.siseministeerium.ee/public/KUAK2010_ institutsionaliseerumine.pdf</w:t>
        </w:r>
      </w:hyperlink>
    </w:p>
  </w:footnote>
  <w:footnote w:id="4">
    <w:p>
      <w:pPr>
        <w:pStyle w:val="Footnote"/>
        <w:jc w:val="both"/>
        <w:rPr/>
      </w:pPr>
      <w:r>
        <w:rPr>
          <w:rStyle w:val="FootnoteCharacters"/>
        </w:rPr>
        <w:footnoteRef/>
      </w:r>
      <w:r>
        <w:rPr/>
        <w:t xml:space="preserve"> </w:t>
      </w:r>
      <w:r>
        <w:rPr/>
        <w:t>Arvutatud kuude lõikes esitatud palgaandmetest. Selle põhjal arvutati keskmine väljamakstud palk ühe töötaja kohta ühes kuus, seejärel arvutati kuukeskmiste põhjal keskmine brutokuupalk aasta kohta.</w:t>
      </w:r>
    </w:p>
  </w:footnote>
  <w:footnote w:id="5">
    <w:p>
      <w:pPr>
        <w:pStyle w:val="Footnote"/>
        <w:jc w:val="both"/>
        <w:rPr/>
      </w:pPr>
      <w:r>
        <w:rPr>
          <w:rStyle w:val="FootnoteCharacters"/>
        </w:rPr>
        <w:footnoteRef/>
      </w:r>
      <w:r>
        <w:rPr/>
        <w:t xml:space="preserve"> </w:t>
      </w:r>
      <w:r>
        <w:rPr/>
        <w:t>EMTA INF 4 deklaratsiooni andmetel. INF 4 deklaratsiooni esitasid kuni 2011. a-ni kõik tulumaksusoodustusega MTÜ-de, SA-de ja usuliste ühenduste nimekirja kuuluvad isikud, erakonnad, avalik-õiguslikud ülikoolid ja haiglaid haldavad isikud, kuid pärast seda on INF 4 esitamine kohustuslik vaid antud nimekirja kuuluvatele ühingutele. Need, kes saavad maksustavaid annetusi ehk ei kuulu tulumaksusoodustusega ühingute nimekirja, saadud annetusi ei deklareeri. Need on juba andja poolt deklareeritud ja maksustatud.</w:t>
      </w:r>
    </w:p>
  </w:footnote>
  <w:footnote w:id="6">
    <w:p>
      <w:pPr>
        <w:pStyle w:val="Footnote"/>
        <w:jc w:val="both"/>
        <w:rPr/>
      </w:pPr>
      <w:r>
        <w:rPr>
          <w:rStyle w:val="FootnoteCharacters"/>
        </w:rPr>
        <w:footnoteRef/>
      </w:r>
      <w:r>
        <w:rPr/>
        <w:t xml:space="preserve"> </w:t>
      </w:r>
      <w:r>
        <w:rPr/>
        <w:t xml:space="preserve">Ameerika Ühendriikide arengukoostöö agentuuri (USAID) koostatud  vabaühenduste jätkusuutlikkuse indeksi põhjal. Indeks koosneb seitsmest osast: seadusandlik keskkond, organisatsioonide tegutsemisvõime, majanduslik elujõulisus, eestkoste ja poliitikate mõjutamine, teenuste osutamine, infrastruktuur ja avalik maine. Kättesaadav: </w:t>
      </w:r>
      <w:hyperlink r:id="rId2">
        <w:r>
          <w:rPr>
            <w:rStyle w:val="InternetLink"/>
          </w:rPr>
          <w:t>www.ngo.ee/indeks</w:t>
        </w:r>
      </w:hyperlink>
      <w:r>
        <w:rPr/>
        <w:t xml:space="preserve">. </w:t>
      </w:r>
    </w:p>
  </w:footnote>
  <w:footnote w:id="7">
    <w:p>
      <w:pPr>
        <w:pStyle w:val="Footnote"/>
        <w:jc w:val="both"/>
        <w:rPr/>
      </w:pPr>
      <w:r>
        <w:rPr>
          <w:rStyle w:val="FootnoteCharacters"/>
        </w:rPr>
        <w:footnoteRef/>
      </w:r>
      <w:r>
        <w:rPr/>
        <w:t xml:space="preserve"> </w:t>
      </w:r>
      <w:r>
        <w:rPr/>
        <w:t xml:space="preserve">Praxis (2011). „Väärikaks ja õnnelikuks: annetamise analüüs ja soovitused.“ Kättesaadav: </w:t>
      </w:r>
      <w:hyperlink r:id="rId3">
        <w:r>
          <w:rPr>
            <w:rStyle w:val="InternetLink"/>
          </w:rPr>
          <w:t>https://www.siseministeerium.ee/public/Annetamise_analyys_Praxis _2011.pdf</w:t>
        </w:r>
      </w:hyperlink>
      <w:r>
        <w:rPr/>
        <w:t xml:space="preserve"> </w:t>
      </w:r>
    </w:p>
  </w:footnote>
  <w:footnote w:id="8">
    <w:p>
      <w:pPr>
        <w:pStyle w:val="Footnote"/>
        <w:jc w:val="both"/>
        <w:rPr/>
      </w:pPr>
      <w:r>
        <w:rPr>
          <w:rStyle w:val="FootnoteCharacters"/>
        </w:rPr>
        <w:footnoteRef/>
      </w:r>
      <w:r>
        <w:rPr/>
        <w:t xml:space="preserve"> </w:t>
      </w:r>
      <w:r>
        <w:rPr/>
        <w:t xml:space="preserve">Praxis (2011). „Ülevaade vabatahtliku töö majandusliku ja sotsiaalse väärtuse hindamise võimalustest.“ Kättesaadav: </w:t>
      </w:r>
      <w:hyperlink r:id="rId4">
        <w:r>
          <w:rPr>
            <w:rStyle w:val="InternetLink"/>
          </w:rPr>
          <w:t>https://www.siseministeerium.ee/public/VKP_VABAmet_l6ppraport_final.pdf</w:t>
        </w:r>
      </w:hyperlink>
    </w:p>
  </w:footnote>
  <w:footnote w:id="9">
    <w:p>
      <w:pPr>
        <w:pStyle w:val="Footnote"/>
        <w:jc w:val="both"/>
        <w:rPr/>
      </w:pPr>
      <w:r>
        <w:rPr>
          <w:rStyle w:val="FootnoteCharacters"/>
        </w:rPr>
        <w:footnoteRef/>
      </w:r>
      <w:r>
        <w:rPr/>
        <w:t xml:space="preserve"> </w:t>
      </w:r>
      <w:r>
        <w:rPr/>
        <w:t xml:space="preserve">Praxis (2012). „Ülevaade vabatahtliku töö majandusliku ja sotsiaalse väärtuse hindamise võimalustest.“ Kättesaadav: </w:t>
      </w:r>
      <w:hyperlink r:id="rId5">
        <w:r>
          <w:rPr>
            <w:rStyle w:val="InternetLink"/>
          </w:rPr>
          <w:t>https://www.siseministeerium.ee/public/kommstrat.pdf</w:t>
        </w:r>
      </w:hyperlink>
      <w:r>
        <w:rPr/>
        <w:t xml:space="preserve"> </w:t>
      </w:r>
    </w:p>
  </w:footnote>
  <w:footnote w:id="10">
    <w:p>
      <w:pPr>
        <w:pStyle w:val="Footnote"/>
        <w:jc w:val="both"/>
        <w:rPr/>
      </w:pPr>
      <w:r>
        <w:rPr>
          <w:rStyle w:val="FootnoteCharacters"/>
        </w:rPr>
        <w:footnoteRef/>
      </w:r>
      <w:r>
        <w:rPr/>
        <w:t xml:space="preserve"> </w:t>
      </w:r>
      <w:r>
        <w:rPr/>
        <w:t xml:space="preserve">Praxis (2012). „Vabatahtliku tegevuse pilootprogrammi hindamine Analüüsi aruanne.“ Kättesaadav: </w:t>
      </w:r>
      <w:hyperlink r:id="rId6">
        <w:r>
          <w:rPr>
            <w:rStyle w:val="InternetLink"/>
          </w:rPr>
          <w:t>https://www.siseministeerium.ee/public/VKP_SIMvth_aruanne_2012.pdf</w:t>
        </w:r>
      </w:hyperlink>
      <w:r>
        <w:rPr/>
        <w:t xml:space="preserve"> </w:t>
      </w:r>
    </w:p>
  </w:footnote>
  <w:footnote w:id="11">
    <w:p>
      <w:pPr>
        <w:pStyle w:val="Footnote"/>
        <w:jc w:val="both"/>
        <w:rPr/>
      </w:pPr>
      <w:r>
        <w:rPr>
          <w:rStyle w:val="FootnoteCharacters"/>
        </w:rPr>
        <w:footnoteRef/>
      </w:r>
      <w:r>
        <w:rPr/>
        <w:t xml:space="preserve"> </w:t>
      </w:r>
      <w:r>
        <w:rPr/>
        <w:t xml:space="preserve">Euroopa Parlamendi Eurobaromeetri eriuuring nr 75.2 (2011). „Vabatahtlik töö.“ Kättesaadav: </w:t>
      </w:r>
      <w:hyperlink r:id="rId7">
        <w:r>
          <w:rPr>
            <w:rStyle w:val="InternetLink"/>
          </w:rPr>
          <w:t>https://www.siseministeerium.ee/public/Euroopa_Parlamendi_Eurobaromeetri_eriuuring_-_Vabatahtlik_too.pdf</w:t>
        </w:r>
      </w:hyperlink>
      <w:r>
        <w:rPr/>
        <w:t xml:space="preserve"> </w:t>
      </w:r>
    </w:p>
  </w:footnote>
  <w:footnote w:id="12">
    <w:p>
      <w:pPr>
        <w:pStyle w:val="Footnote"/>
        <w:jc w:val="both"/>
        <w:rPr/>
      </w:pPr>
      <w:r>
        <w:rPr>
          <w:rStyle w:val="FootnoteCharacters"/>
        </w:rPr>
        <w:footnoteRef/>
      </w:r>
      <w:r>
        <w:rPr/>
        <w:t xml:space="preserve"> </w:t>
      </w:r>
      <w:r>
        <w:rPr/>
        <w:t xml:space="preserve">Tartu Ülikooli sotsiaalteaduslike rakendusuuringute keskus RAKE (2012).  </w:t>
      </w:r>
      <w:hyperlink r:id="rId8">
        <w:r>
          <w:rPr>
            <w:rStyle w:val="InternetLink"/>
          </w:rPr>
          <w:t>https://www.siseministeerium.ee/public/Kodanikuhariduse_ja_vabatahtliku_tegevuse_raport_07.02.2012.pdf</w:t>
        </w:r>
      </w:hyperlink>
      <w:r>
        <w:rPr/>
        <w:t xml:space="preserve"> </w:t>
      </w:r>
    </w:p>
  </w:footnote>
  <w:footnote w:id="13">
    <w:p>
      <w:pPr>
        <w:pStyle w:val="Footnote"/>
        <w:jc w:val="both"/>
        <w:rPr/>
      </w:pPr>
      <w:r>
        <w:rPr>
          <w:rStyle w:val="FootnoteCharacters"/>
        </w:rPr>
        <w:footnoteRef/>
      </w:r>
      <w:r>
        <w:rPr/>
        <w:t xml:space="preserve"> </w:t>
      </w:r>
      <w:r>
        <w:rPr/>
        <w:t xml:space="preserve">Lillemets, A. (2011). „Teiste riikide kogemused sotsiaalse ettevõtluse eestkoste ja koostöö korraldamisel. Uuringu aruanne.“ Kättesaadav: </w:t>
      </w:r>
      <w:hyperlink r:id="rId9">
        <w:r>
          <w:rPr>
            <w:rStyle w:val="InternetLink"/>
          </w:rPr>
          <w:t>https://www.siseministeerium.ee/public/Teiste_riikide_kogemused_sotsiaalse_ ettevotluse_eestkoste_ja_koostoo_korraldamisel.pdf</w:t>
        </w:r>
      </w:hyperlink>
      <w:r>
        <w:rPr/>
        <w:t xml:space="preserve"> </w:t>
      </w:r>
    </w:p>
  </w:footnote>
  <w:footnote w:id="14">
    <w:p>
      <w:pPr>
        <w:pStyle w:val="Footnote"/>
        <w:jc w:val="both"/>
        <w:rPr/>
      </w:pPr>
      <w:r>
        <w:rPr>
          <w:rStyle w:val="FootnoteCharacters"/>
        </w:rPr>
        <w:footnoteRef/>
      </w:r>
      <w:r>
        <w:rPr/>
        <w:t xml:space="preserve"> </w:t>
      </w:r>
      <w:r>
        <w:rPr/>
        <w:t xml:space="preserve">Tallinna Ülikooli Kodanikeühiskonna uurimus- ja arenduskeskus (2012). „Kodanikualgatust toetavad väärtused ja käitumismustrid Eesti elanikkonnas 2011-2012.“ Kättesaadav: </w:t>
      </w:r>
      <w:hyperlink r:id="rId10">
        <w:r>
          <w:rPr>
            <w:rStyle w:val="InternetLink"/>
          </w:rPr>
          <w:t>https://www.siseministeerium.ee/public/danikualgatust_toetavad_vaartused_ja_kaitumismustrid_Eesti_elanikkonnas_2011-2012_uuringu_teostaja_Kodanikeuhiskonna_uurimis-ja_arenduskeskus_Tallinna_Ulikool.pdf</w:t>
        </w:r>
      </w:hyperlink>
      <w:r>
        <w:rPr/>
        <w:t xml:space="preserve"> </w:t>
      </w:r>
    </w:p>
  </w:footnote>
  <w:footnote w:id="15">
    <w:p>
      <w:pPr>
        <w:pStyle w:val="Footnote"/>
        <w:jc w:val="both"/>
        <w:rPr/>
      </w:pPr>
      <w:r>
        <w:rPr>
          <w:rStyle w:val="FootnoteCharacters"/>
        </w:rPr>
        <w:footnoteRef/>
      </w:r>
      <w:r>
        <w:rPr/>
        <w:t xml:space="preserve"> </w:t>
      </w:r>
      <w:r>
        <w:rPr/>
        <w:t>Konkursi kriteeriumid olid tegutsemine avalikes huvides, esindusulatus, suutlikkus esindada vabakonda ja kodanikuühiskonna arengu küsimustes kaasa rääkida.</w:t>
      </w:r>
    </w:p>
  </w:footnote>
  <w:footnote w:id="16">
    <w:p>
      <w:pPr>
        <w:pStyle w:val="Footnote"/>
        <w:jc w:val="both"/>
        <w:rPr/>
      </w:pPr>
      <w:r>
        <w:rPr>
          <w:rStyle w:val="FootnoteCharacters"/>
        </w:rPr>
        <w:footnoteRef/>
      </w:r>
      <w:r>
        <w:rPr/>
        <w:t xml:space="preserve"> </w:t>
      </w:r>
      <w:r>
        <w:rPr/>
        <w:t xml:space="preserve">Kodanikuühenduste riikliku rahastamise korrastamise programmi veebileht: </w:t>
      </w:r>
      <w:hyperlink r:id="rId11">
        <w:r>
          <w:rPr>
            <w:rStyle w:val="InternetLink"/>
          </w:rPr>
          <w:t>www.siseministeerium.ee/rahkon</w:t>
        </w:r>
      </w:hyperlink>
      <w:r>
        <w:rPr/>
        <w:t xml:space="preserve"> </w:t>
      </w:r>
    </w:p>
  </w:footnote>
  <w:footnote w:id="17">
    <w:p>
      <w:pPr>
        <w:pStyle w:val="Footnote"/>
        <w:jc w:val="both"/>
        <w:rPr/>
      </w:pPr>
      <w:r>
        <w:rPr>
          <w:rStyle w:val="FootnoteCharacters"/>
        </w:rPr>
        <w:footnoteRef/>
      </w:r>
      <w:r>
        <w:rPr/>
        <w:t xml:space="preserve"> </w:t>
      </w:r>
      <w:r>
        <w:rPr/>
        <w:t xml:space="preserve">Matt, J., Uus, M., Hinsberg, H., Kaarna, R., Aps, J. (2013). „Ühenduste rahastamise juhendmaterjal.“ Kättesaadav: </w:t>
      </w:r>
      <w:hyperlink r:id="rId12">
        <w:r>
          <w:rPr>
            <w:rStyle w:val="InternetLink"/>
          </w:rPr>
          <w:t>https://www.siseministeerium.ee/kodanikuuhenduste-rahastamise-juhendmaterjalid/</w:t>
        </w:r>
      </w:hyperlink>
      <w:r>
        <w:rPr/>
        <w:t xml:space="preserve"> </w:t>
      </w:r>
    </w:p>
  </w:footnote>
  <w:footnote w:id="18">
    <w:p>
      <w:pPr>
        <w:pStyle w:val="Footnote"/>
        <w:jc w:val="both"/>
        <w:rPr/>
      </w:pPr>
      <w:r>
        <w:rPr>
          <w:rStyle w:val="FootnoteCharacters"/>
        </w:rPr>
        <w:footnoteRef/>
      </w:r>
      <w:r>
        <w:rPr/>
        <w:t xml:space="preserve"> </w:t>
      </w:r>
      <w:r>
        <w:rPr/>
        <w:t xml:space="preserve">Lember, V., Parrest, N., Tohvri, E. (2011). „Vabaühendused ja avalikud teenused: partnerlus avaliku sektoriga. Ülevaade ja juhised.“ Kättesaadav: </w:t>
      </w:r>
      <w:hyperlink r:id="rId13">
        <w:r>
          <w:rPr>
            <w:rStyle w:val="InternetLink"/>
          </w:rPr>
          <w:t>https://www.siseministeerium.ee/kasiraamat/</w:t>
        </w:r>
      </w:hyperlink>
    </w:p>
  </w:footnote>
  <w:footnote w:id="19">
    <w:p>
      <w:pPr>
        <w:pStyle w:val="Footnote"/>
        <w:jc w:val="both"/>
        <w:rPr/>
      </w:pPr>
      <w:r>
        <w:rPr>
          <w:rStyle w:val="FootnoteCharacters"/>
        </w:rPr>
        <w:footnoteRef/>
      </w:r>
      <w:r>
        <w:rPr/>
        <w:t xml:space="preserve"> </w:t>
      </w:r>
      <w:r>
        <w:rPr/>
        <w:t xml:space="preserve">Kohalike omavalitsuste sotsiaalteenuste soovituslikud juhised Sotsiaalministeeriumi veebilehel  </w:t>
      </w:r>
      <w:hyperlink r:id="rId14">
        <w:r>
          <w:rPr>
            <w:rStyle w:val="InternetLink"/>
          </w:rPr>
          <w:t>http://www.sm.ee/tegevus/sotsiaalhoolekanne/kohalike-omavalitsuste-sotsiaalteenuste-soovituslikud-juhised.html</w:t>
        </w:r>
      </w:hyperlink>
      <w:r>
        <w:rPr/>
        <w:t xml:space="preserve"> </w:t>
      </w:r>
    </w:p>
  </w:footnote>
  <w:footnote w:id="20">
    <w:p>
      <w:pPr>
        <w:pStyle w:val="Footnote"/>
        <w:jc w:val="both"/>
        <w:rPr/>
      </w:pPr>
      <w:r>
        <w:rPr>
          <w:rStyle w:val="FootnoteCharacters"/>
        </w:rPr>
        <w:footnoteRef/>
      </w:r>
      <w:r>
        <w:rPr/>
        <w:t xml:space="preserve"> </w:t>
      </w:r>
      <w:r>
        <w:rPr/>
        <w:t xml:space="preserve">Ernst&amp;Young (2012).  „Avalikuks kasutamiseks mõeldud objektide mõju kogukonnale ning investeeringute vajadus sotsiaalse ja tehnilise infrastruktuuri parandamiseks maapiirkondades.“ Kättesaadav: </w:t>
      </w:r>
      <w:hyperlink r:id="rId15">
        <w:r>
          <w:rPr>
            <w:rStyle w:val="InternetLink"/>
          </w:rPr>
          <w:t>http://www.agri.ee/public/juurkataloog/UURINGUD/uuring_infrastruktuur_2012_aruanne.pdf</w:t>
        </w:r>
      </w:hyperlink>
      <w:r>
        <w:rPr/>
        <w:t xml:space="preserve"> </w:t>
      </w:r>
    </w:p>
  </w:footnote>
  <w:footnote w:id="21">
    <w:p>
      <w:pPr>
        <w:pStyle w:val="Footnote"/>
        <w:jc w:val="both"/>
        <w:rPr/>
      </w:pPr>
      <w:r>
        <w:rPr>
          <w:rStyle w:val="FootnoteCharacters"/>
        </w:rPr>
        <w:footnoteRef/>
      </w:r>
      <w:r>
        <w:rPr/>
        <w:t xml:space="preserve"> </w:t>
      </w:r>
      <w:r>
        <w:rPr/>
        <w:t xml:space="preserve">Kogukonna huvikaitse hea tava </w:t>
      </w:r>
      <w:hyperlink r:id="rId16">
        <w:r>
          <w:rPr>
            <w:rStyle w:val="InternetLink"/>
          </w:rPr>
          <w:t>http://www.kodukant.ee/files/3f9a1a444746c99a4703de36f7789e90.pdf</w:t>
        </w:r>
      </w:hyperlink>
      <w:r>
        <w:rPr/>
        <w:t xml:space="preserve"> </w:t>
      </w:r>
    </w:p>
  </w:footnote>
  <w:footnote w:id="22">
    <w:p>
      <w:pPr>
        <w:pStyle w:val="Footnote"/>
        <w:jc w:val="both"/>
        <w:rPr/>
      </w:pPr>
      <w:r>
        <w:rPr>
          <w:rStyle w:val="FootnoteCharacters"/>
        </w:rPr>
        <w:footnoteRef/>
      </w:r>
      <w:r>
        <w:rPr/>
        <w:t xml:space="preserve"> </w:t>
      </w:r>
      <w:r>
        <w:rPr/>
        <w:t xml:space="preserve">Euroopa vabatahtliku tegevuse aasta Siseministeeriumi veebilehel: </w:t>
      </w:r>
      <w:hyperlink r:id="rId17">
        <w:r>
          <w:rPr>
            <w:rStyle w:val="InternetLink"/>
          </w:rPr>
          <w:t>https://www.siseministeerium.ee/evta2011</w:t>
        </w:r>
      </w:hyperlink>
      <w:r>
        <w:rPr/>
        <w:t xml:space="preserve"> </w:t>
      </w:r>
    </w:p>
  </w:footnote>
  <w:footnote w:id="23">
    <w:p>
      <w:pPr>
        <w:pStyle w:val="Footnote"/>
        <w:jc w:val="both"/>
        <w:rPr/>
      </w:pPr>
      <w:r>
        <w:rPr>
          <w:rStyle w:val="FootnoteCharacters"/>
        </w:rPr>
        <w:footnoteRef/>
      </w:r>
      <w:r>
        <w:rPr/>
        <w:t xml:space="preserve"> </w:t>
      </w:r>
      <w:r>
        <w:rPr/>
        <w:t xml:space="preserve">Kängsepp, L. (2011). „Olen vabatahtlik, muudan maailma!“ Kättesaadav: </w:t>
      </w:r>
      <w:hyperlink r:id="rId18">
        <w:r>
          <w:rPr>
            <w:rStyle w:val="InternetLink"/>
          </w:rPr>
          <w:t>https://www.siseministeerium.ee/vabatahtlikud</w:t>
        </w:r>
      </w:hyperlink>
      <w:r>
        <w:rPr/>
        <w:t xml:space="preserve"> </w:t>
      </w:r>
    </w:p>
  </w:footnote>
  <w:footnote w:id="24">
    <w:p>
      <w:pPr>
        <w:pStyle w:val="Footnote"/>
        <w:jc w:val="both"/>
        <w:rPr/>
      </w:pPr>
      <w:r>
        <w:rPr>
          <w:rStyle w:val="FootnoteCharacters"/>
        </w:rPr>
        <w:footnoteRef/>
      </w:r>
      <w:r>
        <w:rPr/>
        <w:t xml:space="preserve"> </w:t>
      </w:r>
      <w:r>
        <w:rPr/>
        <w:t>Planeeritud maksumus sisaldas vaid ESF toetuse osa. Sama rea tegelik maksumus aga lisaks toetusele ka Siseministeeriumi omafinantseeringut.</w:t>
      </w:r>
    </w:p>
  </w:footnote>
  <w:footnote w:id="25">
    <w:p>
      <w:pPr>
        <w:pStyle w:val="Footnote"/>
        <w:jc w:val="both"/>
        <w:rPr/>
      </w:pPr>
      <w:r>
        <w:rPr>
          <w:rStyle w:val="FootnoteCharacters"/>
        </w:rPr>
        <w:footnoteRef/>
      </w:r>
      <w:r>
        <w:rPr/>
        <w:t xml:space="preserve"> </w:t>
      </w:r>
      <w:r>
        <w:rPr/>
        <w:t>Rakendusplaanis kajastunud Euroopa vabatahtliku tegevuse aasta tegevused olid tegeliku maksumusega 8 438 eurot, muu oli rakendusplaaniväline.</w:t>
      </w:r>
    </w:p>
  </w:footnote>
  <w:footnote w:id="26">
    <w:p>
      <w:pPr>
        <w:pStyle w:val="Footnote"/>
        <w:jc w:val="both"/>
        <w:rPr/>
      </w:pPr>
      <w:r>
        <w:rPr>
          <w:rStyle w:val="FootnoteCharacters"/>
        </w:rPr>
        <w:footnoteRef/>
      </w:r>
      <w:r>
        <w:rPr/>
        <w:t xml:space="preserve"> </w:t>
      </w:r>
      <w:r>
        <w:rPr/>
        <w:t xml:space="preserve">Riigikantselei tegevused hoogustuvad 2013. a jooksu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Char">
    <w:name w:val="Quote Char"/>
    <w:qFormat/>
    <w:rPr>
      <w:rFonts w:eastAsia="Times New Roman"/>
      <w:i/>
      <w:iCs/>
      <w:color w:val="000000"/>
      <w:lang w:val="en-US" w:eastAsia="ja-JP"/>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Quote">
    <w:name w:val="Quote"/>
    <w:basedOn w:val="Normal"/>
    <w:next w:val="Normal"/>
    <w:qFormat/>
    <w:pPr/>
    <w:rPr>
      <w:rFonts w:ascii="Calibri" w:hAnsi="Calibri" w:eastAsia="Times New Roman" w:cs="Calibri"/>
      <w:i/>
      <w:iCs/>
      <w:color w:val="000000"/>
      <w:sz w:val="22"/>
      <w:lang w:val="en-US" w:eastAsia="ja-JP"/>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eastAsia="Times New Roman" w:cs="Times New Roman"/>
      <w:sz w:val="18"/>
      <w:szCs w:val="18"/>
    </w:rPr>
  </w:style>
  <w:style w:type="paragraph" w:styleId="Font6">
    <w:name w:val="font6"/>
    <w:basedOn w:val="Normal"/>
    <w:qFormat/>
    <w:pPr>
      <w:spacing w:lineRule="auto" w:line="240" w:before="280" w:after="280"/>
    </w:pPr>
    <w:rPr>
      <w:rFonts w:eastAsia="Times New Roman" w:cs="Times New Roman"/>
      <w:b/>
      <w:bCs/>
      <w:sz w:val="18"/>
      <w:szCs w:val="18"/>
    </w:rPr>
  </w:style>
  <w:style w:type="paragraph" w:styleId="Font7">
    <w:name w:val="font7"/>
    <w:basedOn w:val="Normal"/>
    <w:qFormat/>
    <w:pPr>
      <w:spacing w:lineRule="auto" w:line="240" w:before="280" w:after="280"/>
    </w:pPr>
    <w:rPr>
      <w:rFonts w:eastAsia="Times New Roman" w:cs="Times New Roman"/>
      <w:color w:val="000000"/>
      <w:sz w:val="18"/>
      <w:szCs w:val="18"/>
    </w:rPr>
  </w:style>
  <w:style w:type="paragraph" w:styleId="Font8">
    <w:name w:val="font8"/>
    <w:basedOn w:val="Normal"/>
    <w:qFormat/>
    <w:pPr>
      <w:spacing w:lineRule="auto" w:line="240" w:before="280" w:after="280"/>
    </w:pPr>
    <w:rPr>
      <w:rFonts w:eastAsia="Times New Roman" w:cs="Times New Roman"/>
      <w:b/>
      <w:bCs/>
      <w:color w:val="000000"/>
      <w:sz w:val="18"/>
      <w:szCs w:val="18"/>
    </w:rPr>
  </w:style>
  <w:style w:type="paragraph" w:styleId="Font9">
    <w:name w:val="font9"/>
    <w:basedOn w:val="Normal"/>
    <w:qFormat/>
    <w:pPr>
      <w:spacing w:lineRule="auto" w:line="240" w:before="280" w:after="280"/>
    </w:pPr>
    <w:rPr>
      <w:rFonts w:eastAsia="Times New Roman" w:cs="Times New Roman"/>
      <w:i/>
      <w:iCs/>
      <w:color w:val="FF0000"/>
      <w:sz w:val="18"/>
      <w:szCs w:val="18"/>
    </w:rPr>
  </w:style>
  <w:style w:type="paragraph" w:styleId="Font10">
    <w:name w:val="font10"/>
    <w:basedOn w:val="Normal"/>
    <w:qFormat/>
    <w:pPr>
      <w:spacing w:lineRule="auto" w:line="240" w:before="280" w:after="280"/>
    </w:pPr>
    <w:rPr>
      <w:rFonts w:eastAsia="Times New Roman" w:cs="Times New Roman"/>
      <w:color w:val="FF0000"/>
      <w:sz w:val="18"/>
      <w:szCs w:val="18"/>
    </w:rPr>
  </w:style>
  <w:style w:type="paragraph" w:styleId="Font11">
    <w:name w:val="font11"/>
    <w:basedOn w:val="Normal"/>
    <w:qFormat/>
    <w:pPr>
      <w:spacing w:lineRule="auto" w:line="240" w:before="280" w:after="280"/>
    </w:pPr>
    <w:rPr>
      <w:rFonts w:eastAsia="Times New Roman" w:cs="Times New Roman"/>
      <w:color w:val="0066CC"/>
      <w:sz w:val="18"/>
      <w:szCs w:val="18"/>
    </w:rPr>
  </w:style>
  <w:style w:type="paragraph" w:styleId="Font12">
    <w:name w:val="font12"/>
    <w:basedOn w:val="Normal"/>
    <w:qFormat/>
    <w:pPr>
      <w:spacing w:lineRule="auto" w:line="240" w:before="280" w:after="280"/>
    </w:pPr>
    <w:rPr>
      <w:rFonts w:eastAsia="Times New Roman" w:cs="Times New Roman"/>
      <w:b/>
      <w:bCs/>
      <w:color w:val="0066CC"/>
      <w:sz w:val="18"/>
      <w:szCs w:val="18"/>
    </w:rPr>
  </w:style>
  <w:style w:type="paragraph" w:styleId="Font13">
    <w:name w:val="font13"/>
    <w:basedOn w:val="Normal"/>
    <w:qFormat/>
    <w:pPr>
      <w:spacing w:lineRule="auto" w:line="240" w:before="280" w:after="280"/>
    </w:pPr>
    <w:rPr>
      <w:rFonts w:eastAsia="Times New Roman" w:cs="Times New Roman"/>
      <w:color w:val="0066CC"/>
      <w:sz w:val="18"/>
      <w:szCs w:val="18"/>
    </w:rPr>
  </w:style>
  <w:style w:type="paragraph" w:styleId="Font14">
    <w:name w:val="font14"/>
    <w:basedOn w:val="Normal"/>
    <w:qFormat/>
    <w:pPr>
      <w:spacing w:lineRule="auto" w:line="240" w:before="280" w:after="280"/>
    </w:pPr>
    <w:rPr>
      <w:rFonts w:eastAsia="Times New Roman" w:cs="Times New Roman"/>
      <w:b/>
      <w:bCs/>
      <w:color w:val="0066CC"/>
      <w:sz w:val="18"/>
      <w:szCs w:val="18"/>
    </w:rPr>
  </w:style>
  <w:style w:type="paragraph" w:styleId="Font15">
    <w:name w:val="font15"/>
    <w:basedOn w:val="Normal"/>
    <w:qFormat/>
    <w:pPr>
      <w:spacing w:lineRule="auto" w:line="240" w:before="280" w:after="280"/>
    </w:pPr>
    <w:rPr>
      <w:rFonts w:eastAsia="Times New Roman" w:cs="Times New Roman"/>
      <w:color w:val="FF6600"/>
      <w:sz w:val="18"/>
      <w:szCs w:val="18"/>
    </w:rPr>
  </w:style>
  <w:style w:type="paragraph" w:styleId="Font16">
    <w:name w:val="font16"/>
    <w:basedOn w:val="Normal"/>
    <w:qFormat/>
    <w:pPr>
      <w:spacing w:lineRule="auto" w:line="240" w:before="280" w:after="280"/>
    </w:pPr>
    <w:rPr>
      <w:rFonts w:eastAsia="Times New Roman" w:cs="Times New Roman"/>
      <w:b/>
      <w:bCs/>
      <w:color w:val="FF6600"/>
      <w:sz w:val="18"/>
      <w:szCs w:val="18"/>
    </w:rPr>
  </w:style>
  <w:style w:type="paragraph" w:styleId="Font17">
    <w:name w:val="font17"/>
    <w:basedOn w:val="Normal"/>
    <w:qFormat/>
    <w:pPr>
      <w:spacing w:lineRule="auto" w:line="240" w:before="280" w:after="280"/>
    </w:pPr>
    <w:rPr>
      <w:rFonts w:eastAsia="Times New Roman" w:cs="Times New Roman"/>
      <w:sz w:val="18"/>
      <w:szCs w:val="18"/>
      <w:u w:val="single"/>
    </w:rPr>
  </w:style>
  <w:style w:type="paragraph" w:styleId="Font18">
    <w:name w:val="font18"/>
    <w:basedOn w:val="Normal"/>
    <w:qFormat/>
    <w:pPr>
      <w:spacing w:lineRule="auto" w:line="240" w:before="280" w:after="280"/>
    </w:pPr>
    <w:rPr>
      <w:rFonts w:eastAsia="Times New Roman" w:cs="Times New Roman"/>
      <w:color w:val="0066CC"/>
      <w:sz w:val="18"/>
      <w:szCs w:val="18"/>
    </w:rPr>
  </w:style>
  <w:style w:type="paragraph" w:styleId="Font19">
    <w:name w:val="font19"/>
    <w:basedOn w:val="Normal"/>
    <w:qFormat/>
    <w:pPr>
      <w:spacing w:lineRule="auto" w:line="240" w:before="280" w:after="280"/>
    </w:pPr>
    <w:rPr>
      <w:rFonts w:eastAsia="Times New Roman" w:cs="Times New Roman"/>
      <w:b/>
      <w:bCs/>
      <w:color w:val="0066CC"/>
      <w:sz w:val="18"/>
      <w:szCs w:val="18"/>
    </w:rPr>
  </w:style>
  <w:style w:type="paragraph" w:styleId="Font20">
    <w:name w:val="font20"/>
    <w:basedOn w:val="Normal"/>
    <w:qFormat/>
    <w:pPr>
      <w:spacing w:lineRule="auto" w:line="240" w:before="280" w:after="280"/>
    </w:pPr>
    <w:rPr>
      <w:rFonts w:eastAsia="Times New Roman" w:cs="Times New Roman"/>
      <w:color w:val="FF6600"/>
      <w:sz w:val="18"/>
      <w:szCs w:val="18"/>
    </w:rPr>
  </w:style>
  <w:style w:type="paragraph" w:styleId="Font21">
    <w:name w:val="font21"/>
    <w:basedOn w:val="Normal"/>
    <w:qFormat/>
    <w:pPr>
      <w:spacing w:lineRule="auto" w:line="240" w:before="280" w:after="280"/>
    </w:pPr>
    <w:rPr>
      <w:rFonts w:eastAsia="Times New Roman" w:cs="Times New Roman"/>
      <w:b/>
      <w:bCs/>
      <w:color w:val="FF6600"/>
      <w:sz w:val="18"/>
      <w:szCs w:val="18"/>
    </w:rPr>
  </w:style>
  <w:style w:type="paragraph" w:styleId="Font22">
    <w:name w:val="font22"/>
    <w:basedOn w:val="Normal"/>
    <w:qFormat/>
    <w:pPr>
      <w:spacing w:lineRule="auto" w:line="240" w:before="280" w:after="280"/>
    </w:pPr>
    <w:rPr>
      <w:rFonts w:eastAsia="Times New Roman" w:cs="Times New Roman"/>
      <w:color w:val="0070C0"/>
      <w:sz w:val="18"/>
      <w:szCs w:val="18"/>
    </w:rPr>
  </w:style>
  <w:style w:type="paragraph" w:styleId="Font23">
    <w:name w:val="font23"/>
    <w:basedOn w:val="Normal"/>
    <w:qFormat/>
    <w:pPr>
      <w:spacing w:lineRule="auto" w:line="240" w:before="280" w:after="280"/>
    </w:pPr>
    <w:rPr>
      <w:rFonts w:eastAsia="Times New Roman" w:cs="Times New Roman"/>
      <w:b/>
      <w:bCs/>
      <w:color w:val="0070C0"/>
      <w:sz w:val="18"/>
      <w:szCs w:val="18"/>
    </w:rPr>
  </w:style>
  <w:style w:type="paragraph" w:styleId="Font24">
    <w:name w:val="font24"/>
    <w:basedOn w:val="Normal"/>
    <w:qFormat/>
    <w:pPr>
      <w:spacing w:lineRule="auto" w:line="240" w:before="280" w:after="280"/>
    </w:pPr>
    <w:rPr>
      <w:rFonts w:eastAsia="Times New Roman" w:cs="Times New Roman"/>
      <w:color w:val="E26B0A"/>
      <w:sz w:val="18"/>
      <w:szCs w:val="18"/>
    </w:rPr>
  </w:style>
  <w:style w:type="paragraph" w:styleId="Font25">
    <w:name w:val="font25"/>
    <w:basedOn w:val="Normal"/>
    <w:qFormat/>
    <w:pPr>
      <w:spacing w:lineRule="auto" w:line="240" w:before="280" w:after="280"/>
    </w:pPr>
    <w:rPr>
      <w:rFonts w:eastAsia="Times New Roman" w:cs="Times New Roman"/>
      <w:color w:val="00B050"/>
      <w:sz w:val="18"/>
      <w:szCs w:val="18"/>
    </w:rPr>
  </w:style>
  <w:style w:type="paragraph" w:styleId="Font26">
    <w:name w:val="font26"/>
    <w:basedOn w:val="Normal"/>
    <w:qFormat/>
    <w:pPr>
      <w:spacing w:lineRule="auto" w:line="240" w:before="280" w:after="280"/>
    </w:pPr>
    <w:rPr>
      <w:rFonts w:eastAsia="Times New Roman" w:cs="Times New Roman"/>
      <w:b/>
      <w:bCs/>
      <w:color w:val="E26B0A"/>
      <w:sz w:val="18"/>
      <w:szCs w:val="18"/>
    </w:rPr>
  </w:style>
  <w:style w:type="paragraph" w:styleId="Font27">
    <w:name w:val="font27"/>
    <w:basedOn w:val="Normal"/>
    <w:qFormat/>
    <w:pPr>
      <w:spacing w:lineRule="auto" w:line="240" w:before="280" w:after="280"/>
    </w:pPr>
    <w:rPr>
      <w:rFonts w:eastAsia="Times New Roman" w:cs="Times New Roman"/>
      <w:b/>
      <w:bCs/>
      <w:color w:val="00B050"/>
      <w:sz w:val="18"/>
      <w:szCs w:val="18"/>
    </w:rPr>
  </w:style>
  <w:style w:type="paragraph" w:styleId="Font28">
    <w:name w:val="font28"/>
    <w:basedOn w:val="Normal"/>
    <w:qFormat/>
    <w:pPr>
      <w:spacing w:lineRule="auto" w:line="240" w:before="280" w:after="280"/>
    </w:pPr>
    <w:rPr>
      <w:rFonts w:eastAsia="Times New Roman" w:cs="Times New Roman"/>
      <w:color w:val="C00000"/>
      <w:sz w:val="18"/>
      <w:szCs w:val="18"/>
    </w:rPr>
  </w:style>
  <w:style w:type="paragraph" w:styleId="Font29">
    <w:name w:val="font29"/>
    <w:basedOn w:val="Normal"/>
    <w:qFormat/>
    <w:pPr>
      <w:spacing w:lineRule="auto" w:line="240" w:before="280" w:after="280"/>
    </w:pPr>
    <w:rPr>
      <w:rFonts w:eastAsia="Times New Roman" w:cs="Times New Roman"/>
      <w:b/>
      <w:bCs/>
      <w:color w:val="C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80">
    <w:name w:val="xl80"/>
    <w:basedOn w:val="Normal"/>
    <w:qFormat/>
    <w:pPr>
      <w:spacing w:lineRule="auto" w:line="240" w:before="280" w:after="280"/>
    </w:pPr>
    <w:rPr>
      <w:rFonts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87">
    <w:name w:val="xl87"/>
    <w:basedOn w:val="Normal"/>
    <w:qFormat/>
    <w:pPr>
      <w:spacing w:lineRule="auto" w:line="240" w:before="280" w:after="280"/>
      <w:textAlignment w:val="top"/>
    </w:pPr>
    <w:rPr>
      <w:rFonts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94">
    <w:name w:val="xl94"/>
    <w:basedOn w:val="Normal"/>
    <w:qFormat/>
    <w:pPr>
      <w:pBdr>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13">
    <w:name w:val="xl113"/>
    <w:basedOn w:val="Normal"/>
    <w:qFormat/>
    <w:pPr>
      <w:spacing w:lineRule="auto" w:line="240" w:before="280" w:after="280"/>
      <w:textAlignment w:val="top"/>
    </w:pPr>
    <w:rPr>
      <w:rFonts w:eastAsia="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18"/>
      <w:szCs w:val="18"/>
    </w:rPr>
  </w:style>
  <w:style w:type="paragraph" w:styleId="Xl115">
    <w:name w:val="xl115"/>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 w:val="18"/>
      <w:szCs w:val="18"/>
    </w:rPr>
  </w:style>
  <w:style w:type="paragraph" w:styleId="Xl116">
    <w:name w:val="xl116"/>
    <w:basedOn w:val="Normal"/>
    <w:qFormat/>
    <w:pPr>
      <w:pBdr>
        <w:left w:val="single" w:sz="4" w:space="0" w:color="000000"/>
      </w:pBdr>
      <w:spacing w:lineRule="auto" w:line="240" w:before="280" w:after="280"/>
      <w:textAlignment w:val="center"/>
    </w:pPr>
    <w:rPr>
      <w:rFonts w:eastAsia="Times New Roman" w:cs="Times New Roman"/>
      <w:b/>
      <w:bCs/>
      <w:sz w:val="18"/>
      <w:szCs w:val="18"/>
    </w:rPr>
  </w:style>
  <w:style w:type="paragraph" w:styleId="Xl117">
    <w:name w:val="xl117"/>
    <w:basedOn w:val="Normal"/>
    <w:qFormat/>
    <w:pPr>
      <w:pBdr>
        <w:top w:val="single" w:sz="4" w:space="0" w:color="000000"/>
        <w:left w:val="single" w:sz="4" w:space="0" w:color="000000"/>
      </w:pBdr>
      <w:spacing w:lineRule="auto" w:line="240" w:before="280" w:after="280"/>
      <w:textAlignment w:val="center"/>
    </w:pPr>
    <w:rPr>
      <w:rFonts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b/>
      <w:bCs/>
      <w:sz w:val="18"/>
      <w:szCs w:val="18"/>
    </w:rPr>
  </w:style>
  <w:style w:type="paragraph" w:styleId="Xl123">
    <w:name w:val="xl123"/>
    <w:basedOn w:val="Normal"/>
    <w:qFormat/>
    <w:pPr>
      <w:pBdr>
        <w:bottom w:val="single" w:sz="4" w:space="0" w:color="000000"/>
      </w:pBdr>
      <w:spacing w:lineRule="auto" w:line="240" w:before="280" w:after="280"/>
      <w:textAlignment w:val="top"/>
    </w:pPr>
    <w:rPr>
      <w:rFonts w:eastAsia="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125">
    <w:name w:val="xl125"/>
    <w:basedOn w:val="Normal"/>
    <w:qFormat/>
    <w:pPr>
      <w:pBdr>
        <w:left w:val="single" w:sz="4" w:space="0" w:color="000000"/>
      </w:pBdr>
      <w:spacing w:lineRule="auto" w:line="240" w:before="280" w:after="280"/>
      <w:textAlignment w:val="center"/>
    </w:pPr>
    <w:rPr>
      <w:rFonts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cs="Times New Roman"/>
      <w:sz w:val="18"/>
      <w:szCs w:val="18"/>
    </w:rPr>
  </w:style>
  <w:style w:type="paragraph" w:styleId="Xl127">
    <w:name w:val="xl127"/>
    <w:basedOn w:val="Normal"/>
    <w:qFormat/>
    <w:pPr>
      <w:spacing w:lineRule="auto" w:line="240" w:before="280" w:after="280"/>
      <w:textAlignment w:val="center"/>
    </w:pPr>
    <w:rPr>
      <w:rFonts w:eastAsia="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18"/>
      <w:szCs w:val="18"/>
    </w:rPr>
  </w:style>
  <w:style w:type="paragraph" w:styleId="Xl130">
    <w:name w:val="xl130"/>
    <w:basedOn w:val="Normal"/>
    <w:qFormat/>
    <w:pPr>
      <w:spacing w:lineRule="auto" w:line="240" w:before="280" w:after="280"/>
    </w:pPr>
    <w:rPr>
      <w:rFonts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cs="Times New Roman"/>
      <w:sz w:val="18"/>
      <w:szCs w:val="18"/>
    </w:rPr>
  </w:style>
  <w:style w:type="paragraph" w:styleId="Xl133">
    <w:name w:val="xl133"/>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eastAsia="Times New Roman" w:cs="Times New Roman"/>
      <w:sz w:val="18"/>
      <w:szCs w:val="18"/>
    </w:rPr>
  </w:style>
  <w:style w:type="paragraph" w:styleId="Xl134">
    <w:name w:val="xl134"/>
    <w:basedOn w:val="Normal"/>
    <w:qFormat/>
    <w:pPr>
      <w:spacing w:lineRule="auto" w:line="240" w:before="280" w:after="280"/>
    </w:pPr>
    <w:rPr>
      <w:rFonts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cs="Times New Roman"/>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77">
    <w:name w:val="xl177"/>
    <w:basedOn w:val="Normal"/>
    <w:qFormat/>
    <w:pPr>
      <w:spacing w:lineRule="auto" w:line="240" w:before="280" w:after="280"/>
    </w:pPr>
    <w:rPr>
      <w:rFonts w:eastAsia="Times New Roman" w:cs="Times New Roman"/>
      <w:b/>
      <w:bCs/>
      <w:sz w:val="18"/>
      <w:szCs w:val="18"/>
    </w:rPr>
  </w:style>
  <w:style w:type="paragraph" w:styleId="Xl178">
    <w:name w:val="xl178"/>
    <w:basedOn w:val="Normal"/>
    <w:qFormat/>
    <w:pPr>
      <w:spacing w:lineRule="auto" w:line="240" w:before="280" w:after="280"/>
    </w:pPr>
    <w:rPr>
      <w:rFonts w:eastAsia="Times New Roman" w:cs="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87">
    <w:name w:val="xl187"/>
    <w:basedOn w:val="Normal"/>
    <w:qFormat/>
    <w:pPr>
      <w:spacing w:lineRule="auto" w:line="240" w:before="280" w:after="280"/>
      <w:jc w:val="center"/>
      <w:textAlignment w:val="center"/>
    </w:pPr>
    <w:rPr>
      <w:rFonts w:eastAsia="Times New Roman" w:cs="Times New Roman"/>
      <w:sz w:val="18"/>
      <w:szCs w:val="18"/>
    </w:rPr>
  </w:style>
  <w:style w:type="paragraph" w:styleId="Xl188">
    <w:name w:val="xl188"/>
    <w:basedOn w:val="Normal"/>
    <w:qFormat/>
    <w:pPr>
      <w:spacing w:lineRule="auto" w:line="240" w:before="280" w:after="280"/>
      <w:jc w:val="center"/>
      <w:textAlignment w:val="center"/>
    </w:pPr>
    <w:rPr>
      <w:rFonts w:eastAsia="Times New Roman" w:cs="Times New Roman"/>
      <w:sz w:val="18"/>
      <w:szCs w:val="18"/>
    </w:rPr>
  </w:style>
  <w:style w:type="paragraph" w:styleId="Xl189">
    <w:name w:val="xl189"/>
    <w:basedOn w:val="Normal"/>
    <w:qFormat/>
    <w:pPr>
      <w:spacing w:lineRule="auto" w:line="240" w:before="280" w:after="280"/>
      <w:textAlignment w:val="top"/>
    </w:pPr>
    <w:rPr>
      <w:rFonts w:eastAsia="Times New Roman" w:cs="Times New Roman"/>
      <w:color w:val="0070C0"/>
      <w:sz w:val="18"/>
      <w:szCs w:val="18"/>
    </w:rPr>
  </w:style>
  <w:style w:type="paragraph" w:styleId="Xl190">
    <w:name w:val="xl190"/>
    <w:basedOn w:val="Normal"/>
    <w:qFormat/>
    <w:pPr>
      <w:spacing w:lineRule="auto" w:line="240" w:before="280" w:after="280"/>
      <w:jc w:val="center"/>
    </w:pPr>
    <w:rPr>
      <w:rFonts w:eastAsia="Times New Roman" w:cs="Times New Roman"/>
      <w:b/>
      <w:bCs/>
      <w:sz w:val="18"/>
      <w:szCs w:val="18"/>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192">
    <w:name w:val="xl192"/>
    <w:basedOn w:val="Normal"/>
    <w:qFormat/>
    <w:pPr>
      <w:spacing w:lineRule="auto" w:line="240" w:before="280" w:after="280"/>
      <w:jc w:val="center"/>
    </w:pPr>
    <w:rPr>
      <w:rFonts w:eastAsia="Times New Roman" w:cs="Times New Roman"/>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s="Times New Roman"/>
      <w:b/>
      <w:bCs/>
      <w:sz w:val="18"/>
      <w:szCs w:val="18"/>
    </w:rPr>
  </w:style>
  <w:style w:type="paragraph" w:styleId="Xl194">
    <w:name w:val="xl194"/>
    <w:basedOn w:val="Normal"/>
    <w:qFormat/>
    <w:pPr>
      <w:spacing w:lineRule="auto" w:line="240" w:before="280" w:after="280"/>
    </w:pPr>
    <w:rPr>
      <w:rFonts w:eastAsia="Times New Roman" w:cs="Times New Roman"/>
      <w:b/>
      <w:bCs/>
      <w:sz w:val="18"/>
      <w:szCs w:val="18"/>
    </w:rPr>
  </w:style>
  <w:style w:type="paragraph" w:styleId="Xl195">
    <w:name w:val="xl195"/>
    <w:basedOn w:val="Normal"/>
    <w:qFormat/>
    <w:pPr>
      <w:spacing w:lineRule="auto" w:line="240" w:before="280" w:after="280"/>
    </w:pPr>
    <w:rPr>
      <w:rFonts w:eastAsia="Times New Roman" w:cs="Times New Roman"/>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70C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66CC"/>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color w:val="0070C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70C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cs="Times New Roman"/>
      <w:color w:val="0070C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B05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E26B0A"/>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color w:val="E26B0A"/>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color w:val="00B05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C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color w:val="0070C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18"/>
      <w:szCs w:val="18"/>
    </w:rPr>
  </w:style>
  <w:style w:type="paragraph" w:styleId="Xl209">
    <w:name w:val="xl209"/>
    <w:basedOn w:val="Normal"/>
    <w:qFormat/>
    <w:pPr>
      <w:spacing w:lineRule="auto" w:line="240" w:before="280" w:after="280"/>
      <w:jc w:val="center"/>
    </w:pPr>
    <w:rPr>
      <w:rFonts w:eastAsia="Times New Roman" w:cs="Times New Roman"/>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 w:val="18"/>
      <w:szCs w:val="18"/>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 w:val="18"/>
      <w:szCs w:val="18"/>
    </w:rPr>
  </w:style>
  <w:style w:type="paragraph" w:styleId="Xl212">
    <w:name w:val="xl212"/>
    <w:basedOn w:val="Normal"/>
    <w:qFormat/>
    <w:pPr>
      <w:spacing w:lineRule="auto" w:line="240" w:before="280" w:after="280"/>
      <w:jc w:val="center"/>
    </w:pPr>
    <w:rPr>
      <w:rFonts w:eastAsia="Times New Roman" w:cs="Times New Roman"/>
      <w:sz w:val="18"/>
      <w:szCs w:val="18"/>
    </w:rPr>
  </w:style>
  <w:style w:type="paragraph" w:styleId="Xl213">
    <w:name w:val="xl213"/>
    <w:basedOn w:val="Normal"/>
    <w:qFormat/>
    <w:pPr>
      <w:spacing w:lineRule="auto" w:line="240" w:before="280" w:after="280"/>
      <w:textAlignment w:val="top"/>
    </w:pPr>
    <w:rPr>
      <w:rFonts w:eastAsia="Times New Roman" w:cs="Times New Roman"/>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FF6600"/>
      <w:sz w:val="18"/>
      <w:szCs w:val="18"/>
    </w:rPr>
  </w:style>
  <w:style w:type="paragraph" w:styleId="Xl215">
    <w:name w:val="xl215"/>
    <w:basedOn w:val="Normal"/>
    <w:qFormat/>
    <w:pPr>
      <w:pBdr>
        <w:top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16">
    <w:name w:val="xl216"/>
    <w:basedOn w:val="Normal"/>
    <w:qFormat/>
    <w:pPr>
      <w:pBdr>
        <w:top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17">
    <w:name w:val="xl217"/>
    <w:basedOn w:val="Normal"/>
    <w:qFormat/>
    <w:pPr>
      <w:pBdr>
        <w:top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18">
    <w:name w:val="xl218"/>
    <w:basedOn w:val="Normal"/>
    <w:qFormat/>
    <w:pPr>
      <w:pBdr>
        <w:top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19">
    <w:name w:val="xl219"/>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20">
    <w:name w:val="xl220"/>
    <w:basedOn w:val="Normal"/>
    <w:qFormat/>
    <w:pPr>
      <w:pBdr>
        <w:top w:val="single" w:sz="4" w:space="0" w:color="000000"/>
        <w:bottom w:val="single" w:sz="4" w:space="0" w:color="000000"/>
      </w:pBdr>
      <w:shd w:fill="D9D9D9" w:val="clear"/>
      <w:spacing w:lineRule="auto" w:line="240" w:before="280" w:after="280"/>
      <w:jc w:val="center"/>
      <w:textAlignment w:val="center"/>
    </w:pPr>
    <w:rPr>
      <w:rFonts w:eastAsia="Times New Roman" w:cs="Times New Roman"/>
      <w:b/>
      <w:bCs/>
      <w:sz w:val="18"/>
      <w:szCs w:val="18"/>
    </w:rPr>
  </w:style>
  <w:style w:type="paragraph" w:styleId="Xl221">
    <w:name w:val="xl221"/>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22">
    <w:name w:val="xl222"/>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23">
    <w:name w:val="xl223"/>
    <w:basedOn w:val="Normal"/>
    <w:qFormat/>
    <w:pPr>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cs="Times New Roman"/>
      <w:sz w:val="18"/>
      <w:szCs w:val="18"/>
    </w:rPr>
  </w:style>
  <w:style w:type="paragraph" w:styleId="Xl224">
    <w:name w:val="xl224"/>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25">
    <w:name w:val="xl225"/>
    <w:basedOn w:val="Normal"/>
    <w:qFormat/>
    <w:pPr>
      <w:pBdr>
        <w:top w:val="single" w:sz="4" w:space="0" w:color="000000"/>
        <w:bottom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26">
    <w:name w:val="xl226"/>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 w:val="18"/>
      <w:szCs w:val="18"/>
    </w:rPr>
  </w:style>
  <w:style w:type="paragraph" w:styleId="Xl228">
    <w:name w:val="xl228"/>
    <w:basedOn w:val="Normal"/>
    <w:qFormat/>
    <w:pPr>
      <w:pBdr>
        <w:top w:val="single" w:sz="4" w:space="0" w:color="000000"/>
        <w:bottom w:val="single" w:sz="4" w:space="0" w:color="000000"/>
      </w:pBdr>
      <w:spacing w:lineRule="auto" w:line="240" w:before="280" w:after="280"/>
      <w:textAlignment w:val="center"/>
    </w:pPr>
    <w:rPr>
      <w:rFonts w:eastAsia="Times New Roman" w:cs="Times New Roman"/>
      <w:b/>
      <w:bCs/>
      <w:sz w:val="18"/>
      <w:szCs w:val="18"/>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18"/>
      <w:szCs w:val="18"/>
    </w:rPr>
  </w:style>
  <w:style w:type="paragraph" w:styleId="Xl230">
    <w:name w:val="xl230"/>
    <w:basedOn w:val="Normal"/>
    <w:qFormat/>
    <w:pPr>
      <w:pBdr>
        <w:top w:val="single" w:sz="4" w:space="0" w:color="000000"/>
        <w:bottom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31">
    <w:name w:val="xl231"/>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32">
    <w:name w:val="xl232"/>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33">
    <w:name w:val="xl233"/>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34">
    <w:name w:val="xl234"/>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35">
    <w:name w:val="xl235"/>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36">
    <w:name w:val="xl236"/>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18"/>
      <w:szCs w:val="18"/>
    </w:rPr>
  </w:style>
  <w:style w:type="paragraph" w:styleId="Xl239">
    <w:name w:val="xl2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240">
    <w:name w:val="xl240"/>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41">
    <w:name w:val="xl241"/>
    <w:basedOn w:val="Normal"/>
    <w:qFormat/>
    <w:pPr>
      <w:pBdr>
        <w:top w:val="single" w:sz="4" w:space="0" w:color="000000"/>
        <w:bottom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42">
    <w:name w:val="xl242"/>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43">
    <w:name w:val="xl243"/>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cs="Times New Roman"/>
      <w:b/>
      <w:bCs/>
      <w:sz w:val="18"/>
      <w:szCs w:val="18"/>
    </w:rPr>
  </w:style>
  <w:style w:type="paragraph" w:styleId="Xl244">
    <w:name w:val="xl244"/>
    <w:basedOn w:val="Normal"/>
    <w:qFormat/>
    <w:pPr>
      <w:pBdr>
        <w:top w:val="single" w:sz="4" w:space="0" w:color="000000"/>
        <w:bottom w:val="single" w:sz="4" w:space="0" w:color="000000"/>
      </w:pBdr>
      <w:shd w:fill="FFFF00" w:val="clear"/>
      <w:spacing w:lineRule="auto" w:line="240" w:before="280" w:after="280"/>
    </w:pPr>
    <w:rPr>
      <w:rFonts w:eastAsia="Times New Roman" w:cs="Times New Roman"/>
      <w:b/>
      <w:bCs/>
      <w:sz w:val="18"/>
      <w:szCs w:val="18"/>
    </w:rPr>
  </w:style>
  <w:style w:type="paragraph" w:styleId="Xl245">
    <w:name w:val="xl245"/>
    <w:basedOn w:val="Normal"/>
    <w:qFormat/>
    <w:pPr>
      <w:pBdr>
        <w:top w:val="single" w:sz="4" w:space="0" w:color="000000"/>
        <w:bottom w:val="single" w:sz="4" w:space="0" w:color="000000"/>
        <w:right w:val="single" w:sz="4" w:space="0" w:color="000000"/>
      </w:pBdr>
      <w:shd w:fill="FFFF00" w:val="clear"/>
      <w:spacing w:lineRule="auto" w:line="240" w:before="280" w:after="280"/>
    </w:pPr>
    <w:rPr>
      <w:rFonts w:eastAsia="Times New Roman" w:cs="Times New Roman"/>
      <w:b/>
      <w:bCs/>
      <w:sz w:val="18"/>
      <w:szCs w:val="18"/>
    </w:rPr>
  </w:style>
  <w:style w:type="paragraph" w:styleId="Xl246">
    <w:name w:val="xl246"/>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eastAsia="Times New Roman" w:cs="Times New Roman"/>
      <w:color w:val="000000"/>
      <w:sz w:val="18"/>
      <w:szCs w:val="18"/>
    </w:rPr>
  </w:style>
  <w:style w:type="paragraph" w:styleId="Xl247">
    <w:name w:val="xl247"/>
    <w:basedOn w:val="Normal"/>
    <w:qFormat/>
    <w:pPr>
      <w:pBdr>
        <w:top w:val="single" w:sz="4" w:space="0" w:color="000000"/>
        <w:bottom w:val="single" w:sz="4" w:space="0" w:color="000000"/>
      </w:pBdr>
      <w:shd w:fill="FFC000" w:val="clear"/>
      <w:spacing w:lineRule="auto" w:line="240" w:before="280" w:after="280"/>
      <w:textAlignment w:val="center"/>
    </w:pPr>
    <w:rPr>
      <w:rFonts w:eastAsia="Times New Roman" w:cs="Times New Roman"/>
      <w:color w:val="000000"/>
      <w:sz w:val="18"/>
      <w:szCs w:val="18"/>
    </w:rPr>
  </w:style>
  <w:style w:type="paragraph" w:styleId="Xl248">
    <w:name w:val="xl248"/>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Times New Roman"/>
      <w:b/>
      <w:bCs/>
      <w:sz w:val="18"/>
      <w:szCs w:val="18"/>
    </w:rPr>
  </w:style>
  <w:style w:type="paragraph" w:styleId="Xl250">
    <w:name w:val="xl250"/>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252">
    <w:name w:val="xl252"/>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b/>
      <w:bCs/>
      <w:sz w:val="18"/>
      <w:szCs w:val="18"/>
    </w:rPr>
  </w:style>
  <w:style w:type="paragraph" w:styleId="Xl254">
    <w:name w:val="xl254"/>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cs="Times New Roman"/>
      <w:b/>
      <w:bCs/>
      <w:sz w:val="18"/>
      <w:szCs w:val="18"/>
    </w:rPr>
  </w:style>
  <w:style w:type="paragraph" w:styleId="Xl255">
    <w:name w:val="xl255"/>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s="Times New Roman"/>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257">
    <w:name w:val="xl2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18"/>
      <w:szCs w:val="18"/>
    </w:rPr>
  </w:style>
  <w:style w:type="paragraph" w:styleId="Xl258">
    <w:name w:val="xl258"/>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 w:val="18"/>
      <w:szCs w:val="18"/>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260">
    <w:name w:val="xl26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 w:val="18"/>
      <w:szCs w:val="18"/>
    </w:rPr>
  </w:style>
  <w:style w:type="paragraph" w:styleId="Xl261">
    <w:name w:val="xl26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262">
    <w:name w:val="xl262"/>
    <w:basedOn w:val="Normal"/>
    <w:qFormat/>
    <w:pPr>
      <w:pBdr>
        <w:left w:val="single" w:sz="4" w:space="0" w:color="000000"/>
      </w:pBdr>
      <w:shd w:fill="FFC000" w:val="clear"/>
      <w:spacing w:lineRule="auto" w:line="240" w:before="280" w:after="280"/>
      <w:jc w:val="center"/>
      <w:textAlignment w:val="center"/>
    </w:pPr>
    <w:rPr>
      <w:rFonts w:eastAsia="Times New Roman" w:cs="Times New Roman"/>
      <w:sz w:val="18"/>
      <w:szCs w:val="18"/>
    </w:rPr>
  </w:style>
  <w:style w:type="paragraph" w:styleId="Xl263">
    <w:name w:val="xl263"/>
    <w:basedOn w:val="Normal"/>
    <w:qFormat/>
    <w:pPr>
      <w:pBdr>
        <w:right w:val="single" w:sz="4" w:space="0" w:color="000000"/>
      </w:pBdr>
      <w:shd w:fill="FFC000" w:val="clear"/>
      <w:spacing w:lineRule="auto" w:line="240" w:before="280" w:after="280"/>
      <w:jc w:val="center"/>
      <w:textAlignment w:val="center"/>
    </w:pPr>
    <w:rPr>
      <w:rFonts w:eastAsia="Times New Roman" w:cs="Times New Roman"/>
      <w:sz w:val="18"/>
      <w:szCs w:val="18"/>
    </w:rPr>
  </w:style>
  <w:style w:type="paragraph" w:styleId="Xl264">
    <w:name w:val="xl2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65">
    <w:name w:val="xl265"/>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eastAsia="Times New Roman" w:cs="Times New Roman"/>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eastAsia="Times New Roman" w:cs="Times New Roman"/>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cs="Times New Roman"/>
      <w:szCs w:val="24"/>
    </w:rPr>
  </w:style>
  <w:style w:type="paragraph" w:styleId="Xl269">
    <w:name w:val="xl269"/>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71">
    <w:name w:val="xl271"/>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eastAsia="Times New Roman" w:cs="Times New Roman"/>
      <w:szCs w:val="24"/>
    </w:rPr>
  </w:style>
  <w:style w:type="paragraph" w:styleId="Xl272">
    <w:name w:val="xl272"/>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73">
    <w:name w:val="xl273"/>
    <w:basedOn w:val="Normal"/>
    <w:qFormat/>
    <w:pPr>
      <w:pBdr>
        <w:top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74">
    <w:name w:val="xl274"/>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75">
    <w:name w:val="xl27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pBdr>
      <w:shd w:fill="FFC000" w:val="clear"/>
      <w:spacing w:lineRule="auto" w:line="240" w:before="280" w:after="280"/>
      <w:textAlignment w:val="top"/>
    </w:pPr>
    <w:rPr>
      <w:rFonts w:eastAsia="Times New Roman" w:cs="Times New Roman"/>
      <w:sz w:val="18"/>
      <w:szCs w:val="18"/>
    </w:rPr>
  </w:style>
  <w:style w:type="paragraph" w:styleId="Xl277">
    <w:name w:val="xl277"/>
    <w:basedOn w:val="Normal"/>
    <w:qFormat/>
    <w:pPr>
      <w:pBdr>
        <w:top w:val="single" w:sz="4" w:space="0" w:color="000000"/>
        <w:bottom w:val="single" w:sz="4" w:space="0" w:color="000000"/>
      </w:pBdr>
      <w:shd w:fill="FFC000" w:val="clear"/>
      <w:spacing w:lineRule="auto" w:line="240" w:before="280" w:after="280"/>
      <w:textAlignment w:val="top"/>
    </w:pPr>
    <w:rPr>
      <w:rFonts w:eastAsia="Times New Roman" w:cs="Times New Roman"/>
      <w:sz w:val="18"/>
      <w:szCs w:val="18"/>
    </w:rPr>
  </w:style>
  <w:style w:type="paragraph" w:styleId="Xl278">
    <w:name w:val="xl278"/>
    <w:basedOn w:val="Normal"/>
    <w:qFormat/>
    <w:pPr>
      <w:pBdr>
        <w:top w:val="single" w:sz="4" w:space="0" w:color="000000"/>
        <w:bottom w:val="single" w:sz="4" w:space="0" w:color="000000"/>
        <w:right w:val="single" w:sz="4" w:space="0" w:color="000000"/>
      </w:pBdr>
      <w:shd w:fill="FFC000" w:val="clear"/>
      <w:spacing w:lineRule="auto" w:line="240" w:before="280" w:after="280"/>
      <w:textAlignment w:val="top"/>
    </w:pPr>
    <w:rPr>
      <w:rFonts w:eastAsia="Times New Roman" w:cs="Times New Roman"/>
      <w:sz w:val="18"/>
      <w:szCs w:val="18"/>
    </w:rPr>
  </w:style>
  <w:style w:type="paragraph" w:styleId="Xl279">
    <w:name w:val="xl2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280">
    <w:name w:val="xl280"/>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81">
    <w:name w:val="xl281"/>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82">
    <w:name w:val="xl282"/>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 w:val="18"/>
      <w:szCs w:val="18"/>
    </w:rPr>
  </w:style>
  <w:style w:type="paragraph" w:styleId="Xl284">
    <w:name w:val="xl2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285">
    <w:name w:val="xl285"/>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86">
    <w:name w:val="xl286"/>
    <w:basedOn w:val="Normal"/>
    <w:qFormat/>
    <w:pPr>
      <w:pBdr>
        <w:top w:val="single" w:sz="4" w:space="0" w:color="000000"/>
        <w:bottom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87">
    <w:name w:val="xl287"/>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sz w:val="18"/>
      <w:szCs w:val="18"/>
    </w:rPr>
  </w:style>
  <w:style w:type="paragraph" w:styleId="Xl288">
    <w:name w:val="xl288"/>
    <w:basedOn w:val="Normal"/>
    <w:qFormat/>
    <w:pPr>
      <w:pBdr>
        <w:left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89">
    <w:name w:val="xl289"/>
    <w:basedOn w:val="Normal"/>
    <w:qFormat/>
    <w:pPr>
      <w:pBdr>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291">
    <w:name w:val="xl291"/>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292">
    <w:name w:val="xl29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cs="Times New Roman"/>
      <w:sz w:val="18"/>
      <w:szCs w:val="18"/>
    </w:rPr>
  </w:style>
  <w:style w:type="paragraph" w:styleId="Xl293">
    <w:name w:val="xl29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eastAsia="Times New Roman" w:cs="Times New Roman"/>
      <w:sz w:val="18"/>
      <w:szCs w:val="18"/>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 w:val="18"/>
      <w:szCs w:val="18"/>
    </w:rPr>
  </w:style>
  <w:style w:type="paragraph" w:styleId="Xl295">
    <w:name w:val="xl2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 w:val="18"/>
      <w:szCs w:val="18"/>
    </w:rPr>
  </w:style>
  <w:style w:type="paragraph" w:styleId="Xl296">
    <w:name w:val="xl296"/>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eastAsia="Times New Roman" w:cs="Times New Roman"/>
      <w:sz w:val="18"/>
      <w:szCs w:val="18"/>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s="Times New Roman"/>
      <w:b/>
      <w:bCs/>
      <w:color w:val="FF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color w:val="FF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color w:val="FF0000"/>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color w:val="FF0000"/>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color w:val="FF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color w:val="FF0000"/>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color w:val="FF0000"/>
      <w:sz w:val="18"/>
      <w:szCs w:val="18"/>
    </w:rPr>
  </w:style>
  <w:style w:type="paragraph" w:styleId="Xl307">
    <w:name w:val="xl307"/>
    <w:basedOn w:val="Normal"/>
    <w:qFormat/>
    <w:pPr>
      <w:pBdr>
        <w:top w:val="single" w:sz="4" w:space="0" w:color="000000"/>
        <w:bottom w:val="single" w:sz="4" w:space="0" w:color="000000"/>
      </w:pBdr>
      <w:shd w:fill="D9D9D9" w:val="clear"/>
      <w:spacing w:lineRule="auto" w:line="240" w:before="280" w:after="280"/>
      <w:textAlignment w:val="center"/>
    </w:pPr>
    <w:rPr>
      <w:rFonts w:eastAsia="Times New Roman" w:cs="Times New Roman"/>
      <w:b/>
      <w:bCs/>
      <w:sz w:val="18"/>
      <w:szCs w:val="18"/>
    </w:rPr>
  </w:style>
  <w:style w:type="paragraph" w:styleId="Xl308">
    <w:name w:val="xl308"/>
    <w:basedOn w:val="Normal"/>
    <w:qFormat/>
    <w:pPr>
      <w:pBdr>
        <w:top w:val="single" w:sz="4" w:space="0" w:color="000000"/>
        <w:bottom w:val="single" w:sz="4" w:space="0" w:color="000000"/>
      </w:pBdr>
      <w:spacing w:lineRule="auto" w:line="240" w:before="280" w:after="280"/>
      <w:textAlignment w:val="center"/>
    </w:pPr>
    <w:rPr>
      <w:rFonts w:eastAsia="Times New Roman" w:cs="Times New Roman"/>
      <w:sz w:val="18"/>
      <w:szCs w:val="18"/>
    </w:rPr>
  </w:style>
  <w:style w:type="paragraph" w:styleId="Xl309">
    <w:name w:val="xl309"/>
    <w:basedOn w:val="Normal"/>
    <w:qFormat/>
    <w:pPr>
      <w:spacing w:lineRule="auto" w:line="240" w:before="280" w:after="280"/>
      <w:textAlignment w:val="center"/>
    </w:pPr>
    <w:rPr>
      <w:rFonts w:eastAsia="Times New Roman" w:cs="Times New Roman"/>
      <w:sz w:val="18"/>
      <w:szCs w:val="18"/>
    </w:rPr>
  </w:style>
  <w:style w:type="paragraph" w:styleId="Xl310">
    <w:name w:val="xl310"/>
    <w:basedOn w:val="Normal"/>
    <w:qFormat/>
    <w:pPr>
      <w:pBdr>
        <w:top w:val="single" w:sz="4" w:space="0" w:color="000000"/>
        <w:bottom w:val="single" w:sz="4" w:space="0" w:color="000000"/>
      </w:pBdr>
      <w:spacing w:lineRule="auto" w:line="240" w:before="280" w:after="280"/>
      <w:textAlignment w:val="center"/>
    </w:pPr>
    <w:rPr>
      <w:rFonts w:eastAsia="Times New Roman" w:cs="Times New Roman"/>
      <w:sz w:val="18"/>
      <w:szCs w:val="18"/>
    </w:rPr>
  </w:style>
  <w:style w:type="paragraph" w:styleId="Xl311">
    <w:name w:val="xl311"/>
    <w:basedOn w:val="Normal"/>
    <w:qFormat/>
    <w:pPr>
      <w:pBdr>
        <w:top w:val="single" w:sz="4" w:space="0" w:color="000000"/>
      </w:pBdr>
      <w:spacing w:lineRule="auto" w:line="240" w:before="280" w:after="280"/>
      <w:textAlignment w:val="center"/>
    </w:pPr>
    <w:rPr>
      <w:rFonts w:eastAsia="Times New Roman" w:cs="Times New Roman"/>
      <w:sz w:val="18"/>
      <w:szCs w:val="18"/>
    </w:rPr>
  </w:style>
  <w:style w:type="paragraph" w:styleId="Xl312">
    <w:name w:val="xl312"/>
    <w:basedOn w:val="Normal"/>
    <w:qFormat/>
    <w:pPr>
      <w:pBdr>
        <w:top w:val="single" w:sz="4" w:space="0" w:color="000000"/>
        <w:bottom w:val="single" w:sz="4" w:space="0" w:color="000000"/>
      </w:pBdr>
      <w:spacing w:lineRule="auto" w:line="240" w:before="280" w:after="280"/>
      <w:textAlignment w:val="center"/>
    </w:pPr>
    <w:rPr>
      <w:rFonts w:eastAsia="Times New Roman" w:cs="Times New Roman"/>
      <w:sz w:val="18"/>
      <w:szCs w:val="18"/>
    </w:rPr>
  </w:style>
  <w:style w:type="paragraph" w:styleId="Xl313">
    <w:name w:val="xl313"/>
    <w:basedOn w:val="Normal"/>
    <w:qFormat/>
    <w:pPr>
      <w:pBdr>
        <w:top w:val="single" w:sz="4" w:space="0" w:color="000000"/>
        <w:bottom w:val="single" w:sz="4" w:space="0" w:color="000000"/>
      </w:pBdr>
      <w:spacing w:lineRule="auto" w:line="240" w:before="280" w:after="280"/>
      <w:textAlignment w:val="center"/>
    </w:pPr>
    <w:rPr>
      <w:rFonts w:eastAsia="Times New Roman" w:cs="Times New Roman"/>
      <w:sz w:val="18"/>
      <w:szCs w:val="18"/>
    </w:rPr>
  </w:style>
  <w:style w:type="paragraph" w:styleId="Xl314">
    <w:name w:val="xl314"/>
    <w:basedOn w:val="Normal"/>
    <w:qFormat/>
    <w:pPr>
      <w:pBdr>
        <w:top w:val="single" w:sz="4" w:space="0" w:color="000000"/>
        <w:bottom w:val="single" w:sz="4" w:space="0" w:color="000000"/>
      </w:pBdr>
      <w:spacing w:lineRule="auto" w:line="240" w:before="280" w:after="280"/>
      <w:textAlignment w:val="center"/>
    </w:pPr>
    <w:rPr>
      <w:rFonts w:eastAsia="Times New Roman" w:cs="Times New Roman"/>
      <w:sz w:val="18"/>
      <w:szCs w:val="18"/>
    </w:rPr>
  </w:style>
  <w:style w:type="paragraph" w:styleId="Xl315">
    <w:name w:val="xl315"/>
    <w:basedOn w:val="Normal"/>
    <w:qFormat/>
    <w:pPr>
      <w:pBdr>
        <w:top w:val="single" w:sz="4" w:space="0" w:color="000000"/>
      </w:pBdr>
      <w:spacing w:lineRule="auto" w:line="240" w:before="280" w:after="280"/>
      <w:textAlignment w:val="top"/>
    </w:pPr>
    <w:rPr>
      <w:rFonts w:eastAsia="Times New Roman" w:cs="Times New Roman"/>
      <w:sz w:val="18"/>
      <w:szCs w:val="18"/>
    </w:rPr>
  </w:style>
  <w:style w:type="paragraph" w:styleId="Xl316">
    <w:name w:val="xl316"/>
    <w:basedOn w:val="Normal"/>
    <w:qFormat/>
    <w:pPr>
      <w:pBdr>
        <w:top w:val="single" w:sz="4" w:space="0" w:color="000000"/>
        <w:bottom w:val="single" w:sz="4" w:space="0" w:color="000000"/>
      </w:pBdr>
      <w:spacing w:lineRule="auto" w:line="240" w:before="280" w:after="280"/>
      <w:textAlignment w:val="top"/>
    </w:pPr>
    <w:rPr>
      <w:rFonts w:eastAsia="Times New Roman" w:cs="Times New Roman"/>
      <w:sz w:val="18"/>
      <w:szCs w:val="18"/>
    </w:rPr>
  </w:style>
  <w:style w:type="paragraph" w:styleId="Xl317">
    <w:name w:val="xl317"/>
    <w:basedOn w:val="Normal"/>
    <w:qFormat/>
    <w:pPr>
      <w:pBdr>
        <w:top w:val="single" w:sz="4" w:space="0" w:color="000000"/>
      </w:pBdr>
      <w:spacing w:lineRule="auto" w:line="240" w:before="280" w:after="280"/>
      <w:textAlignment w:val="top"/>
    </w:pPr>
    <w:rPr>
      <w:rFonts w:eastAsia="Times New Roman" w:cs="Times New Roman"/>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eastAsia="Times New Roman" w:cs="Times New Roman"/>
      <w:b/>
      <w:bCs/>
      <w:color w:val="FF0000"/>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color w:val="FF0000"/>
      <w:sz w:val="18"/>
      <w:szCs w:val="1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24">
    <w:name w:val="xl324"/>
    <w:basedOn w:val="Normal"/>
    <w:qFormat/>
    <w:pPr>
      <w:pBdr>
        <w:top w:val="single" w:sz="4" w:space="0" w:color="000000"/>
        <w:left w:val="single" w:sz="4" w:space="0" w:color="000000"/>
      </w:pBdr>
      <w:shd w:fill="D9D9D9" w:val="clear"/>
      <w:spacing w:lineRule="auto" w:line="240" w:before="280" w:after="280"/>
      <w:jc w:val="center"/>
      <w:textAlignment w:val="center"/>
    </w:pPr>
    <w:rPr>
      <w:rFonts w:eastAsia="Times New Roman" w:cs="Times New Roman"/>
      <w:b/>
      <w:bCs/>
      <w:sz w:val="18"/>
      <w:szCs w:val="18"/>
    </w:rPr>
  </w:style>
  <w:style w:type="paragraph" w:styleId="Xl325">
    <w:name w:val="xl325"/>
    <w:basedOn w:val="Normal"/>
    <w:qFormat/>
    <w:pPr>
      <w:pBdr>
        <w:left w:val="single" w:sz="4" w:space="0" w:color="000000"/>
        <w:bottom w:val="single" w:sz="4" w:space="0" w:color="000000"/>
      </w:pBdr>
      <w:shd w:fill="D9D9D9" w:val="clear"/>
      <w:spacing w:lineRule="auto" w:line="240" w:before="280" w:after="280"/>
      <w:jc w:val="center"/>
      <w:textAlignment w:val="center"/>
    </w:pPr>
    <w:rPr>
      <w:rFonts w:eastAsia="Times New Roman" w:cs="Times New Roman"/>
      <w:b/>
      <w:bCs/>
      <w:sz w:val="18"/>
      <w:szCs w:val="18"/>
    </w:rPr>
  </w:style>
  <w:style w:type="paragraph" w:styleId="Xl326">
    <w:name w:val="xl326"/>
    <w:basedOn w:val="Normal"/>
    <w:qFormat/>
    <w:pPr>
      <w:spacing w:lineRule="auto" w:line="240" w:before="280" w:after="280"/>
      <w:jc w:val="center"/>
      <w:textAlignment w:val="center"/>
    </w:pPr>
    <w:rPr>
      <w:rFonts w:eastAsia="Times New Roman" w:cs="Times New Roman"/>
      <w:color w:val="FF0000"/>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28">
    <w:name w:val="xl328"/>
    <w:basedOn w:val="Normal"/>
    <w:qFormat/>
    <w:pPr>
      <w:spacing w:lineRule="auto" w:line="240" w:before="280" w:after="280"/>
      <w:jc w:val="center"/>
      <w:textAlignment w:val="center"/>
    </w:pPr>
    <w:rPr>
      <w:rFonts w:eastAsia="Times New Roman" w:cs="Times New Roman"/>
      <w:color w:val="FF0000"/>
      <w:sz w:val="18"/>
      <w:szCs w:val="1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AAAAAA" w:val="clear"/>
      <w:spacing w:lineRule="auto" w:line="240" w:before="280" w:after="280"/>
      <w:jc w:val="center"/>
      <w:textAlignment w:val="top"/>
    </w:pPr>
    <w:rPr>
      <w:rFonts w:eastAsia="Times New Roman" w:cs="Times New Roman"/>
      <w:sz w:val="18"/>
      <w:szCs w:val="18"/>
    </w:rPr>
  </w:style>
  <w:style w:type="paragraph" w:styleId="Xl330">
    <w:name w:val="xl330"/>
    <w:basedOn w:val="Normal"/>
    <w:qFormat/>
    <w:pPr>
      <w:pBdr>
        <w:bottom w:val="single" w:sz="4" w:space="0" w:color="000000"/>
      </w:pBdr>
      <w:spacing w:lineRule="auto" w:line="240" w:before="280" w:after="280"/>
      <w:textAlignment w:val="center"/>
    </w:pPr>
    <w:rPr>
      <w:rFonts w:eastAsia="Times New Roman" w:cs="Times New Roman"/>
      <w:sz w:val="18"/>
      <w:szCs w:val="1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C00000" w:val="clear"/>
      <w:spacing w:lineRule="auto" w:line="240" w:before="280" w:after="280"/>
      <w:jc w:val="center"/>
      <w:textAlignment w:val="center"/>
    </w:pPr>
    <w:rPr>
      <w:rFonts w:eastAsia="Times New Roman" w:cs="Times New Roman"/>
      <w:color w:val="FF0000"/>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8"/>
      <w:szCs w:val="18"/>
    </w:rPr>
  </w:style>
  <w:style w:type="paragraph" w:styleId="Xl333">
    <w:name w:val="xl333"/>
    <w:basedOn w:val="Normal"/>
    <w:qFormat/>
    <w:pPr>
      <w:spacing w:lineRule="auto" w:line="240" w:before="280" w:after="280"/>
      <w:textAlignment w:val="center"/>
    </w:pPr>
    <w:rPr>
      <w:rFonts w:eastAsia="Times New Roman" w:cs="Times New Roman"/>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335">
    <w:name w:val="xl335"/>
    <w:basedOn w:val="Normal"/>
    <w:qFormat/>
    <w:pPr>
      <w:pBdr>
        <w:bottom w:val="single" w:sz="4" w:space="0" w:color="000000"/>
      </w:pBdr>
      <w:spacing w:lineRule="auto" w:line="240" w:before="280" w:after="280"/>
      <w:textAlignment w:val="center"/>
    </w:pPr>
    <w:rPr>
      <w:rFonts w:eastAsia="Times New Roman" w:cs="Times New Roman"/>
      <w:color w:val="00B0F0"/>
      <w:sz w:val="18"/>
      <w:szCs w:val="18"/>
    </w:rPr>
  </w:style>
  <w:style w:type="paragraph" w:styleId="Xl336">
    <w:name w:val="xl336"/>
    <w:basedOn w:val="Normal"/>
    <w:qFormat/>
    <w:pPr>
      <w:pBdr>
        <w:top w:val="single" w:sz="4" w:space="0" w:color="000000"/>
        <w:bottom w:val="single" w:sz="4" w:space="0" w:color="000000"/>
      </w:pBdr>
      <w:spacing w:lineRule="auto" w:line="240" w:before="280" w:after="280"/>
    </w:pPr>
    <w:rPr>
      <w:rFonts w:eastAsia="Times New Roman" w:cs="Times New Roman"/>
      <w:sz w:val="18"/>
      <w:szCs w:val="18"/>
    </w:rPr>
  </w:style>
  <w:style w:type="paragraph" w:styleId="Xl337">
    <w:name w:val="xl337"/>
    <w:basedOn w:val="Normal"/>
    <w:qFormat/>
    <w:pPr>
      <w:pBdr>
        <w:top w:val="single" w:sz="4" w:space="0" w:color="000000"/>
        <w:bottom w:val="single" w:sz="4" w:space="0" w:color="000000"/>
      </w:pBdr>
      <w:shd w:fill="FFFF99" w:val="clear"/>
      <w:spacing w:lineRule="auto" w:line="240" w:before="280" w:after="280"/>
      <w:textAlignment w:val="center"/>
    </w:pPr>
    <w:rPr>
      <w:rFonts w:eastAsia="Times New Roman" w:cs="Times New Roman"/>
      <w:b/>
      <w:bCs/>
      <w:sz w:val="18"/>
      <w:szCs w:val="18"/>
    </w:rPr>
  </w:style>
  <w:style w:type="paragraph" w:styleId="Xl338">
    <w:name w:val="xl338"/>
    <w:basedOn w:val="Normal"/>
    <w:qFormat/>
    <w:pPr>
      <w:pBdr>
        <w:top w:val="single" w:sz="4" w:space="0" w:color="000000"/>
        <w:bottom w:val="single" w:sz="4" w:space="0" w:color="000000"/>
      </w:pBdr>
      <w:spacing w:lineRule="auto" w:line="240" w:before="280" w:after="280"/>
    </w:pPr>
    <w:rPr>
      <w:rFonts w:eastAsia="Times New Roman" w:cs="Times New Roman"/>
      <w:sz w:val="18"/>
      <w:szCs w:val="18"/>
    </w:rPr>
  </w:style>
  <w:style w:type="paragraph" w:styleId="Xl339">
    <w:name w:val="xl339"/>
    <w:basedOn w:val="Normal"/>
    <w:qFormat/>
    <w:pPr>
      <w:pBdr>
        <w:top w:val="single" w:sz="4" w:space="0" w:color="000000"/>
        <w:bottom w:val="single" w:sz="4" w:space="0" w:color="000000"/>
      </w:pBdr>
      <w:spacing w:lineRule="auto" w:line="240" w:before="280" w:after="280"/>
    </w:pPr>
    <w:rPr>
      <w:rFonts w:eastAsia="Times New Roman" w:cs="Times New Roman"/>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18"/>
      <w:szCs w:val="18"/>
    </w:rPr>
  </w:style>
  <w:style w:type="paragraph" w:styleId="Xl341">
    <w:name w:val="xl341"/>
    <w:basedOn w:val="Normal"/>
    <w:qFormat/>
    <w:pPr>
      <w:pBdr>
        <w:bottom w:val="single" w:sz="4" w:space="0" w:color="000000"/>
      </w:pBdr>
      <w:spacing w:lineRule="auto" w:line="240" w:before="280" w:after="280"/>
    </w:pPr>
    <w:rPr>
      <w:rFonts w:eastAsia="Times New Roman" w:cs="Times New Roman"/>
      <w:sz w:val="18"/>
      <w:szCs w:val="18"/>
    </w:rPr>
  </w:style>
  <w:style w:type="paragraph" w:styleId="Xl342">
    <w:name w:val="xl342"/>
    <w:basedOn w:val="Normal"/>
    <w:qFormat/>
    <w:pPr>
      <w:pBdr>
        <w:top w:val="single" w:sz="4" w:space="0" w:color="000000"/>
        <w:bottom w:val="single" w:sz="4" w:space="0" w:color="000000"/>
      </w:pBdr>
      <w:spacing w:lineRule="auto" w:line="240" w:before="280" w:after="280"/>
      <w:textAlignment w:val="top"/>
    </w:pPr>
    <w:rPr>
      <w:rFonts w:eastAsia="Times New Roman" w:cs="Times New Roman"/>
      <w:sz w:val="18"/>
      <w:szCs w:val="18"/>
    </w:rPr>
  </w:style>
  <w:style w:type="paragraph" w:styleId="Xl343">
    <w:name w:val="xl343"/>
    <w:basedOn w:val="Normal"/>
    <w:qFormat/>
    <w:pPr>
      <w:pBdr>
        <w:top w:val="single" w:sz="4" w:space="0" w:color="000000"/>
        <w:bottom w:val="single" w:sz="4" w:space="0" w:color="000000"/>
      </w:pBdr>
      <w:spacing w:lineRule="auto" w:line="240" w:before="280" w:after="280"/>
      <w:textAlignment w:val="center"/>
    </w:pPr>
    <w:rPr>
      <w:rFonts w:eastAsia="Times New Roman" w:cs="Times New Roman"/>
      <w:i/>
      <w:iCs/>
      <w:sz w:val="18"/>
      <w:szCs w:val="18"/>
    </w:rPr>
  </w:style>
  <w:style w:type="paragraph" w:styleId="Xl344">
    <w:name w:val="xl344"/>
    <w:basedOn w:val="Normal"/>
    <w:qFormat/>
    <w:pPr>
      <w:pBdr>
        <w:top w:val="single" w:sz="4" w:space="0" w:color="000000"/>
        <w:bottom w:val="single" w:sz="4" w:space="0" w:color="000000"/>
      </w:pBdr>
      <w:spacing w:lineRule="auto" w:line="240" w:before="280" w:after="280"/>
      <w:textAlignment w:val="center"/>
    </w:pPr>
    <w:rPr>
      <w:rFonts w:eastAsia="Times New Roman" w:cs="Times New Roman"/>
      <w:i/>
      <w:iCs/>
      <w:color w:val="FF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346">
    <w:name w:val="xl346"/>
    <w:basedOn w:val="Normal"/>
    <w:qFormat/>
    <w:pPr>
      <w:pBdr>
        <w:top w:val="single" w:sz="4" w:space="0" w:color="000000"/>
        <w:bottom w:val="single" w:sz="4" w:space="0" w:color="000000"/>
      </w:pBdr>
      <w:spacing w:lineRule="auto" w:line="240" w:before="280" w:after="280"/>
      <w:textAlignment w:val="center"/>
    </w:pPr>
    <w:rPr>
      <w:rFonts w:eastAsia="Times New Roman" w:cs="Times New Roman"/>
      <w:sz w:val="18"/>
      <w:szCs w:val="18"/>
    </w:rPr>
  </w:style>
  <w:style w:type="paragraph" w:styleId="Xl347">
    <w:name w:val="xl347"/>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s="Times New Roman"/>
      <w:b/>
      <w:bCs/>
      <w:sz w:val="18"/>
      <w:szCs w:val="18"/>
    </w:rPr>
  </w:style>
  <w:style w:type="paragraph" w:styleId="Xl348">
    <w:name w:val="xl3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349">
    <w:name w:val="xl3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cs="Times New Roman"/>
      <w:sz w:val="18"/>
      <w:szCs w:val="18"/>
    </w:rPr>
  </w:style>
  <w:style w:type="paragraph" w:styleId="Xl351">
    <w:name w:val="xl351"/>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color w:val="00B050"/>
      <w:sz w:val="18"/>
      <w:szCs w:val="18"/>
    </w:rPr>
  </w:style>
  <w:style w:type="paragraph" w:styleId="Xl352">
    <w:name w:val="xl35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B050"/>
      <w:sz w:val="18"/>
      <w:szCs w:val="1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Revision">
    <w:name w:val="Revision"/>
    <w:qFormat/>
    <w:pPr>
      <w:widowControl/>
      <w:bidi w:val="0"/>
    </w:pPr>
    <w:rPr>
      <w:rFonts w:ascii="Times New Roman" w:hAnsi="Times New Roman" w:eastAsia="Calibri" w:cs="Times New Roman"/>
      <w:color w:val="auto"/>
      <w:sz w:val="24"/>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ngo.ee/" TargetMode="External"/><Relationship Id="rId6" Type="http://schemas.openxmlformats.org/officeDocument/2006/relationships/hyperlink" Target="http://www.ngo.ee/" TargetMode="External"/><Relationship Id="rId7" Type="http://schemas.openxmlformats.org/officeDocument/2006/relationships/hyperlink" Target="http://www.makis.ee/" TargetMode="External"/><Relationship Id="rId8" Type="http://schemas.openxmlformats.org/officeDocument/2006/relationships/image" Target="media/image2.png"/><Relationship Id="rId9" Type="http://schemas.openxmlformats.org/officeDocument/2006/relationships/hyperlink" Target="http://www.ngo.ee/" TargetMode="External"/><Relationship Id="rId10" Type="http://schemas.openxmlformats.org/officeDocument/2006/relationships/hyperlink" Target="http://www.vabatahtlikud.e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iseministeerium.ee/public/KUAK2010_ institutsionaliseerumine.pdf" TargetMode="External"/><Relationship Id="rId2" Type="http://schemas.openxmlformats.org/officeDocument/2006/relationships/hyperlink" Target="http://www.ngo.ee/indeks" TargetMode="External"/><Relationship Id="rId3" Type="http://schemas.openxmlformats.org/officeDocument/2006/relationships/hyperlink" Target="https://www.siseministeerium.ee/public/Annetamise_analyys_Praxis _2011.pdf" TargetMode="External"/><Relationship Id="rId4" Type="http://schemas.openxmlformats.org/officeDocument/2006/relationships/hyperlink" Target="https://www.siseministeerium.ee/public/VKP_VABAmet_l6ppraport_final.pdf" TargetMode="External"/><Relationship Id="rId5" Type="http://schemas.openxmlformats.org/officeDocument/2006/relationships/hyperlink" Target="https://www.siseministeerium.ee/public/kommstrat.pdf" TargetMode="External"/><Relationship Id="rId6" Type="http://schemas.openxmlformats.org/officeDocument/2006/relationships/hyperlink" Target="https://www.siseministeerium.ee/public/VKP_SIMvth_aruanne_2012.pdf" TargetMode="External"/><Relationship Id="rId7" Type="http://schemas.openxmlformats.org/officeDocument/2006/relationships/hyperlink" Target="https://www.siseministeerium.ee/public/Euroopa_Parlamendi_Eurobaromeetri_eriuuring_-_Vabatahtlik_too.pdf" TargetMode="External"/><Relationship Id="rId8" Type="http://schemas.openxmlformats.org/officeDocument/2006/relationships/hyperlink" Target="https://www.siseministeerium.ee/public/Kodanikuhariduse_ja_vabatahtliku_tegevuse_raport_07.02.2012.pdf" TargetMode="External"/><Relationship Id="rId9" Type="http://schemas.openxmlformats.org/officeDocument/2006/relationships/hyperlink" Target="https://www.siseministeerium.ee/public/Teiste_riikide_kogemused_sotsiaalse_ ettevotluse_eestkoste_ja_koostoo_korraldamisel.pdf" TargetMode="External"/><Relationship Id="rId10" Type="http://schemas.openxmlformats.org/officeDocument/2006/relationships/hyperlink" Target="https://www.siseministeerium.ee/public/danikualgatust_toetavad_vaartused_ja_kaitumismustrid_Eesti_elanikkonnas_2011-2012_uuringu_teostaja_Kodanikeuhiskonna_uurimis-ja_arenduskeskus_Tallinna_Ulikool.pdf" TargetMode="External"/><Relationship Id="rId11" Type="http://schemas.openxmlformats.org/officeDocument/2006/relationships/hyperlink" Target="http://www.siseministeerium.ee/rahkon" TargetMode="External"/><Relationship Id="rId12" Type="http://schemas.openxmlformats.org/officeDocument/2006/relationships/hyperlink" Target="https://www.siseministeerium.ee/kodanikuuhenduste-rahastamise-juhendmaterjalid/" TargetMode="External"/><Relationship Id="rId13" Type="http://schemas.openxmlformats.org/officeDocument/2006/relationships/hyperlink" Target="https://www.siseministeerium.ee/kasiraamat/" TargetMode="External"/><Relationship Id="rId14" Type="http://schemas.openxmlformats.org/officeDocument/2006/relationships/hyperlink" Target="http://www.sm.ee/tegevus/sotsiaalhoolekanne/kohalike-omavalitsuste-sotsiaalteenuste-soovituslikud-juhised.html" TargetMode="External"/><Relationship Id="rId15" Type="http://schemas.openxmlformats.org/officeDocument/2006/relationships/hyperlink" Target="http://www.agri.ee/public/juurkataloog/UURINGUD/uuring_infrastruktuur_2012_aruanne.pdf" TargetMode="External"/><Relationship Id="rId16" Type="http://schemas.openxmlformats.org/officeDocument/2006/relationships/hyperlink" Target="http://www.kodukant.ee/files/3f9a1a444746c99a4703de36f7789e90.pdf" TargetMode="External"/><Relationship Id="rId17" Type="http://schemas.openxmlformats.org/officeDocument/2006/relationships/hyperlink" Target="https://www.siseministeerium.ee/evta2011" TargetMode="External"/><Relationship Id="rId18" Type="http://schemas.openxmlformats.org/officeDocument/2006/relationships/hyperlink" Target="https://www.siseministeerium.ee/vabatahtliku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6:00Z</dcterms:created>
  <dc:creator>Marten Lauri</dc:creator>
  <dc:description/>
  <dc:language>en-US</dc:language>
  <cp:lastModifiedBy>Marten Lauri</cp:lastModifiedBy>
  <cp:lastPrinted>2013-05-28T18:26:00Z</cp:lastPrinted>
  <dcterms:modified xsi:type="dcterms:W3CDTF">2013-05-31T11:16:00Z</dcterms:modified>
  <cp:revision>2</cp:revision>
  <dc:subject/>
  <dc:title/>
</cp:coreProperties>
</file>