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ru-RU"/>
        </w:rPr>
        <w:t>Молодёжная конференция о гендерном равноправ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et-EE"/>
        </w:rPr>
        <w:t>"</w:t>
      </w:r>
      <w:r>
        <w:rPr>
          <w:rFonts w:cs="Times New Roman" w:ascii="Times New Roman" w:hAnsi="Times New Roman"/>
          <w:b/>
          <w:color w:val="FF33CC"/>
          <w:sz w:val="36"/>
          <w:szCs w:val="24"/>
          <w:lang w:val="et-EE"/>
        </w:rPr>
        <w:t xml:space="preserve">Путь к гендерному </w:t>
      </w:r>
      <w:r>
        <w:rPr>
          <w:rFonts w:cs="Times New Roman" w:ascii="Times New Roman" w:hAnsi="Times New Roman"/>
          <w:b/>
          <w:color w:val="0070C0"/>
          <w:sz w:val="36"/>
          <w:szCs w:val="24"/>
          <w:lang w:val="et-EE"/>
        </w:rPr>
        <w:t>равноправию</w:t>
      </w:r>
      <w:r>
        <w:rPr>
          <w:rFonts w:cs="Times New Roman" w:ascii="Times New Roman" w:hAnsi="Times New Roman"/>
          <w:b/>
          <w:color w:val="000000"/>
          <w:sz w:val="36"/>
          <w:szCs w:val="24"/>
          <w:lang w:val="et-EE"/>
        </w:rPr>
        <w:t>"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t-EE"/>
        </w:rPr>
        <w:t xml:space="preserve">26.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мая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t-EE"/>
        </w:rPr>
        <w:t xml:space="preserve"> 2016,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t-EE"/>
        </w:rPr>
        <w:t xml:space="preserve"> Tallink Conference &amp; Spa Hotell</w:t>
      </w:r>
      <w:r>
        <w:rPr>
          <w:rFonts w:cs="Times New Roman" w:ascii="Times New Roman" w:hAnsi="Times New Roman"/>
          <w:b/>
          <w:sz w:val="28"/>
          <w:szCs w:val="24"/>
          <w:lang w:val="et-EE"/>
        </w:rPr>
        <w:t>,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b/>
          <w:sz w:val="28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Талл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t-E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1875</wp:posOffset>
            </wp:positionH>
            <wp:positionV relativeFrom="paragraph">
              <wp:posOffset>-3810</wp:posOffset>
            </wp:positionV>
            <wp:extent cx="1692275" cy="1263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ru-RU"/>
        </w:rPr>
        <w:t>ПРОГРАММА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0.30 – 11.00 Регистрация и приветственный коф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1.00 – 11.10 Введение и приветственные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1.10 – 11.30 Ситуация с гендерным равноправием в Эстонии - Агнес Эйнман, министерство социальных де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11.30 – 11.50 Уменьшение гендерного неравноправия и роль молодежи в этом - Я</w:t>
      </w:r>
      <w:r>
        <w:rPr>
          <w:rFonts w:cs="Times New Roman" w:ascii="Times New Roman" w:hAnsi="Times New Roman"/>
          <w:sz w:val="24"/>
          <w:szCs w:val="24"/>
          <w:lang w:val="ru-RU"/>
        </w:rPr>
        <w:t>аа</w:t>
      </w:r>
      <w:r>
        <w:rPr>
          <w:rFonts w:cs="Times New Roman" w:ascii="Times New Roman" w:hAnsi="Times New Roman"/>
          <w:sz w:val="24"/>
          <w:szCs w:val="24"/>
          <w:lang w:val="et-EE"/>
        </w:rPr>
        <w:t>н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ялья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советник уполномоченный по равноправию по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1.50 – 12.00 Вопросы и обсу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2.00 – 12.20 Знакомство с лучшими практиками: ЦУ Круглый стол Эстонских женских объединений - проект "Цель- гендерные аспектов в профессиональном образование учителей, руководителей школ и взлыды экспертов образовани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2.20 – 12.30 Вопросы и обсужд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12.30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12.45 Кофе-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2.45 – 14.00 Обсуждение в рабочих группах: анализ практических прим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4:00 – 14.40 Обе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14.40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15.00 Ценности и взгляды в гендерном равноправии - Марет Притс, Эстонский университет сельско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5.00 – 15.10 Представление результатов мини исследования о молодёжных взглядах на гендерное равноправ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15.00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15.30 Практически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5:30 – 15.50 Представление результатов рабочих групп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5.50 – 16.00 Подведение итогов и заключительные слов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ный организатор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лламяэское Общество Защиты Детей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(www.sscw.e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и другие вопрос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Юлия Сомме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 julia@sscw.ee, Tel: 562388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287655</wp:posOffset>
                </wp:positionV>
                <wp:extent cx="6339205" cy="784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784800"/>
                          <a:chOff x="0" y="0"/>
                          <a:chExt cx="6339240" cy="7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9120" y="0"/>
                            <a:ext cx="199692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46400" y="39960"/>
                            <a:ext cx="22928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5680"/>
                            <a:ext cx="1990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22.65pt;width:499.2pt;height:61.8pt" coordorigin="145,453" coordsize="9984,1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2;top:453;width:3144;height:12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516;width:3610;height:10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5;top:588;width:3134;height:9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Проект поддерживают: Фонд азартных игр, минист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ство социальных</w:t>
      </w:r>
      <w:r>
        <w:rPr>
          <w:rFonts w:cs="Times New Roman" w:ascii="Times New Roman" w:hAnsi="Times New Roman"/>
          <w:lang w:val="ru-RU"/>
        </w:rPr>
        <w:t xml:space="preserve"> дел</w:t>
      </w:r>
      <w:r>
        <w:rPr>
          <w:rFonts w:cs="Times New Roman" w:ascii="Times New Roman" w:hAnsi="Times New Roman"/>
        </w:rPr>
        <w:t>, Tallink Grupp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Peace Child Eest</w:t>
      </w:r>
      <w:r>
        <w:rPr>
          <w:rFonts w:cs="Times New Roman" w:ascii="Times New Roman" w:hAnsi="Times New Roman"/>
          <w:lang w:val="et-EE"/>
        </w:rPr>
        <w:t>i.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sectPr>
      <w:headerReference w:type="default" r:id="rId9"/>
      <w:type w:val="nextPage"/>
      <w:pgSz w:w="12240" w:h="15840"/>
      <w:pgMar w:left="993" w:right="9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-476250</wp:posOffset>
          </wp:positionV>
          <wp:extent cx="2127885" cy="70294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0:00Z</dcterms:created>
  <dc:creator>Your User Name</dc:creator>
  <dc:description/>
  <dc:language>en-US</dc:language>
  <cp:lastModifiedBy>hp</cp:lastModifiedBy>
  <cp:lastPrinted>2016-05-25T12:56:00Z</cp:lastPrinted>
  <dcterms:modified xsi:type="dcterms:W3CDTF">2016-05-25T09:57:00Z</dcterms:modified>
  <cp:revision>3</cp:revision>
  <dc:subject/>
  <dc:title/>
</cp:coreProperties>
</file>