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  <w:lang w:val="et-EE"/>
        </w:rPr>
        <w:t>Soolise võrdõiguslikkuse konver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  <w:lang w:val="et-EE"/>
        </w:rPr>
        <w:t>"</w:t>
      </w:r>
      <w:r>
        <w:rPr>
          <w:rFonts w:cs="Times New Roman" w:ascii="Times New Roman" w:hAnsi="Times New Roman"/>
          <w:b/>
          <w:color w:val="FF33CC"/>
          <w:sz w:val="36"/>
          <w:szCs w:val="24"/>
          <w:lang w:val="et-EE"/>
        </w:rPr>
        <w:t>Tee soolise</w:t>
      </w:r>
      <w:r>
        <w:rPr>
          <w:rFonts w:cs="Times New Roman" w:ascii="Times New Roman" w:hAnsi="Times New Roman"/>
          <w:b/>
          <w:color w:val="000000"/>
          <w:sz w:val="36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color w:val="0070C0"/>
          <w:sz w:val="36"/>
          <w:szCs w:val="24"/>
          <w:lang w:val="et-EE"/>
        </w:rPr>
        <w:t>võrdõiguslikkuseni</w:t>
      </w:r>
      <w:r>
        <w:rPr>
          <w:rFonts w:cs="Times New Roman" w:ascii="Times New Roman" w:hAnsi="Times New Roman"/>
          <w:b/>
          <w:color w:val="000000"/>
          <w:sz w:val="36"/>
          <w:szCs w:val="24"/>
          <w:lang w:val="et-EE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t-EE"/>
        </w:rPr>
        <w:t>26. mai 2016, Tallink Conference &amp; Spa Hotell</w:t>
      </w:r>
      <w:r>
        <w:rPr>
          <w:rFonts w:cs="Times New Roman" w:ascii="Times New Roman" w:hAnsi="Times New Roman"/>
          <w:b/>
          <w:sz w:val="28"/>
          <w:szCs w:val="24"/>
          <w:lang w:val="et-EE"/>
        </w:rPr>
        <w:t>, Tallin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t-E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4725</wp:posOffset>
            </wp:positionH>
            <wp:positionV relativeFrom="paragraph">
              <wp:posOffset>53975</wp:posOffset>
            </wp:positionV>
            <wp:extent cx="1908175" cy="1424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</w:r>
    </w:p>
    <w:p>
      <w:pPr>
        <w:pStyle w:val="Normal"/>
        <w:spacing w:before="0" w:after="0"/>
        <w:ind w:right="-71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  <w:t>KONVERENTSI PÄEVAK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t-E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0.00 – 11.00 Registreerimine ja tervituskoh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11.00 – 11.10 Sissejuhatus ja tervitussõnad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-421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11.10 – 11.30 Soolise võrdõiguslikkuse olukord Eestis - </w:t>
      </w:r>
      <w:r>
        <w:rPr>
          <w:rFonts w:cs="Times New Roman" w:ascii="Times New Roman" w:hAnsi="Times New Roman"/>
          <w:sz w:val="24"/>
        </w:rPr>
        <w:t>Agnes Einman,</w:t>
      </w:r>
      <w:r>
        <w:rPr>
          <w:rFonts w:cs="Arial" w:ascii="Arial" w:hAnsi="Arial"/>
          <w:color w:val="1F497D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siaalministeerium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11.30 – 11.50 Soolise ebavõrdsuse vähendamine ja noorte roll selles - </w:t>
      </w:r>
      <w:r>
        <w:rPr>
          <w:rFonts w:cs="Times New Roman" w:ascii="Times New Roman" w:hAnsi="Times New Roman"/>
          <w:sz w:val="24"/>
          <w:szCs w:val="24"/>
        </w:rPr>
        <w:t>Jaanus Välja</w:t>
      </w:r>
      <w:r>
        <w:rPr>
          <w:rFonts w:cs="Times New Roman" w:ascii="Times New Roman" w:hAnsi="Times New Roman"/>
          <w:sz w:val="24"/>
          <w:szCs w:val="24"/>
          <w:lang w:val="et-EE"/>
        </w:rPr>
        <w:t>, Soolise võrdõiguslikkuse voliniku nõuni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1.50 – 12.00 Küsimused ja arutel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12.00 – 12.20 Parimate praktikate tutvustused: Eesti Naisteühenduste Ümarlaua SA projekt "SIHT - Sooaspekt Eesti kutsehariduses: õpetajate, koolijuhtide ja haridusekspertide hoiakud”.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annaliisa Uusm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12.20 – 12.30 Küsimused ja arutel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2.30 – 12.45 Kohvipa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2.45 – 14.00 Arutelud töörühmades: juhtumianalüüs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annaliisa Uusma, Vassili Golikov ja Maret Prit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4:00 – 14.40 Lõuna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D4D4D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4.40 – 15.00 "Väärtused ja hoiakud soolises võrdõiguslikkuses" - Maret Prits, Eesti Maaülikool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D4D4D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15.00 – 15.10 Noorte hoiakute uuringu tulemuste tutvustami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15.10 – 15.30 Praktilised mängu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5:30 – 15.50 Töörühmade tulemuste esitlem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5.50 – 16.00 Kokkuvõte ja lõppsõna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Peakorraldaja: MTÜ Sillamäe Lastekaitse Üh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egistreerimine ja muud küsimused: Julia Sommer, projektiju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-mail: julia@sscw.ee, Tel: 562388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297180</wp:posOffset>
                </wp:positionV>
                <wp:extent cx="6339205" cy="784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784800"/>
                          <a:chOff x="0" y="0"/>
                          <a:chExt cx="6339240" cy="78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49120" y="0"/>
                            <a:ext cx="199692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46400" y="39960"/>
                            <a:ext cx="22928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5680"/>
                            <a:ext cx="19908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23.4pt;width:499.2pt;height:61.8pt" coordorigin="145,468" coordsize="9984,1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2;top:468;width:3144;height:12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17;top:531;width:3610;height:10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5;top:603;width:3134;height:9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Projekti toetab: Hasartmängumaksu nõukogu, Sotsiaalministeerium, Tallink Grupp ja Peace Child Eesti.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9"/>
      <w:type w:val="nextPage"/>
      <w:pgSz w:w="12240" w:h="15840"/>
      <w:pgMar w:left="993" w:right="90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t-EE" w:eastAsia="en-US"/>
      </w:rPr>
    </w:pPr>
    <w:r>
      <w:rPr>
        <w:lang w:val="et-E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2015</wp:posOffset>
          </wp:positionH>
          <wp:positionV relativeFrom="paragraph">
            <wp:posOffset>-421005</wp:posOffset>
          </wp:positionV>
          <wp:extent cx="2199005" cy="72644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7:29:00Z</dcterms:created>
  <dc:creator>Your User Name</dc:creator>
  <dc:description/>
  <cp:keywords/>
  <dc:language>en-US</dc:language>
  <cp:lastModifiedBy>hp</cp:lastModifiedBy>
  <cp:lastPrinted>2016-05-25T13:04:00Z</cp:lastPrinted>
  <dcterms:modified xsi:type="dcterms:W3CDTF">2016-05-25T10:19:00Z</dcterms:modified>
  <cp:revision>13</cp:revision>
  <dc:subject/>
  <dc:title/>
</cp:coreProperties>
</file>