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лучай в профессионально – техническом училище</w:t>
      </w:r>
      <w:r>
        <w:rPr>
          <w:rFonts w:cs="Times New Roman;Times New Roman" w:ascii="Times New Roman;Times New Roman" w:hAnsi="Times New Roman;Times New Roman"/>
          <w:b/>
          <w:lang w:val="et-EE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Достижение равенства полов в профессионально – техническом училище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lang w:val="et-EE"/>
        </w:rPr>
      </w:pPr>
      <w:r>
        <w:rPr>
          <w:rFonts w:cs="Times New Roman;Times New Roman" w:ascii="Times New Roman;Times New Roman" w:hAnsi="Times New Roman;Times New Roman"/>
          <w:b/>
          <w:lang w:val="et-EE"/>
        </w:rPr>
      </w:r>
    </w:p>
    <w:p>
      <w:pPr>
        <w:pStyle w:val="NormalWeb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Руководство училища и учителя обратили внимани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 т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, что в их учебном заведении отсев сред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альчиков выше, чем среди девочек. Вызвал беспокойство тот факт, что во время вступительных экзаменов, в училище не смогло поступить процентуально больше мальчиков, чем девочек. Оценки девочек были выше и к выполнению домашнего задания они подходили более ответственн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. Для достижения баланса в соотношении полов в училище, то есть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t-EE"/>
        </w:rPr>
        <w:t xml:space="preserve">для увеличения количества учащихся мужского пола и создания для них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 xml:space="preserve">таких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t-EE"/>
        </w:rPr>
        <w:t>условий обуч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,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t-EE"/>
        </w:rPr>
        <w:t xml:space="preserve"> благодаря которым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они останутся в училищ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ыдержка из интервь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)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было принято решение изменить систему проведения вступительных экзаменов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 </w:t>
      </w:r>
    </w:p>
    <w:p>
      <w:pPr>
        <w:pStyle w:val="NormalWeb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Учительница Пирет: „Когда-то, пять или шесть, или даже семь лет назад мы внесли изменения в систем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 проведения вступительных экзаменов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, с учётом того, что мы видели, что на экзамен приходили юноши, но они не поступали. Мы видели, что, ну, что-то в нашей системе не так, мы обсудили сложившееся положение и переделали вступительные экзамены, потому, что нам показалось, что существовавшая на тот момент система способствовала поступлению девушек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”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Учительница Мерле: „Очевидно, что если бы количеств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юношей-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кандидатов на поступление в училище  было выше, было бы здорово,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но сегодня мы видим, что поступивших девушек больше, просто потому, что их оценки выше. И если мы не можем понять в чём причина, тогда то, что мы должны учитывать во время вступительных экзаменов, это достаточно низкие шансы юношей на поступление ".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 словам учителей, один конкретный способ дать юношам преимущество – это  учесть их особен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Пирет: „Мы постарались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оценить то, что юноше необходимо в этом возрасте”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Для привлечения юношей в училище были открыты новые технические направления, так называемые интересные специальности. Кроме того, изменили и дополнили некоторые уже имеющиеся профили специальностей и учебные программы, так чтобы обучение лучше подходило бы юношам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о же было сделано исходя из интересов и выбора специальностей девушками. 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Руководитель училища Рина: „Во время собеседований с учащимися, что ж скрывать, мы несколько благосклонней относились к юношам, но не в открытую и не документально, так сказать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, но если была возможность, то мы следовали этому неписаному закону. Просто, у нас так мало юношей, и нам сложно их привлечь к нам в училищ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”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С другой стороны, один из руководителей училища признал, что на вступительных экзаменах он отдаёт предпочтение девушкам, считая их более прилежными и менее конфликтными.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Руководитель училища Меелис: „Как Директор, я скажу, что если дойдёт до дискриминации, то на самом деле я бы, прежде всего, стал бы дискриминировать этих чёртовых мужиков. Если бы передо мной было два абсолютно одинаковых кандидата,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 абсолютно равных, я скорее склонился бы в пользу учащегося женского пола. Потому, что девушки более прилежные, всё выполняют в срок, умеют планировать, и не доставляют особого беспокойства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”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Всё же, по мнению некоторых учителей, не смотря на более низкие результаты в процессе обучения юношей по сравнению с девушками, а также прилежание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хвальные результаты, они скорее предпочли бы юношей в качестве учащихся. По сравнению с девушками они творческие и более яркие личнос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 xml:space="preserve">.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Меелис: „Приведу пример. Мы сформировали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 xml:space="preserve">учебную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группу на основании среднего балла. Был серьёзный конкурс, средний балл самого слабого поступившего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составил четыре и четыре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. Все были девушки, кажется, был один юноша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Учащиеся группы не пропускали занятий, была сто процентная посещаемость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. Все работы всегда сделаны. Закончили на «отлично»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и кажется только один учащийся работает по специальност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Мы задумались, идеальный курс, замечательные люди, но уже в течение следующего года они были дома с новорождённым или занимались чем-то ещё. Тогда мы решили больше так не делать, стали принимать на учёбу по результатам собеседования, чтобы к нам смогли бы попасть больше юношей. И вот на экзамены пришли, чёрт возьми, мальчики с косичками и прочим, они, дьяволята, опаздывали. На момент поступления у некоторых средний балл не дотягивал до тройк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.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Но глаза горел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!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Но сидели всё время в компьютере, все закончили и устроились на работу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>. И вот я задам вопрос: кого же должна обучать система профессионального образования: милых девушек, которые по окончании училища на работу не по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ru-RU"/>
        </w:rPr>
        <w:t>шли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t-EE"/>
        </w:rPr>
        <w:t xml:space="preserve">? „ </w:t>
      </w:r>
    </w:p>
    <w:p>
      <w:pPr>
        <w:pStyle w:val="NormalWeb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Какие половые стереотипы отражают позиции учителей и руководства учи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щ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Приведите примеры практик, которые позволили приблизиться к балансу соотношения полов в данном учебном заедении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Какие проблемы и противореч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в использованных подходах выявились при стремлении к балансу соотношения полов в данном училищ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?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  <w:t>Что может предпринять училище для достижения баланса соотношения полов на самом деле?</w:t>
      </w:r>
    </w:p>
    <w:p>
      <w:pPr>
        <w:pStyle w:val="NormalWeb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t-EE"/>
        </w:rPr>
      </w:pPr>
      <w:r>
        <w:rPr>
          <w:rFonts w:cs="Times New Roman;Times New Roman" w:ascii="Times New Roman;Times New Roman" w:hAnsi="Times New Roman;Times New Roman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8:00Z</dcterms:created>
  <dc:creator>Hannaliisa Uusma</dc:creator>
  <dc:description/>
  <cp:keywords/>
  <dc:language>en-US</dc:language>
  <cp:lastModifiedBy>hp</cp:lastModifiedBy>
  <dcterms:modified xsi:type="dcterms:W3CDTF">2016-07-06T12:04:00Z</dcterms:modified>
  <cp:revision>20</cp:revision>
  <dc:subject/>
  <dc:title/>
</cp:coreProperties>
</file>