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Sillamäe Lastekaitse Ühingu liikmeks astumise avaldus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18"/>
          <w:szCs w:val="18"/>
          <w:lang w:val="et-EE"/>
        </w:rPr>
      </w:pPr>
      <w:r>
        <w:rPr>
          <w:b/>
          <w:bCs/>
          <w:color w:val="000000"/>
          <w:sz w:val="18"/>
          <w:szCs w:val="18"/>
          <w:lang w:val="et-EE"/>
        </w:rPr>
      </w:r>
    </w:p>
    <w:p>
      <w:pPr>
        <w:pStyle w:val="Normal"/>
        <w:ind w:left="-567" w:hanging="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2235</wp:posOffset>
                </wp:positionV>
                <wp:extent cx="6077585" cy="404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410"/>
                              <w:gridCol w:w="716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t-EE"/>
                                    </w:rPr>
                                    <w:t>Isikuandmed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  <w:t>Perekonnanimi*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  <w:t>Eesnimi*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  <w:t>Isikukood*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  <w:t>Organisatsioon/Firma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  <w:t>Kontaktandmed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  <w:t>Tänav ja maja nr *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  <w:t>Postiindeks *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  <w:t>Linn / vald *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  <w:t>Maakond*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  <w:t>E-posti aadress*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  <w:t>Telefon*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  <w:t>Haridus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  <w:t>Töösuhe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18.3pt;mso-wrap-distance-left:7.05pt;mso-wrap-distance-right:7.05pt;mso-wrap-distance-top:0pt;mso-wrap-distance-bottom:0pt;margin-top:8.05pt;mso-position-vertical-relative:text;margin-left:5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2410"/>
                        <w:gridCol w:w="716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t-EE"/>
                              </w:rPr>
                              <w:t>Isikuandmed</w:t>
                            </w:r>
                          </w:p>
                        </w:tc>
                        <w:tc>
                          <w:tcPr>
                            <w:tcW w:w="71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  <w:t>Perekonnanimi*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  <w:t>Eesnimi*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  <w:t>Isikukood*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  <w:t>Organisatsioon/Firma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  <w:t>Kontaktandmed</w:t>
                            </w:r>
                          </w:p>
                        </w:tc>
                        <w:tc>
                          <w:tcPr>
                            <w:tcW w:w="71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  <w:t>Tänav ja maja nr *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  <w:t>Postiindeks *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  <w:t>Linn / vald *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  <w:t>Maakond*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  <w:t>E-posti aadress*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  <w:t>Telefon*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  <w:t>Haridus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  <w:t>Töösuhe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color w:val="000000"/>
          <w:lang w:val="et-EE"/>
        </w:rPr>
        <w:t>Tärniga (*) märgitud väljad on kohustuslikud täitmiseks</w:t>
      </w:r>
    </w:p>
    <w:p>
      <w:pPr>
        <w:pStyle w:val="Normal"/>
        <w:jc w:val="center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llamäe Lastekaitse Ühingu juhatusel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Mina ………............................…..........., soovin astuda Sillamäe Lastekaitse Ühingu liikmeks. </w:t>
      </w:r>
      <w:r>
        <w:rPr>
          <w:sz w:val="24"/>
          <w:szCs w:val="24"/>
          <w:lang w:val="et-EE" w:eastAsia="et-EE"/>
        </w:rPr>
        <w:t xml:space="preserve">Olen tutvunud Sillamäe Lastekaitse Ühingu (SLÜ) põhikirjaga ja teadlik liikmete õigustest ning kohustustest. </w:t>
      </w:r>
      <w:r>
        <w:rPr>
          <w:color w:val="000000"/>
          <w:sz w:val="24"/>
          <w:szCs w:val="24"/>
          <w:lang w:val="et-EE"/>
        </w:rPr>
        <w:t xml:space="preserve">Kohustun täitma Ühingu põhikirja, maksma igal aasta liikmemaksu summas 5 eurot Sillamäe Lastekaitse Ühingu a/a </w:t>
      </w:r>
      <w:r>
        <w:rPr>
          <w:sz w:val="24"/>
          <w:szCs w:val="24"/>
          <w:lang w:val="et-EE"/>
        </w:rPr>
        <w:t xml:space="preserve">10552012406004 SEB pank </w:t>
      </w:r>
      <w:r>
        <w:rPr>
          <w:color w:val="000000"/>
          <w:sz w:val="24"/>
          <w:szCs w:val="24"/>
          <w:lang w:val="et-EE"/>
        </w:rPr>
        <w:t>ja igati kaasa aitama Ühingu tegevusele</w:t>
      </w:r>
      <w:r>
        <w:rPr>
          <w:sz w:val="24"/>
          <w:szCs w:val="24"/>
          <w:lang w:val="et-EE"/>
        </w:rPr>
        <w:t>. Käesolevaga kinnitan esitatud</w:t>
      </w:r>
      <w:r>
        <w:rPr>
          <w:sz w:val="24"/>
          <w:szCs w:val="24"/>
          <w:lang w:val="et-EE" w:eastAsia="et-EE"/>
        </w:rPr>
        <w:t xml:space="preserve"> minu andmed enda kohta, mille muutumisest teavitan Sillamäe Lastekaitse Ühingut.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amuti annan Sillamäe Lastekaitse Ühingule nõusoleku oma nime ja isikukoodi kasutamiseks ja ning edastamiseks Maksu- ja Tolliametile seoses Sillamäe Lastekaitse Ühingu tulumaksuseadusest tuleneva kohustusega esitada deklaratsioone füüsiliste isikute poolt tasutud sisseastumis- ja liikmemaksude ning nende kasutamise kohta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vin Sillamäe Lastekaitse Ühingu uudiskirja</w:t>
        <w:tab/>
        <w:tab/>
        <w:tab/>
        <w:t xml:space="preserve">Jah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Ei </w:t>
      </w:r>
      <w:r>
        <w:rPr>
          <w:rFonts w:eastAsia="Wingdings 2" w:cs="Wingdings 2" w:ascii="Wingdings 2" w:hAnsi="Wingdings 2"/>
          <w:sz w:val="24"/>
          <w:szCs w:val="24"/>
        </w:rPr>
        <w:t>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ovin kätte saada Sillamäe Lastekaitse Ühingu liikme kaardi   Ühingu kontoris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ab/>
        <w:t xml:space="preserve">Posti teel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 ja koht:</w:t>
        <w:tab/>
        <w:tab/>
        <w:tab/>
        <w:tab/>
        <w:tab/>
        <w:t>Allkiri: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 w:eastAsia="et-EE"/>
        </w:rPr>
      </w:pPr>
      <w:r>
        <w:rPr>
          <w:rFonts w:cs="Times New Roman"/>
          <w:sz w:val="24"/>
          <w:szCs w:val="24"/>
          <w:lang w:val="et-EE" w:eastAsia="et-EE"/>
        </w:rPr>
      </w:r>
    </w:p>
    <w:p>
      <w:pPr>
        <w:pStyle w:val="Normal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676" w:footer="1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25" w:leader="none"/>
        <w:tab w:val="left" w:pos="3720" w:leader="none"/>
      </w:tabs>
      <w:suppressAutoHyphens w:val="true"/>
      <w:ind w:left="855" w:hanging="840"/>
      <w:jc w:val="right"/>
      <w:rPr/>
    </w:pPr>
    <w:r>
      <w:rPr>
        <w:rFonts w:eastAsia="Lucida Sans Unicode"/>
        <w:i/>
        <w:iCs/>
      </w:rPr>
      <w:t>Vorm kinnitatud SLÜ juhatuse koosolekul</w:t>
    </w:r>
  </w:p>
  <w:p>
    <w:pPr>
      <w:pStyle w:val="Normal"/>
      <w:widowControl w:val="false"/>
      <w:tabs>
        <w:tab w:val="clear" w:pos="708"/>
        <w:tab w:val="left" w:pos="825" w:leader="none"/>
        <w:tab w:val="left" w:pos="3720" w:leader="none"/>
      </w:tabs>
      <w:suppressAutoHyphens w:val="true"/>
      <w:spacing w:before="0" w:after="120"/>
      <w:ind w:left="855" w:hanging="840"/>
      <w:jc w:val="right"/>
      <w:rPr>
        <w:rFonts w:eastAsia="Lucida Sans Unicode"/>
        <w:i/>
        <w:i/>
        <w:iCs/>
      </w:rPr>
    </w:pPr>
    <w:r>
      <w:rPr>
        <w:rFonts w:eastAsia="Lucida Sans Unicode"/>
        <w:i/>
        <w:iCs/>
      </w:rPr>
      <w:t>16. detsembril  2011. a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3360</wp:posOffset>
          </wp:positionH>
          <wp:positionV relativeFrom="paragraph">
            <wp:posOffset>-108585</wp:posOffset>
          </wp:positionV>
          <wp:extent cx="2381250" cy="78676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LÜ </w:t>
    </w:r>
    <w:r>
      <w:rPr>
        <w:lang w:val="et-EE"/>
      </w:rPr>
      <w:t>liikme</w:t>
    </w:r>
    <w:r>
      <w:rPr/>
      <w:t xml:space="preserve"> number: ………..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jc w:val="right"/>
      <w:rPr/>
    </w:pPr>
    <w:r>
      <w:rPr/>
      <w:t>(t</w:t>
    </w:r>
    <w:r>
      <w:rPr>
        <w:lang w:val="et-EE"/>
      </w:rPr>
      <w:t>äidab SLÜ töötaj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rmrequired1">
    <w:name w:val="form-required1"/>
    <w:basedOn w:val="DefaultParagraphFont"/>
    <w:qFormat/>
    <w:rPr>
      <w:color w:val="FFAE0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18:00Z</dcterms:created>
  <dc:creator>SLÜ töötaja</dc:creator>
  <dc:description/>
  <dc:language>en-US</dc:language>
  <cp:lastModifiedBy>hp</cp:lastModifiedBy>
  <dcterms:modified xsi:type="dcterms:W3CDTF">2013-03-28T23:18:00Z</dcterms:modified>
  <cp:revision>2</cp:revision>
  <dc:subject/>
  <dc:title>Liikme astumise avaldus</dc:title>
</cp:coreProperties>
</file>