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/>
        <w:t>STIPENDIUMI TAOTLUS</w:t>
        <w:br/>
      </w:r>
      <w:r>
        <w:rPr>
          <w:sz w:val="22"/>
        </w:rPr>
        <w:t>-(Taotlust esitades arvestan tegeliku vajaduseg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09"/>
        <w:gridCol w:w="19"/>
        <w:gridCol w:w="4373"/>
        <w:gridCol w:w="855"/>
      </w:tblGrid>
      <w:tr>
        <w:trPr>
          <w:trHeight w:val="400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ipendiumi kasutamise eesmärk </w:t>
            </w:r>
            <w:r>
              <w:rPr>
                <w:rFonts w:cs="Times New Roman" w:ascii="Times New Roman" w:hAnsi="Times New Roman"/>
                <w:i/>
                <w:sz w:val="20"/>
              </w:rPr>
              <w:t>(Valiku märgin ristiga)</w:t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maks/koolituse ku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emajandamise rah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Õppevahendi soetamine</w:t>
              <w:tab/>
              <w:tab/>
              <w:tab/>
              <w:t>Muu ..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Õppevahendi soetamine</w:t>
              <w:tab/>
              <w:tab/>
              <w:tab/>
              <w:t>Muu 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vahendi soeta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u..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Õppevahendi soetamine</w:t>
              <w:tab/>
              <w:tab/>
              <w:tab/>
              <w:t>Muu 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 ees- ja perekonnanimi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ikukood: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Õppeasutus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ekonna koosseis:</w:t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valine perekond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up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 ja enamalapseline per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udega last (lapsi) kasvatav p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tkosteper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se hooldajaks vanavanem(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Üksikvanem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u______(täpsusta)____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dress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inumber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i aadress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>Panga nimetus ja konto number: (IBAN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otletav summa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.....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8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983"/>
      </w:tblGrid>
      <w:tr>
        <w:trPr>
          <w:trHeight w:val="400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ipendiumi kasutamise eesmärk ja põhjendus stipendiumi olulisusest taotlejal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1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eja esindaja sissetulekud </w:t>
              <w:br/>
              <w:t>keskmiselt ühes kuus (summa)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ovitaja nimi ja kontaktandmed </w:t>
            </w:r>
            <w:r>
              <w:rPr>
                <w:rFonts w:cs="Times New Roman" w:ascii="Times New Roman" w:hAnsi="Times New Roman"/>
                <w:sz w:val="24"/>
              </w:rPr>
              <w:t>(hooldaja, sotsiaaltöötaja, õpetaja, noorsootöötaja vm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gitaalselt allkirjastatud avalduse esitamise viimane tähtaeg on 1. märts 2016 ja 1. september 2016 e-keskonnas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foundation.sscw.ee/taotlemine/digitaotluse-uleslaadimise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õi ametliku e-postile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oundation@sscw.ee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120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! Kinnitan esitatud andmete õigsust ja annan loa töödelda isikuandmeid.</w:t>
      </w:r>
    </w:p>
    <w:p>
      <w:pPr>
        <w:pStyle w:val="Normal"/>
        <w:widowControl w:val="false"/>
        <w:tabs>
          <w:tab w:val="clear" w:pos="720"/>
          <w:tab w:val="right" w:pos="6120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6120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“…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..“....……..……... 2016.a.     </w:t>
        <w:tab/>
        <w:t>..</w:t>
      </w:r>
    </w:p>
    <w:p>
      <w:pPr>
        <w:pStyle w:val="Normal"/>
        <w:widowControl w:val="false"/>
        <w:tabs>
          <w:tab w:val="clear" w:pos="720"/>
          <w:tab w:val="right" w:pos="3600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taotleja </w:t>
      </w:r>
      <w:r>
        <w:rPr>
          <w:rFonts w:cs="Times New Roman" w:ascii="Times New Roman" w:hAnsi="Times New Roman"/>
          <w:sz w:val="24"/>
          <w:szCs w:val="24"/>
        </w:rPr>
        <w:t>seadusliku esindaj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llkiri)</w:t>
      </w:r>
    </w:p>
    <w:p>
      <w:pPr>
        <w:pStyle w:val="Normal"/>
        <w:widowControl w:val="false"/>
        <w:tabs>
          <w:tab w:val="clear" w:pos="720"/>
          <w:tab w:val="right" w:pos="3600" w:leader="dot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0" w:leader="dot"/>
        </w:tabs>
        <w:autoSpaceDE w:val="false"/>
        <w:spacing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>NB! Taotlemiseks on vaja esitada järgmised dokumendid: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. Vormikohane taotlus (Word)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2. Õppimist tõendava dokumendi koopia (JPG, PDF)</w:t>
      </w:r>
    </w:p>
    <w:p>
      <w:pPr>
        <w:pStyle w:val="Normal"/>
        <w:widowControl w:val="false"/>
        <w:tabs>
          <w:tab w:val="clear" w:pos="720"/>
          <w:tab w:val="right" w:pos="3600" w:leader="dot"/>
        </w:tabs>
        <w:autoSpaceDE w:val="false"/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3. Soovitav lisada taotluse juurde: soovituskiri õppeasutusest või/ka riigiasutusest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415290</wp:posOffset>
          </wp:positionV>
          <wp:extent cx="2183765" cy="1054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42570</wp:posOffset>
          </wp:positionV>
          <wp:extent cx="5878830" cy="1407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ploadbutton">
    <w:name w:val="uploadbutton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ndation.sscw.ee/taotlemine/digitaotluse-uleslaadimise/ " TargetMode="External"/><Relationship Id="rId3" Type="http://schemas.openxmlformats.org/officeDocument/2006/relationships/hyperlink" Target="../in/foundation@sscw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56:00Z</dcterms:created>
  <dc:creator>user</dc:creator>
  <dc:description/>
  <cp:keywords/>
  <dc:language>en-US</dc:language>
  <cp:lastModifiedBy>hp</cp:lastModifiedBy>
  <dcterms:modified xsi:type="dcterms:W3CDTF">2016-01-05T23:22:00Z</dcterms:modified>
  <cp:revision>3</cp:revision>
  <dc:subject/>
  <dc:title/>
</cp:coreProperties>
</file>