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В МАРТЕ О РИЖСКОЙ МАР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Центр МАРТ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 в Риг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начал деятельность 5 мая 2000 года в результате сотрудничества шведских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,финских и латвийских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жен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ких организаций, помогающих нуждающимся  по проблемам насилия и сексуального  воспитания. По данной теме был проведен международный семинар, в котором принимали участие: Силламяэского обшество защиты детей, Ида-Вирумаский центр "Заметь ребенка",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Тартуский женский  центр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силием в семье по отношению к женщине является любое ущемление ее прав вне зависимости от того, является ли обидчик нынешним супругом или партнером или же он бывший супруг или партнер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Были рассмотрены виды насил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>Физическое насилие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– любое оскорбление действие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битье, пинки, пощечины, дергание за волосы, душение, толкание, хватание за руку, угрозы ножом, оружие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..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>Сексуальное насилие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–сексуальное оскорблени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знасилование, навязанны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сексуальные прикосновения против воли женщины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..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>Эмоциональное насилие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– словесная, эмоциональная или психологическая обид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ысказывание 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гроз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грозы отнять ребёнка, обзывание или принижение женщины, преследования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ыслеживание, поджидание у дома, у работы, регулярные и нежелательные телефонные звонки, посылка СМС или электронных писем).</w:t>
        <w:br/>
      </w: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>Экономическое насилие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–  превосходства в финансовой ситуаци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сильник держит денежную кассу семьи, скрывает доходы, отнимает доходы у женщины; стремление не допустить, чтобы женщина могла зарабатывать; выдавание денег только при исполнении женщиной определенных т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бований)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итуация в Латвии ,Эстонии, Литве схожая: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не хватает статистики, но насилие в семье принадлежит к числу распространенных социальных явлений: при убийствах женщин в 70% случаев виноваты их партнёры-мужчины,каждая четвертая женщина на своём веку страдала от насилия в семье, а 6–10% женщин страдают он насилия в семье каждый год; так же насилие в семье является самой частой причиной смерти и инвалидности женщин в возрастной группе от  16 до 44 лет.Чаще всего  причины насилия в семье кроются в семейных традициях. В обществе по-прежнему распространены мифы о насилии в семье, и проблема в том, что насилие в семье нередко принимается как норма. По данным статистики, 15,8% опрошенных признают, что насилие в семье оправдано. Широко распространено мнение, что насилие в семье, это внутреннее семейное дело, в которое ни у кого якобы нет права вмешаться – 46,5 % респондентов опроса заявили, что не будут вмешиваться в насилие в семье. Очень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ru-RU"/>
        </w:rPr>
        <w:t>часто насилие в семье вообще не узнаётся и не признаётся за таковое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ru-RU" w:eastAsia="et-EE"/>
        </w:rPr>
        <w:t>Прибалтийские  партнерские  организации  развивают исследовательскую работу в рамках различных проектов и производит обобщение полученных результатов, сотрудничество позитивно влияет на уровень помощи и вносят свой вклад в программ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et-E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Cs w:val="24"/>
                  <w:u w:val="none"/>
                  <w:lang w:eastAsia="et-EE"/>
                </w:rPr>
                <w:t>Европейской Комиссии (ЕК) «PREVENTION OF AND FIGHT AGAINST CRIME», в проект «Компас безопасности: эффективные решения для предотвращения торговли людьми»</w:t>
              </w:r>
            </w:hyperlink>
            <w:r>
              <w:rPr>
                <w:rFonts w:eastAsia="Times New Roman" w:cs="Times New Roman" w:ascii="Times New Roman" w:hAnsi="Times New Roman"/>
                <w:bCs/>
                <w:szCs w:val="24"/>
                <w:lang w:val="ru-RU" w:eastAsia="et-EE"/>
              </w:rPr>
              <w:t>.Состоялся обмен опытом и решено сотрудничество  продолжи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et-E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et-E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et-E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et-E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et-EE"/>
        </w:rPr>
        <w:t>Ирина Голикова, руководитель СОЗ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a.lv/nauchno-issledovatelskaja-dejatelnost/issledovatelskaja-dejatelnost-v-programme-evropejskoj-komissii-ek-prevention-of-and-fight-against-cr?p=12207&amp;lang=1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7:00Z</dcterms:created>
  <dc:creator>Irina</dc:creator>
  <dc:description/>
  <dc:language>en-US</dc:language>
  <cp:lastModifiedBy>hp</cp:lastModifiedBy>
  <dcterms:modified xsi:type="dcterms:W3CDTF">2015-04-21T09:17:00Z</dcterms:modified>
  <cp:revision>2</cp:revision>
  <dc:subject/>
  <dc:title/>
</cp:coreProperties>
</file>